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5"/>
        <w:gridCol w:w="1984"/>
      </w:tblGrid>
      <w:tr>
        <w:trPr>
          <w:trHeight w:val="87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48"/>
                <w:szCs w:val="48"/>
              </w:rPr>
            </w:pPr>
            <w:r>
              <w:rPr>
                <w:rFonts w:cs="Arial" w:ascii="Arial Rounded MT Bold" w:hAnsi="Arial Rounded MT Bold"/>
                <w:sz w:val="48"/>
                <w:szCs w:val="48"/>
              </w:rPr>
              <w:t>GESTIÓN DE IDENTIFICACIÓN DE PELIGROS, EVALUACIÓN DE RIESGOS Y CONTROLES ESTABLECIDOS (IPERC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ELABORADO P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</w:rPr>
              <w:t>Coordinador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iguel Kiku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4/06/2018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VISADO P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Jefe de Seguridad y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icardo Alar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4/06/2018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PROBADO P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erente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iovanni Kl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4/06/2018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BJETIVO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Arial"/>
        </w:rPr>
        <w:t>Describir el procedimiento a seguir en la identificación de peligros y evaluación de los riesgos en el curso del trabajo o en relación con el trabajo, y proponer el control d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LCANCE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>Se aplica a todas las actividades de la empresa en las que se podrían presentar incidentes o accidentes de trabajo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EFINICIONE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</w:rPr>
        <w:t>Peligro: S</w:t>
      </w:r>
      <w:r>
        <w:rPr>
          <w:rFonts w:cs="Arial"/>
        </w:rPr>
        <w:t>ituación o característica intrínseca de algo capaz de ocasionar daño a las personas, equipo, procesos y/o al ambiente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426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iesgo: </w:t>
      </w:r>
      <w:r>
        <w:rPr>
          <w:rFonts w:cs="Arial"/>
        </w:rPr>
        <w:t>Probabilidad de que un peligro se materialice en unas determinadas condiciones y sea generador de daños a las personas, equipos, procesos  y/o al ambiente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426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nálisis de Riesgos: </w:t>
      </w:r>
      <w:r>
        <w:rPr>
          <w:rFonts w:cs="Arial"/>
        </w:rPr>
        <w:t>Uso sistemático de la información disponible, para determinar la probabilidad con la cual pueden ocurrir eventos especificados y la magnitud de sus consecuencias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426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Accidente de Trabajo:</w:t>
      </w:r>
      <w:r>
        <w:rPr>
          <w:rFonts w:cs="Arial"/>
          <w:color w:val="000000"/>
        </w:rPr>
        <w:t xml:space="preserve"> Todo suceso repentino que sobrevenga por causa o con ocasión del trabajo y que produzca en el trabajador una lesión orgánica, una perturbación funcional, una invalidez  o la muerte</w:t>
      </w:r>
      <w:r>
        <w:rPr>
          <w:rFonts w:cs="Arial"/>
        </w:rPr>
        <w:t>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426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Accidente Leve</w:t>
      </w:r>
      <w:r>
        <w:rPr>
          <w:rFonts w:cs="Arial"/>
          <w:b/>
        </w:rPr>
        <w:t xml:space="preserve">: </w:t>
      </w:r>
      <w:r>
        <w:rPr>
          <w:rFonts w:cs="Arial"/>
          <w:color w:val="000000"/>
        </w:rPr>
        <w:t>Suceso cuya lesión, resultado de la evaluación médica, genera en el accidentado un descanso breve con retorno máximo al día siguiente a sus labores habituales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426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Incidente</w:t>
      </w:r>
      <w:r>
        <w:rPr>
          <w:rFonts w:cs="Arial"/>
          <w:b/>
        </w:rPr>
        <w:t xml:space="preserve">: </w:t>
      </w:r>
      <w:r>
        <w:rPr>
          <w:rFonts w:cs="Arial"/>
          <w:color w:val="000000"/>
        </w:rPr>
        <w:t>Suceso acaecido en el curso del trabajo o en relación con el trabajo, en el que la persona afectada no sufre lesiones corporales, o en el que éstas sólo requieren cuidados de primeros auxilios.</w:t>
      </w:r>
    </w:p>
    <w:p>
      <w:pPr>
        <w:pStyle w:val="Prrafodelist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 xml:space="preserve">Incidente Peligroso: </w:t>
      </w:r>
      <w:r>
        <w:rPr>
          <w:rFonts w:cs="Arial"/>
          <w:color w:val="000000"/>
        </w:rPr>
        <w:t>Todo suceso que puede causar lesiones o enfermedades a las personas en su trabajo, o a la población.</w:t>
      </w:r>
    </w:p>
    <w:p>
      <w:pPr>
        <w:pStyle w:val="Prrafodelist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 xml:space="preserve">Ergonomía: </w:t>
      </w:r>
      <w:r>
        <w:rPr>
          <w:rFonts w:cs="Arial"/>
          <w:color w:val="000000"/>
        </w:rPr>
        <w:t>Llamada también ingeniería humana, es la ciencia que busca optimizar la interacción entre el trabajador, máquina y ambiente de trabajo con el fin de adecuar los puestos, ambientes y la organización del trabajo a las capacidades y características de los trabajadores, a fin de minimizar efectos negativos y con ello mejorar el rendimiento y la seguridad del trabajador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SPONSABILIDADE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/>
      </w:pPr>
      <w:r>
        <w:rPr>
          <w:rFonts w:cs="Arial"/>
        </w:rPr>
        <w:t>El Representante de la Gerencia es responsable de aprobar este documento y ordenar su implementación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/>
      </w:pPr>
      <w:r>
        <w:rPr>
          <w:rFonts w:cs="Arial"/>
        </w:rPr>
        <w:t>Es responsabilidad del Coordinador de Calidad ejecutar el presente procedimiento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  <w:b/>
        </w:rPr>
        <w:t>METODOLOGIA DE LA IDENTIFICACION DE PELIGROS Y EVALUACION DE RIESG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rFonts w:cs="Arial"/>
          <w:b/>
        </w:rPr>
        <w:t>5.1</w:t>
        <w:tab/>
        <w:t>Establecer el contexto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>El contexto de este estudio es respecto a la medición del riesgo por trabajador, comparado con la frecuencia de exposición del trabajador; no determinando el valor real del riesgo, obteniéndose una aproximación en términos de nivel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Nuestro sistema de gestión busca identificar, evaluar, controlar y reducir los riesgos ocupacionales en la Empresa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709"/>
        <w:jc w:val="both"/>
        <w:rPr>
          <w:rFonts w:cs="Arial"/>
          <w:b/>
          <w:b/>
        </w:rPr>
      </w:pPr>
      <w:r>
        <w:rPr>
          <w:rFonts w:cs="Arial"/>
          <w:b/>
        </w:rPr>
        <w:t>5.2</w:t>
        <w:tab/>
        <w:t>Identificar los peligr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>Se identificaron los peligros con respecto a las instalaciones, operaciones y personal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709"/>
        <w:jc w:val="both"/>
        <w:rPr/>
      </w:pPr>
      <w:r>
        <w:rPr>
          <w:rFonts w:cs="Arial"/>
          <w:b/>
        </w:rPr>
        <w:t>5.3</w:t>
        <w:tab/>
        <w:t>Identificar los riesg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>Se identificaron los riesgos relacionados a los peligros identificados en la etapa anterior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709"/>
        <w:jc w:val="both"/>
        <w:rPr/>
      </w:pPr>
      <w:r>
        <w:rPr>
          <w:rFonts w:cs="Arial"/>
          <w:b/>
        </w:rPr>
        <w:t>5.4</w:t>
        <w:tab/>
        <w:t>Evaluación de los riesg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Se evaluaron los riesgos con respecto a la probabilidad de ocurrencia de los peligros y la consecuencia del riesgo identificado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>El nivel de riesgo NR se define como: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  <w:lang w:val="es-E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>
          <w:rFonts w:cs="Arial"/>
          <w:lang w:val="es-ES"/>
        </w:rPr>
        <w:t>NR = ND x NE x NC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donde ND es el nivel de deficiencia, NE el nivel de exposición y NC el nivel de consecuencias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>También se define el nivel de probabilidad NP como: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>
          <w:rFonts w:cs="Arial"/>
        </w:rPr>
        <w:tab/>
        <w:tab/>
        <w:t xml:space="preserve"> NP =  ND x NE. 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Por tanto debemos presentar las tablas siguient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eterminación del Nivel de Deficienc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eterminación del Nivel de Exposició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eterminación del Nivel de Probabilidad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eterminación del Nivel de Consecuencia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terminación del Nivel de Riesgo 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Tabla 1. Determinación del Nivel de Deficiencia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1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7"/>
        <w:gridCol w:w="5639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Defici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deficient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n detectado factores de riesgo significativos que determinan como muy posible la generación de fallos. El conjunto de medidas  preventivas existentes respecto al riesgo resulta ineficaz.</w:t>
            </w:r>
          </w:p>
        </w:tc>
      </w:tr>
      <w:tr>
        <w:trPr>
          <w:trHeight w:val="10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t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ha detectado algún factor de riesgo significativo que precisa ser corregido. La eficacia del conjunto de medidas preventivas existentes se ve reducida de forma apreciable. </w:t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bl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han detectado factores de riesgo de menor importancia. La eficacia del conjunto de medidas preventivas existentes respecto al riesgo no se ve reducida de forma apreciable. </w:t>
            </w:r>
          </w:p>
        </w:tc>
      </w:tr>
      <w:tr>
        <w:trPr>
          <w:trHeight w:val="6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detectado anomalía destacable alguna. El riesgo está controlado. No se valora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Tabla 2. Determinación del Nivel de Exposición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1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7"/>
        <w:gridCol w:w="5639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Exposici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trHeight w:val="7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d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C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mente. Varias veces en su jornada laboral con tiempo prolongado.</w:t>
            </w:r>
          </w:p>
        </w:tc>
      </w:tr>
      <w:tr>
        <w:trPr>
          <w:trHeight w:val="6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t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s veces en su jornada laboral aunque sea con tiempos cortos.</w:t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sional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EO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 vez en su jornada laboral y con período corto de tiempo.</w:t>
            </w:r>
          </w:p>
        </w:tc>
      </w:tr>
      <w:tr>
        <w:trPr>
          <w:trHeight w:val="6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ádic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E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mente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  <w:t>Tabla 3a. Determinación del Nivel de Probabilidad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tbl>
      <w:tblPr>
        <w:tblW w:w="83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24"/>
        <w:gridCol w:w="1409"/>
        <w:gridCol w:w="1410"/>
        <w:gridCol w:w="1410"/>
        <w:gridCol w:w="1410"/>
      </w:tblGrid>
      <w:tr>
        <w:trPr>
          <w:trHeight w:val="345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Probabilidad (NP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Exposición (NE)</w:t>
            </w:r>
          </w:p>
        </w:tc>
      </w:tr>
      <w:tr>
        <w:trPr>
          <w:trHeight w:val="363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Nivel de Deficiencia (ND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0</w:t>
            </w:r>
          </w:p>
        </w:tc>
      </w:tr>
      <w:tr>
        <w:trPr>
          <w:trHeight w:val="50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/>
      </w:pPr>
      <w:r>
        <w:rPr>
          <w:b/>
        </w:rPr>
        <w:tab/>
        <w:t>Tabla 3b. Significado de los diferentes Niveles de Probabilidad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tbl>
      <w:tblPr>
        <w:tblW w:w="81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21"/>
        <w:gridCol w:w="5395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Probabilid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trHeight w:val="7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alt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y 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deficiente con exposición continuada, o muy deficiente con exposición frecuente. Normalmente la materialización del riesgo ocurre con frecuencia.</w:t>
            </w:r>
          </w:p>
        </w:tc>
      </w:tr>
      <w:tr>
        <w:trPr>
          <w:trHeight w:val="6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 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y 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deficiente con exposición frecuente y ocasional, o bien situación muy deficiente con exposición ocasional o esporádica. La materialización del riesgo es posible que suceda varias veces en el ciclo de vida laboral.</w:t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y 6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deficiente con exposición esporádica, o bien situación mejorable con exposición continuada o frecuente. Es posible que suceda el daño alguna vez.</w:t>
            </w:r>
          </w:p>
        </w:tc>
      </w:tr>
      <w:tr>
        <w:trPr>
          <w:trHeight w:val="6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y 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mejorable con exposición ocasional o esporádica. No es esperable que se materialice el riesgo, aunque puede ser concebible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  <w:t>Tabla 4. Determinación del Nivel de Consecuencia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5"/>
        <w:gridCol w:w="2798"/>
        <w:gridCol w:w="2798"/>
      </w:tblGrid>
      <w:tr>
        <w:trPr>
          <w:trHeight w:val="35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Consecuencia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trHeight w:val="4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ños personal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ños materiales</w:t>
            </w:r>
          </w:p>
        </w:tc>
      </w:tr>
      <w:tr>
        <w:trPr>
          <w:trHeight w:val="7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l o catastrófico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uerto o má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ucción total del sistema (difícil renovarlo).</w:t>
            </w:r>
          </w:p>
        </w:tc>
      </w:tr>
      <w:tr>
        <w:trPr>
          <w:trHeight w:val="6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grav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G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ones graves que pueden ser irreparable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ucción parcial del sistema (compleja y costosa la reparación).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ones con incapacidad laboral transitoria (ILT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quiere paro de proceso para efectuar la reparación.</w:t>
            </w:r>
          </w:p>
        </w:tc>
      </w:tr>
      <w:tr>
        <w:trPr>
          <w:trHeight w:val="6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ñas lesiones que no requieren hospitalización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ble sin necesidad de paro del proceso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/>
      </w:pPr>
      <w:r>
        <w:rPr>
          <w:b/>
        </w:rPr>
        <w:t>Tabla 5a. Determinación del Nivel de Riesgo y de Intervención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83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3"/>
        <w:gridCol w:w="1370"/>
        <w:gridCol w:w="1371"/>
        <w:gridCol w:w="1363"/>
        <w:gridCol w:w="1363"/>
      </w:tblGrid>
      <w:tr>
        <w:trPr>
          <w:trHeight w:val="34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Riesgo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NR)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Probabilidad (NP)</w:t>
            </w:r>
          </w:p>
        </w:tc>
      </w:tr>
      <w:tr>
        <w:trPr>
          <w:trHeight w:val="363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40-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20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8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4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Nivel de Consecuencias (NC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2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200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-144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6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510</wp:posOffset>
                      </wp:positionV>
                      <wp:extent cx="863600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-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50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160</wp:posOffset>
                      </wp:positionV>
                      <wp:extent cx="863600" cy="647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160</wp:posOffset>
                      </wp:positionV>
                      <wp:extent cx="863600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709"/>
        <w:jc w:val="both"/>
        <w:rPr/>
      </w:pPr>
      <w:r>
        <w:rPr>
          <w:b/>
        </w:rPr>
        <w:t>5.5</w:t>
        <w:tab/>
        <w:t>Priorización de los riesg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/>
        <w:t>Se priorizo los riesgos con respecto al nivel de riesgo de la empresa. Véase Tabla 5b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154" w:hanging="12"/>
        <w:jc w:val="both"/>
        <w:rPr>
          <w:b/>
          <w:b/>
        </w:rPr>
      </w:pPr>
      <w:r>
        <w:rPr>
          <w:b/>
        </w:rPr>
        <w:t>Tabla 5b. Significado del Nivel de Intervención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lang w:val="es-ES"/>
        </w:rPr>
      </w:pPr>
      <w:r>
        <w:rPr>
          <w:lang w:val="es-ES"/>
        </w:rPr>
        <w:tab/>
      </w:r>
    </w:p>
    <w:tbl>
      <w:tblPr>
        <w:tblW w:w="81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63"/>
        <w:gridCol w:w="5253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 de Interven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trHeight w:val="3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6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 crítica. Corrección urgente.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ir y adoptar medidas de control.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orar si es posible. Sería conveniente justificar la intervención y su rentabilidad.</w:t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tervenir, salvo que un análisis más preciso lo justifique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85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TROL, MONITOREO Y COMUNICACIÓN DE LOS RIESGOS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567" w:hanging="0"/>
        <w:jc w:val="both"/>
        <w:rPr/>
      </w:pPr>
      <w:r>
        <w:rPr>
          <w:rFonts w:cs="Arial"/>
          <w:color w:val="000000"/>
        </w:rPr>
        <w:t>El control es el que se indica en la columna “Aspectos de Control”, en la Matriz de IPERC.</w:t>
      </w:r>
    </w:p>
    <w:p>
      <w:pPr>
        <w:pStyle w:val="TextBodyIndent"/>
        <w:tabs>
          <w:tab w:val="clear" w:pos="708"/>
          <w:tab w:val="left" w:pos="-284" w:leader="none"/>
        </w:tabs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-284" w:leader="none"/>
        </w:tabs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monitoreo se efectúa mediante Inspecciones Inopinadas a las diferentes áreas de la Empresa, cuando el Comité de Seguridad lo disponga.</w:t>
      </w:r>
    </w:p>
    <w:p>
      <w:pPr>
        <w:pStyle w:val="TextBodyIndent"/>
        <w:tabs>
          <w:tab w:val="clear" w:pos="708"/>
          <w:tab w:val="left" w:pos="-284" w:leader="none"/>
        </w:tabs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-284" w:leader="none"/>
        </w:tabs>
        <w:ind w:left="567" w:hanging="0"/>
        <w:jc w:val="both"/>
        <w:rPr>
          <w:rFonts w:cs="Arial"/>
        </w:rPr>
      </w:pPr>
      <w:r>
        <w:rPr>
          <w:rFonts w:cs="Arial"/>
          <w:color w:val="000000"/>
        </w:rPr>
        <w:t>La comunicación de los riesgos se realiza a través del dictado de charlas de inducción y capacitación al personal.</w:t>
      </w:r>
      <w:r>
        <w:rPr>
          <w:rFonts w:cs="Arial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DE CAMBIOS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Se ha </w:t>
      </w:r>
      <w:r>
        <w:rPr>
          <w:rFonts w:cs="Arial"/>
          <w:color w:val="000000"/>
        </w:rPr>
        <w:t>modificado la Matriz IPERC DOC-SIG-005 realizando la identificación y evaluación, en base a los tipos de puesto de trabajo existentes en la empresa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>Matriz IPERC DOC-SIG-005</w:t>
      </w:r>
    </w:p>
    <w:p>
      <w:pPr>
        <w:pStyle w:val="Normal"/>
        <w:ind w:left="851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2765" cy="331279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2765" cy="320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2130" cy="267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09590" cy="2406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3400" cy="1366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5305" cy="3062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09590" cy="2832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0225" cy="3277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2765" cy="29851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2765" cy="27489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  <w:drawing>
          <wp:inline distT="0" distB="0" distL="0" distR="0">
            <wp:extent cx="5614035" cy="3143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n-US"/>
        </w:rPr>
      </w:pPr>
      <w:r>
        <w:rPr>
          <w:rFonts w:cs="Arial" w:ascii="Arial" w:hAnsi="Arial"/>
          <w:sz w:val="24"/>
          <w:lang w:val="es-PE" w:eastAsia="en-US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665"/>
      <w:gridCol w:w="2126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3865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</w:rPr>
            <w:t>Código: PRO-SIG-007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4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4.06.201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13</w:t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566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ESTIÓN DE IDENTIFICACIÓN DE PELIGROS,  EVALUACIÓN DE RIESGOS Y CONTROLES ESTABLECIDOS (IPERC)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1:00Z</dcterms:created>
  <dc:creator>CLI</dc:creator>
  <dc:description/>
  <cp:keywords/>
  <dc:language>en-US</dc:language>
  <cp:lastModifiedBy>Miguel Kikuchi</cp:lastModifiedBy>
  <cp:lastPrinted>2014-05-02T10:04:00Z</cp:lastPrinted>
  <dcterms:modified xsi:type="dcterms:W3CDTF">2018-07-04T22:04:00Z</dcterms:modified>
  <cp:revision>5</cp:revision>
  <dc:subject/>
  <dc:title/>
</cp:coreProperties>
</file>