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8731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  <w:t>CONTROL DE LLAVE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PUES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NOMB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ELABOR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Coordinadora de Administr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Yaquelina Valde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14/10/2014</w:t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;Nyala" w:hAnsi="Arial Rounded MT Bold;Nyala"/>
                <w:szCs w:val="24"/>
              </w:rPr>
              <w:t>REVIS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Gerente de Administración y Finanz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Fabiola Fernánde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14/10/2014</w:t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;Nyala" w:hAnsi="Arial Rounded MT Bold;Nyala"/>
                <w:szCs w:val="24"/>
              </w:rPr>
              <w:t>REVIS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Coordinador de Calid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Miguel Kikuch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14/10/2014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APROB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Gerente Gener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Giovanni Kle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</w:rPr>
            </w:pPr>
            <w:r>
              <w:rPr>
                <w:rFonts w:cs="Arial" w:ascii="Arial Rounded MT Bold;Nyala" w:hAnsi="Arial Rounded MT Bold;Nyala"/>
                <w:szCs w:val="24"/>
              </w:rPr>
              <w:t>14/10/2014</w:t>
            </w:r>
          </w:p>
        </w:tc>
      </w:tr>
    </w:tbl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finir la metodología a seguir para controlar las llaves, y en caso de pérdida, establecer los mecanismos para reportar el hecho y disponer de llaves nue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/>
      </w:pPr>
      <w:r>
        <w:rPr/>
        <w:t>Incluye desde la asignación de un juego de llaves a un nuevo usuario, control, reporte de pérdida y reposición de las ll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l Coordinador de Administración es responsable de la correcta aplicación del presente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anual del Sistema de Gestión en Control y Seguridad 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ICIONES GENERALES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empresa se diferencian las llaves de la siguiente manera: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u w:val="single"/>
        </w:rPr>
        <w:t>Llaves de acceso al local</w:t>
      </w:r>
      <w:r>
        <w:rPr>
          <w:rFonts w:cs="Arial" w:ascii="Arial" w:hAnsi="Arial"/>
        </w:rPr>
        <w:t>: Aquellas que pertenecen a las puertas de acceso al local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u w:val="single"/>
        </w:rPr>
        <w:t>Llaves de áreas restringidas</w:t>
      </w:r>
      <w:r>
        <w:rPr>
          <w:rFonts w:cs="Arial" w:ascii="Arial" w:hAnsi="Arial"/>
        </w:rPr>
        <w:t>: Aquellas que pertenecen a las puertas de acceso a las oficinas identificadas como áreas restringidas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u w:val="single"/>
        </w:rPr>
        <w:t>Llaves de oficinas en general</w:t>
      </w:r>
      <w:r>
        <w:rPr>
          <w:rFonts w:cs="Arial" w:ascii="Arial" w:hAnsi="Arial"/>
        </w:rPr>
        <w:t>: Son las demás llaves requeridas para acceder a las oficinas no calificadas como áreas restringidas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u w:val="single"/>
        </w:rPr>
        <w:t>Otras llaves</w:t>
      </w:r>
      <w:r>
        <w:rPr>
          <w:rFonts w:cs="Arial" w:ascii="Arial" w:hAnsi="Arial"/>
        </w:rPr>
        <w:t>: Son las llaves que corresponden a los cajones o armarios asignados al personal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pias de todas las llaves son guardadas por el Asistente de Servicios Generales, bajo su responsabilidad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 limpieza tiene copia de las llaves del Directorio y las de las oficinas de los Gerente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ersonal de Limpieza solo debe ingresar a las áreas restringidas, con la autorización y en presencia de los responsables del áre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a función a desempeñar y si corresponde se asigna las llaves que requerirá el trabajador.  En el caso de Jefes y Gerentes, recibirán una copia de la llave de la oficina que ocuparán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/>
      </w:pPr>
      <w:r>
        <w:rPr>
          <w:rFonts w:cs="Arial" w:ascii="Arial" w:hAnsi="Arial"/>
        </w:rPr>
        <w:t>El trabajador que recibe las llaves (para sus cajones y armarios) es responsable del cuidado de las llaves que le son asignadas, y deberá devolverlas a su Jefe inmediato cuando les sean solicitadas o deje de prestar sus servicios en la empresa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/>
      </w:pPr>
      <w:r>
        <w:rPr>
          <w:rFonts w:cs="Arial" w:ascii="Arial" w:hAnsi="Arial"/>
        </w:rPr>
        <w:t>En caso de pérdida de las llaves que le fueron asignadas, deberá buscar en las oficinas o lugares que considere necesario hasta asegurarse del extravío de las llaves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las llaves no sean ubicadas, se deberá comunicar a Administración y obtener un nuevo duplicado.  Si la llave pertenecía a chapas que protegen áreas restringidas, que resguardan documentos, precintos o valores se dispondrá el cambio del sistema de la chapa para obtener una llave nueva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leva control de las llaves a, b y c (según ítem 5.1) a través del Registro Control de Llaves - Puertas (Formulario Control de Llaves – Puertas FOR-AD-0013).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 el control de las llaves d (según ítem 5.1) se lleva a cabo a través del Registro Control de Llaves - Mobiliario (Formulario Control de Llaves – Mobiliario FOR-AD-0014)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957" w:leader="none"/>
          <w:tab w:val="left" w:pos="230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áreas consideradas como restringidas son el Data Center, Sistemas y Archivo.</w:t>
      </w:r>
    </w:p>
    <w:p>
      <w:pPr>
        <w:pStyle w:val="Normal"/>
        <w:tabs>
          <w:tab w:val="clear" w:pos="851"/>
          <w:tab w:val="left" w:pos="2302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Arial" w:hAnsi="Arial"/>
        </w:rPr>
        <w:t>En el ítem 5.3 se detalla las llaves que puede manejar el personal de limpieza (solo el Directorio y las oficinas de Gerencia)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ítem 5.4 se indica que el personal de limpieza no puede ingresar a las áreas restringidas sin autorización del responsable del área.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OS: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</w:t>
        <w:tab/>
        <w:t>Formulario Control de Llaves- Puertas: FOR-AD-0013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2</w:t>
        <w:tab/>
        <w:t>Formulario Control de Llaves – Mobiliario: FOR-AD-0014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9"/>
      <w:gridCol w:w="5317"/>
      <w:gridCol w:w="1923"/>
    </w:tblGrid>
    <w:tr>
      <w:trPr>
        <w:tblHeader w:val="true"/>
        <w:trHeight w:val="548" w:hRule="atLeast"/>
        <w:cantSplit w:val="true"/>
      </w:trPr>
      <w:tc>
        <w:tcPr>
          <w:tcW w:w="189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  <w:lang w:val="es-ES" w:eastAsia="en-US"/>
            </w:rPr>
            <w:drawing>
              <wp:inline distT="0" distB="0" distL="0" distR="0">
                <wp:extent cx="952500" cy="4184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 xml:space="preserve">PROCEDIMIENTO  </w:t>
          </w:r>
        </w:p>
      </w:tc>
      <w:tc>
        <w:tcPr>
          <w:tcW w:w="192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</w:rPr>
            <w:t>Código: PRO-AD-039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 02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Fecha:  14/10/2014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4</w:t>
          </w:r>
        </w:p>
      </w:tc>
    </w:tr>
    <w:tr>
      <w:trPr>
        <w:trHeight w:val="547" w:hRule="atLeast"/>
        <w:cantSplit w:val="true"/>
      </w:trPr>
      <w:tc>
        <w:tcPr>
          <w:tcW w:w="189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16"/>
              <w:lang w:val="es-ES"/>
            </w:rPr>
          </w:pPr>
          <w:r>
            <w:rPr>
              <w:rFonts w:cs="Arial"/>
              <w:sz w:val="20"/>
              <w:szCs w:val="16"/>
              <w:lang w:val="es-ES"/>
            </w:rPr>
          </w:r>
        </w:p>
      </w:tc>
      <w:tc>
        <w:tcPr>
          <w:tcW w:w="5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</w:rPr>
            <w:t>CONTROL DE LLAVES</w:t>
          </w:r>
        </w:p>
      </w:tc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6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3">
      <w:start w:val="2"/>
      <w:numFmt w:val="decimal"/>
      <w:lvlText w:val="6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0"/>
      <w:numFmt w:val="decimal"/>
      <w:lvlText w:val="5.%5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7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3">
      <w:start w:val="2"/>
      <w:numFmt w:val="decimal"/>
      <w:lvlText w:val="6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0"/>
      <w:numFmt w:val="decimal"/>
      <w:lvlText w:val="5.%5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08" w:hanging="357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6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3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851"/>
        <w:tab w:val="left" w:pos="1957" w:leader="none"/>
        <w:tab w:val="left" w:pos="2302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3:00Z</dcterms:created>
  <dc:creator>Ana Manchego</dc:creator>
  <dc:description/>
  <cp:keywords/>
  <dc:language>en-US</dc:language>
  <cp:lastModifiedBy>Analista Calidad</cp:lastModifiedBy>
  <cp:lastPrinted>2012-09-03T15:15:00Z</cp:lastPrinted>
  <dcterms:modified xsi:type="dcterms:W3CDTF">2016-01-04T21:41:00Z</dcterms:modified>
  <cp:revision>6</cp:revision>
  <dc:subject/>
  <dc:title>CODIGO:</dc:title>
</cp:coreProperties>
</file>