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135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01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trol de Precintos y Material de Embalaje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691" w:hRule="exact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1/07/2015</w:t>
            </w:r>
          </w:p>
        </w:tc>
      </w:tr>
      <w:tr>
        <w:trPr>
          <w:trHeight w:val="700" w:hRule="exact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Administración y Finanza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biola Fernánd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1/07/2015</w:t>
            </w:r>
          </w:p>
        </w:tc>
      </w:tr>
      <w:tr>
        <w:trPr>
          <w:trHeight w:val="564" w:hRule="exact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01/07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r la metodología a seguir para el manejo y control de los precintos y de las cintas de embalaje, utilizados en las operaciones aduaneras de C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C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aplicable al manejo y control de los precintos de metal, utilizados en las operaciones de importación y exportación, así como las cintas de embalaje con el logo de C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Asistente de Servicios Generales, el Coordinador de Despachos y el Supervisor de Exportación, son los responsables de la correcta aplicación del presente procedimi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upervisor de Servicio al Cl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ONES GENERALES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atenderá las solicitudes de precintos y material de embalaj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Las solicitudes se realizan vía correo electrónico, por el Coordinador de Despachos (para los precintos utilizados en las importaciones) y por el SUP de Exportación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ordinador de Despachos llevará el control de la recepción, entrega y registro de los precintos solicitados para los despachos de importaciones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los despachos de exportaciones el responsable del control de la recepción, entrega y registro de los precintos es el Supervisor de Exportaciones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cintado de los contenedores llenos cuando se requiera,  se realizará utilizando los precintos de metal de CLI, que deben cumplir con la norma ISO/PAS 17712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querirse cintas de embalaje para el empaque de la carga (luego de un reconocimiento previo, reconocimiento físico o para mayor aseguramiento de la carga), el personal de CLI utilizará cintas de embalaje con el logo de la Empresa y la indicación: “Cinta para uso exclusivo de personal de CLI en operaciones aduaneras”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omento de entregar los precintos como reposición de otros entregados anteriormente, el Asistente de Servicios Generales exigirá que se le entregue el listado de precintos utilizados (lote anterior); en este reporte se indicarán  los números de precintos utilizados y la orden correspondient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ecintos no deben ser utilizados respetando su numeración correlativa.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os precin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Asistente de Servicios Generales mantendrá almacenados los precintos que se adquieran, manteniendo el control de los mismos a través del Anexo 1: Control de Material en Stock -Precintos de Metal FOR-SG-010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Coordinador de Despachos y/o el Supervisor de la UBN Exportaciones,  solicitan los precintos, previa verificación del stock que mantiene y es responsable por los precintos hasta su utilización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El Coordinador de Despachos y/o el Supervisor de Exportaciones,  verifican y registran los precintos que le son entregados en el Anexo 2: Control de Precintos de Metal - En Operaciones FOR-SG-011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registrará la salida de los precintos en el Anexo 2: Control de Precintos de Metal - En Operaciones FOR-SG-011.</w:t>
      </w:r>
    </w:p>
    <w:p>
      <w:pPr>
        <w:pStyle w:val="Prrafodelist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En el caso que no se llegue a utilizar un precinto, el reingreso de éste debe registrarse en el formulario correspondiente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Prrafodelista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De extraviarse un precinto, se registrará este hecho en el formulario y se realizará la denuncia policial y el envío de alerta al Basc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El saldo de precintos disponibles del formulario, deben coincidir con los precintos que se mantienen en custodia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Material de Embalaje</w:t>
      </w:r>
    </w:p>
    <w:p>
      <w:pPr>
        <w:pStyle w:val="Prrafodelista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 control inicial de las cintas de embalaje que llevan el logo de la empresa es responsabilidad del Coordinador Administrativo, quien debe asegurarse que el logo sea  el correcto y los artículos se encuentren almacenados en un lugar seguro de la oficina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s Auxiliares de Despacho únicamente para el empaque de la carga (luego de un reconocimiento previo, reconocimiento físico, inspección de Senasa o para mayor aseguramiento de la carga), utilizarán las cintas de embalaje con nuestro logo y la indicación: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Cinta para uso exclusivo de personal de CLI en operaciones aduaneras”.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552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1614170" cy="1079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control final del material de empaque lo realizan los Coordinadores de Operaciones y Despachos, quienes son responsables del buen uso de las cintas de embalaje con el logo de CLI, de parte de los Auxiliares de Despach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han incluido el ítem 5.7 que indica que al momento de entregar los pr</w:t>
      </w:r>
      <w:r>
        <w:rPr>
          <w:rFonts w:cs="Arial" w:ascii="Arial" w:hAnsi="Arial"/>
          <w:sz w:val="18"/>
          <w:szCs w:val="18"/>
        </w:rPr>
        <w:t xml:space="preserve">ecintos como reposición de otros entregados anteriormente, el Asistente de Servicios Generales exigirá que se le entregue el listado de precintos utilizados (lote anterior); en este reporte se indicarán  los números de precintos utilizados y la orden correspondiente.    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ha incluido el ítem 5.8 que indica que los precintos no deben ser utilizados respetando su numeración correlativa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exo 1: Control de Material en Stock - Precintos de Metal FOR-SG-010</w:t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exo 2: Control de Precintos de Metal – En Operaciones FOR-SG-011</w:t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  <w:drawing>
          <wp:inline distT="0" distB="0" distL="0" distR="0">
            <wp:extent cx="5581015" cy="4177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349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 w:eastAsia="en-US"/>
        </w:rPr>
        <w:drawing>
          <wp:inline distT="0" distB="0" distL="0" distR="0">
            <wp:extent cx="5581015" cy="311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98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es considerada un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885"/>
      <w:gridCol w:w="1701"/>
    </w:tblGrid>
    <w:tr>
      <w:trPr>
        <w:tblHeader w:val="true"/>
        <w:trHeight w:val="546" w:hRule="exact"/>
        <w:cantSplit w:val="true"/>
      </w:trPr>
      <w:tc>
        <w:tcPr>
          <w:tcW w:w="1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4756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SG-01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3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1/07/2015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91" w:hRule="exact"/>
        <w:cantSplit w:val="true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8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ROL DE PRECINTOS Y MATERIAL DE EMBALAJE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27:00Z</dcterms:created>
  <dc:creator>cli cli</dc:creator>
  <dc:description/>
  <cp:keywords/>
  <dc:language>en-US</dc:language>
  <cp:lastModifiedBy>Analista Calidad</cp:lastModifiedBy>
  <cp:lastPrinted>2014-06-17T14:56:00Z</cp:lastPrinted>
  <dcterms:modified xsi:type="dcterms:W3CDTF">2016-01-04T16:17:00Z</dcterms:modified>
  <cp:revision>6</cp:revision>
  <dc:subject/>
  <dc:title/>
</cp:coreProperties>
</file>