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solicitada a los Clientes, para su ingreso al Sistema de CL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DICIONES GENER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Para iniciar operaciones con un nuevo cliente debemos ingresar al Sistema de CLI la información que le corresponde, para tenerla en nuestra base de datos y utilizarla cada vez que sea necesari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El área Comercial recabará la información necesaria para cumplir con los requisitos mínimos exigidos por CLI y los organismos de control, a los cuales debemos demostrar el debido conocimiento de nuestros clientes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 xml:space="preserve">Una vez que se haya evaluado la documentación presentada por el cliente y revisado si cumple con los requisitos mínimos necesarios y contando con el visto bueno del Coordinador Administrativo, el Jefe Legal y del Coordinador de Calidad, Comercial le solicitará a Sistemas el ingreso de la información del Cliente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PCIÓN DEL INSTRUCTIVO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s-PE"/>
        </w:rPr>
        <w:t>Ingreso desde  Comercial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Cuando tengamos un cliente nuevo se le debe solicitar la siguiente documentación: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Copia simple del Testimonio de Constitución de la empre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Copia de los Pode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Copia de la Vigencia de Pode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Copia de la ficha RU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Registros ante la SUN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Copia de los DNI de los Representantes Legales de la empre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Información correspondiente al Anexo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Información sobre el Nivel comercial del cliente.</w:t>
      </w:r>
    </w:p>
    <w:p>
      <w:pPr>
        <w:pStyle w:val="Normal"/>
        <w:ind w:left="142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Comercial enviará al cliente el Acuerdo de Seguridad, para su revisión y firma, el cual debe retornar antes de los 3 días de enviado.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 xml:space="preserve">El responsable del área Comercial registra la recepción de los documentos recibidos de los clientes, en el formulario de Registro de Clientes FOR-CO-045. 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Así mismo debe ingresar en el formulario el nivel comercial del cliente y la información de los contactos, tales como su correo electrónico y teléfono; esta información será brindada por el Ejecutivo de Servicio al Cliente designado a atender la cuenta.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 xml:space="preserve">Por otro lado se solicitará al Coordinador Administrativo la emisión de un reporte Sentinel, correspondiente al cliente nuevo, para adjuntar al Registro de Clientes; este reporte debe estar firmado por el Coordinador Administrativo. 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 xml:space="preserve">Debe revisarse en la lista de Clinton (WEB), si figura el cliente como implicado en actos de narcotráfico en los USA y registrarlo en el formulario. 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El envío de los documentos de parte del cliente y el posterior registro y revisión de los mismos por Comercial, debe ocurrir dentro de las 24 horas posteriores a la solicitud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P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PE"/>
        </w:rPr>
        <w:t>Revisión Legal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La Jefatura Legal, revisará la documentación del cliente y lo registrará en el formulario de Evaluación Legal de Clientes FOR-LE-048.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Este formulario debe ser firmado por el responsable de la revisión, en señal de conformidad.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 xml:space="preserve">La recepción del Anexo 5 y demás documentos, con la revisión y registro en el formulario, debe culminarse dentro de las 24 horas.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P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PE"/>
        </w:rPr>
        <w:t>Solicitud de Comercial a Sistemas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El responsable de Comercial, entregará el file del cliente con la documentación respectiva y los formularios Registro de Clientes FOR-CO-045 y Evaluación Legal de Clientes FOR-LE-048 al Coordinador de Calidad para su revisión final.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De cumplir con lo requerido el Coordinador de Calidad firmará su aprobación en el formulario de Registro de Clientes FOR-CO-045.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El responsable de Comercial solicitará a Sistemas (sistemas@cliandina.com) el ingreso del cliente a la base de datos de nuestro sistema, indicando el nombre del ESC que verá la cuenta.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 xml:space="preserve">De adjuntarse toda la información requerida, el ingreso al sistema es inmediato.  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firstLine="709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drawing>
          <wp:inline distT="0" distB="0" distL="0" distR="0">
            <wp:extent cx="4655820" cy="57207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9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drawing>
          <wp:inline distT="0" distB="0" distL="0" distR="0">
            <wp:extent cx="4735195" cy="545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drawing>
          <wp:inline distT="0" distB="0" distL="0" distR="0">
            <wp:extent cx="4707255" cy="602488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drawing>
          <wp:inline distT="0" distB="0" distL="0" distR="0">
            <wp:extent cx="4608830" cy="4803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drawing>
          <wp:inline distT="0" distB="0" distL="0" distR="0">
            <wp:extent cx="5231130" cy="3854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both"/>
      <w:rPr/>
    </w:pPr>
    <w:r>
      <w:rPr>
        <w:sz w:val="16"/>
        <w:szCs w:val="16"/>
      </w:rPr>
      <w:t xml:space="preserve">La impresión de este documento es considerada una </w:t>
    </w:r>
    <w:r>
      <w:rPr>
        <w:b/>
        <w:sz w:val="16"/>
        <w:szCs w:val="16"/>
      </w:rPr>
      <w:t>COPIA NO CONTROLADA</w:t>
    </w:r>
    <w:r>
      <w:rPr>
        <w:sz w:val="16"/>
        <w:szCs w:val="16"/>
      </w:rPr>
      <w:t>, se deberá validar la edición en el Blog de CLI; el mal uso del presente documento será considerado como una falta grave, cuya sanción será la indicada en el Reglamento Interno de Trabajo de la empresa para este tipo de faltas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398"/>
      <w:gridCol w:w="2393"/>
    </w:tblGrid>
    <w:tr>
      <w:trPr>
        <w:tblHeader w:val="true"/>
        <w:trHeight w:val="539" w:hRule="exact"/>
        <w:cantSplit w:val="true"/>
      </w:trPr>
      <w:tc>
        <w:tcPr>
          <w:tcW w:w="19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INSTRUCTIVO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INS-SG-010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1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10/05/2015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CCA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6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6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583" w:hRule="exact"/>
        <w:cantSplit w:val="true"/>
      </w:trPr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39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Ingreso de Clientes al Sistema</w:t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0"/>
      <w:jc w:val="both"/>
      <w:outlineLvl w:val="0"/>
    </w:pPr>
    <w:rPr>
      <w:rFonts w:eastAsia="Times New Roman"/>
      <w:b/>
      <w:kern w:val="0"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tulo1Car">
    <w:name w:val="Título 1 Car"/>
    <w:qFormat/>
    <w:rPr>
      <w:b/>
      <w:sz w:val="18"/>
      <w:lang w:val="es-ES_tradnl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29:00Z</dcterms:created>
  <dc:creator>cli cli</dc:creator>
  <dc:description/>
  <cp:keywords/>
  <dc:language>en-US</dc:language>
  <cp:lastModifiedBy>Analista Calidad</cp:lastModifiedBy>
  <cp:lastPrinted>2015-06-10T10:43:00Z</cp:lastPrinted>
  <dcterms:modified xsi:type="dcterms:W3CDTF">2016-01-04T17:14:00Z</dcterms:modified>
  <cp:revision>6</cp:revision>
  <dc:subject/>
  <dc:title/>
</cp:coreProperties>
</file>