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3827"/>
        <w:gridCol w:w="1417"/>
      </w:tblGrid>
      <w:tr>
        <w:trPr>
          <w:trHeight w:val="1352" w:hRule="atLeast"/>
          <w:cantSplit w:val="true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301" w:hRule="atLeast"/>
        </w:trPr>
        <w:tc>
          <w:tcPr>
            <w:tcW w:w="86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8"/>
              </w:rPr>
            </w:pPr>
            <w:r>
              <w:rPr>
                <w:rFonts w:cs="Arial" w:ascii="Arial" w:hAnsi="Arial"/>
                <w:b w:val="false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guridad de la Carga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  <w:tr>
        <w:trPr>
          <w:trHeight w:val="551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DO PO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Calida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guel Kikuc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/10/2015</w:t>
            </w:r>
          </w:p>
        </w:tc>
      </w:tr>
      <w:tr>
        <w:trPr>
          <w:trHeight w:val="791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de Logísti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arina Hidal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/10/2015</w:t>
            </w:r>
          </w:p>
        </w:tc>
      </w:tr>
      <w:tr>
        <w:trPr>
          <w:trHeight w:val="791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de Administración y Finanz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abiola Fernánde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/10/2015</w:t>
            </w:r>
          </w:p>
        </w:tc>
      </w:tr>
      <w:tr>
        <w:trPr>
          <w:trHeight w:val="828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BADO PO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Gener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 Kle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02/10/2015</w:t>
            </w:r>
          </w:p>
        </w:tc>
      </w:tr>
    </w:tbl>
    <w:p>
      <w:pPr>
        <w:pStyle w:val="Normal"/>
        <w:ind w:left="720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142" w:hanging="0"/>
        <w:jc w:val="both"/>
        <w:rPr/>
      </w:pPr>
      <w:r>
        <w:rPr>
          <w:rFonts w:cs="Arial" w:ascii="Arial" w:hAnsi="Arial"/>
        </w:rPr>
        <w:t>Establecer las pautas a seguir para la gestión de seguridad de la carga de los despachos de nuestros clientes.</w:t>
      </w:r>
    </w:p>
    <w:p>
      <w:pPr>
        <w:pStyle w:val="Normal"/>
        <w:tabs>
          <w:tab w:val="clear" w:pos="709"/>
          <w:tab w:val="left" w:pos="851" w:leader="none"/>
        </w:tabs>
        <w:ind w:left="851"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NCE</w:t>
      </w:r>
    </w:p>
    <w:p>
      <w:pPr>
        <w:pStyle w:val="Normal"/>
        <w:tabs>
          <w:tab w:val="clear" w:pos="709"/>
          <w:tab w:val="left" w:pos="851" w:leader="none"/>
          <w:tab w:val="left" w:pos="1305" w:leader="none"/>
        </w:tabs>
        <w:ind w:right="14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aplicable a las cargas de todas las operaciones que nos encargan nuestros clientes, desde la recepción de los documentos hasta la entrega de la carga en los almacenes del cliente.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IDAD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Gerente/Jefe de área que se encuentre en cualquiera de las situaciones descritas en el alcance del presente documento es responsable de la correcta aplicación de este procedimiento.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CIONES GENERALES</w:t>
      </w:r>
    </w:p>
    <w:p>
      <w:pPr>
        <w:pStyle w:val="Normal"/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993" w:right="142" w:hanging="426"/>
        <w:jc w:val="both"/>
        <w:rPr/>
      </w:pPr>
      <w:r>
        <w:rPr>
          <w:rFonts w:cs="Arial" w:ascii="Arial" w:hAnsi="Arial"/>
        </w:rPr>
        <w:t>El personal que labora en Operaciones es considerado como personal crítico, por lo que debe presentar sus certificados de antecedentes policiales y penales al momento de su ingreso a laborar y se deben actualizar estos documentos cada 2 años.</w:t>
      </w:r>
    </w:p>
    <w:p>
      <w:pPr>
        <w:pStyle w:val="Normal"/>
        <w:tabs>
          <w:tab w:val="clear" w:pos="709"/>
          <w:tab w:val="left" w:pos="851" w:leader="none"/>
        </w:tabs>
        <w:ind w:left="993" w:right="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142" w:hanging="426"/>
        <w:jc w:val="both"/>
        <w:rPr/>
      </w:pPr>
      <w:r>
        <w:rPr>
          <w:rFonts w:cs="Arial" w:ascii="Arial" w:hAnsi="Arial"/>
        </w:rPr>
        <w:t>El área de Recursos Humanos debe verificar los antecedentes financieros del personal ingresante, al momento de ser contratados.</w:t>
      </w:r>
    </w:p>
    <w:p>
      <w:pPr>
        <w:pStyle w:val="Normal"/>
        <w:tabs>
          <w:tab w:val="clear" w:pos="709"/>
          <w:tab w:val="left" w:pos="851" w:leader="none"/>
        </w:tabs>
        <w:ind w:left="993" w:right="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ocurrir un incidente que afecte la carga de los despachos de nuestros clientes, debemos comunicarnos inmediatamente con la autoridad competente, a los teléfonos del Anexo que se adjunta al procedimiento.</w:t>
      </w:r>
    </w:p>
    <w:p>
      <w:pPr>
        <w:pStyle w:val="Normal"/>
        <w:tabs>
          <w:tab w:val="clear" w:pos="709"/>
          <w:tab w:val="left" w:pos="851" w:leader="none"/>
        </w:tabs>
        <w:ind w:left="993" w:right="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mos informar de toda actividad sospechosa a la Intendencia de Aduana de la jurisdicción donde se encuentra la mercadería, al BASC y al OEA  antes de las 8 horas de ocurrido el hecho. 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a mercadería de alguno de nuestros clientes se ve afectada, en el proceso de entrega a sus almacenes, se debe tratar el hecho según lo indica el procedimiento de Atención de Casos Críticos o Especiales PRO-SIG-056 y elaborar un acta con las acciones propuestas y acordadas en la reunión. 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ntener la seguridad de la carga transportada, cuando se amerite y con la autorización expresa del cliente, la unidad que transporta la carga será acompañada con una unidad de custodio o acompañamient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os casos de productos que necesitan refrigeración, éstos serán transportados en unidades de transportes preparadas para trasladar carga refrigerada en contenedores o carga suelta, previa coordinación y autorización de parte del cliente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right="14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ON DEL PROCEDIMIENTO</w:t>
      </w:r>
    </w:p>
    <w:p>
      <w:pPr>
        <w:pStyle w:val="Normal"/>
        <w:tabs>
          <w:tab w:val="clear" w:pos="709"/>
          <w:tab w:val="left" w:pos="851" w:leader="none"/>
        </w:tabs>
        <w:ind w:left="709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Ejecutivo de Servicio al Cliente (ESC) debe asegurarse de la fecha de llegada de la mercancía del cliente.</w:t>
      </w:r>
    </w:p>
    <w:p>
      <w:pPr>
        <w:pStyle w:val="Normal"/>
        <w:ind w:left="1134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right="142" w:hanging="567"/>
        <w:jc w:val="both"/>
        <w:rPr/>
      </w:pPr>
      <w:r>
        <w:rPr>
          <w:rFonts w:cs="Arial" w:ascii="Arial" w:hAnsi="Arial"/>
          <w:bCs/>
        </w:rPr>
        <w:t>Al llegar la mercadería del cliente, el ESC confirmará el estado de ésta, verificando la cantidad de bultos que llegaron contra los manifestados.</w:t>
      </w:r>
    </w:p>
    <w:p>
      <w:pPr>
        <w:pStyle w:val="Normal"/>
        <w:ind w:left="1134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right="142" w:hanging="567"/>
        <w:jc w:val="both"/>
        <w:rPr/>
      </w:pPr>
      <w:r>
        <w:rPr>
          <w:rFonts w:cs="Arial" w:ascii="Arial" w:hAnsi="Arial"/>
          <w:bCs/>
        </w:rPr>
        <w:t>De ser necesario se coordinará con el cliente la realización de un previo, dentro de las 24 horas,  para confirmar bultos y unidades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conformidad de la mercadería y el volante, se procede a preparar la DAM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Revisor es responsable de la revisión de la DAM y el ESC coordina con el cliente la numeración dela DAM y posterior retiro de la mercadería. 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right="142" w:hanging="567"/>
        <w:jc w:val="both"/>
        <w:rPr/>
      </w:pPr>
      <w:r>
        <w:rPr>
          <w:rFonts w:cs="Arial" w:ascii="Arial" w:hAnsi="Arial"/>
          <w:bCs/>
        </w:rPr>
        <w:t>Se debe tener identificados a los transportistas autorizados a manejar las mercaderías de nuestros clientes, debiendo brindarnos la siguiente información :</w:t>
      </w:r>
    </w:p>
    <w:p>
      <w:pPr>
        <w:pStyle w:val="Normal"/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monio de constitución de la empre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ha RUC actualizad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gencia de poderes de sus representant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s de DNI de los representant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ón de unidades de transport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ón de chofe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e los DNI y licencias de los chofe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uerdo de Segurid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ta de responsabilidad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069" w:right="142" w:hanging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ursos Humanos debe contar con la lista de los Auxiliares de Despacho, quienes deben contar con sus EPP y pólizas SCTR. </w:t>
      </w:r>
    </w:p>
    <w:p>
      <w:pPr>
        <w:pStyle w:val="Normal"/>
        <w:ind w:left="1069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069" w:right="142" w:hanging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área de Transportes debe verificar que el personal que brinda el servicio, cuenta con su póliza SCTR e identificación actualizada.</w:t>
      </w:r>
    </w:p>
    <w:p>
      <w:pPr>
        <w:pStyle w:val="Normal"/>
        <w:ind w:left="1069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069" w:right="142" w:hanging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s Asistentes de Seguimiento deben coordinar con los Coordinadores de Transporte, de manera que se conozca en todo momento la situación de la unidad que transporta la carga del cliente. 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069" w:right="142" w:hanging="502"/>
        <w:jc w:val="both"/>
        <w:rPr/>
      </w:pPr>
      <w:r>
        <w:rPr>
          <w:rFonts w:cs="Arial" w:ascii="Arial" w:hAnsi="Arial"/>
          <w:bCs/>
        </w:rPr>
        <w:t xml:space="preserve">De existir alguna contingencia con la carga (robo, tentativa de robo, derrames del producto, desperfectos de la unidad de transportes) se debe informar al Jefe/Gerente de ésta y el ESC informará inmediatamente al cliente de lo sucedido y le informará de las acciones a tomar. 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069" w:right="142" w:hanging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ando corresponda, se comunicará del incidente a las autoridades competentes (bomberos, policía, BASC, Dirandro, etc.) dentro de las 8 horas de ocurrido el hecho, para su oportuna intervención; si la contingencia es por un tema del Basc, se debe enviar un reporte de alerta a la dirección reportes@bascperu.org. </w:t>
      </w:r>
    </w:p>
    <w:p>
      <w:pPr>
        <w:pStyle w:val="Normal"/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ind w:left="1069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reunirán las personas que indique la Gerencia y emitirán un acta con los acuerdos tomados en la reunión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ind w:left="1069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procederá según lo acordado en la reunión, buscando siempre las mejores alternativas para no perjudicar nuestras operaciones y en beneficio de nuestros clientes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ind w:left="1069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ESC informará al cliente en todo momento, de las acciones que se vienen desarrollando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14" w:right="142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 DE CAMBIOS</w:t>
      </w:r>
    </w:p>
    <w:p>
      <w:pPr>
        <w:pStyle w:val="Normal"/>
        <w:ind w:left="709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o aplica por ser primera versión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14" w:right="142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</w:t>
      </w:r>
    </w:p>
    <w:p>
      <w:pPr>
        <w:pStyle w:val="Normal"/>
        <w:ind w:left="714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349" w:right="142" w:firstLine="2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   Teléfonos de emergencia:</w:t>
        <w:tab/>
      </w:r>
    </w:p>
    <w:tbl>
      <w:tblPr>
        <w:tblW w:w="7400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3064"/>
      </w:tblGrid>
      <w:tr>
        <w:trPr>
          <w:trHeight w:val="31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s-ES" w:eastAsia="es-ES"/>
              </w:rPr>
              <w:t>CASOS DE INTERFERENCIA ILICITA / OTROS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DIRANDRO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221-2421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Oficiales ADUANAS - Drogas - Marítima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429-5680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Oficiales ADUANAS - Drogas - Aérea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512-1730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BASC PERÚ (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s-ES" w:eastAsia="es-ES"/>
              </w:rPr>
              <w:t>reportes@bascperu.or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)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612-8300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SEGURIDAD LIMA CARGO CITY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627-4402</w:t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2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s-ES" w:eastAsia="es-ES"/>
              </w:rPr>
              <w:t>EMERGENCIAS POLICIALES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Central PNP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105 / 518-0000</w:t>
            </w:r>
          </w:p>
        </w:tc>
      </w:tr>
      <w:tr>
        <w:trPr>
          <w:trHeight w:val="31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s-ES" w:eastAsia="es-ES"/>
              </w:rPr>
              <w:t>COMISARIA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Sarita Colonia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429-9945</w:t>
            </w:r>
          </w:p>
        </w:tc>
      </w:tr>
      <w:tr>
        <w:trPr>
          <w:trHeight w:val="315" w:hRule="atLeast"/>
        </w:trPr>
        <w:tc>
          <w:tcPr>
            <w:tcW w:w="4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s-ES" w:eastAsia="es-ES"/>
              </w:rPr>
              <w:t>SERENAZGO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Carmen de la Legua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464-3747</w:t>
            </w:r>
          </w:p>
        </w:tc>
      </w:tr>
      <w:tr>
        <w:trPr>
          <w:trHeight w:val="315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Callao-Cercado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ES" w:eastAsia="es-ES"/>
              </w:rPr>
              <w:t>429-952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349" w:right="142" w:firstLine="2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349" w:right="142" w:firstLine="2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349" w:right="142" w:firstLine="2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349" w:right="142" w:firstLine="2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349" w:right="142" w:firstLine="218"/>
        <w:jc w:val="both"/>
        <w:rPr/>
      </w:pPr>
      <w:r>
        <w:rPr>
          <w:rFonts w:cs="Arial" w:ascii="Arial" w:hAnsi="Arial"/>
          <w:bCs/>
        </w:rPr>
        <w:t>7.2   Reporte de alerta al Basc:</w:t>
        <w:tab/>
      </w:r>
    </w:p>
    <w:p>
      <w:pPr>
        <w:pStyle w:val="Normal"/>
        <w:tabs>
          <w:tab w:val="clear" w:pos="709"/>
          <w:tab w:val="left" w:pos="851" w:leader="none"/>
        </w:tabs>
        <w:ind w:left="349" w:right="142" w:firstLine="2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349" w:right="142" w:firstLine="2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349" w:right="142" w:firstLine="2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850255" cy="483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55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La impresión de este documento es considerada un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rá validar la edición en el Blog de CLI; el mal uso del presente documento será considerado como una falta grave, cuya sanción será la indicada en el Reglamento Interno de Trabajo de la empresa para este tipo de faltas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0" w:type="dxa"/>
      <w:jc w:val="left"/>
      <w:tblInd w:w="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040"/>
      <w:gridCol w:w="1820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4756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1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SG-058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2/10/2015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eastAsia="Times New Roman" w:cs="Times New Roman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5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5</w:t>
          </w:r>
        </w:p>
      </w:tc>
    </w:tr>
    <w:tr>
      <w:trPr>
        <w:trHeight w:val="493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0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eguridad de la Carga</w:t>
          </w:r>
        </w:p>
      </w:tc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06:00Z</dcterms:created>
  <dc:creator>cli cli</dc:creator>
  <dc:description/>
  <cp:keywords/>
  <dc:language>en-US</dc:language>
  <cp:lastModifiedBy>Miguel Kikuchi</cp:lastModifiedBy>
  <cp:lastPrinted>2015-10-13T13:25:00Z</cp:lastPrinted>
  <dcterms:modified xsi:type="dcterms:W3CDTF">2015-10-13T18:31:00Z</dcterms:modified>
  <cp:revision>12</cp:revision>
  <dc:subject/>
  <dc:title/>
</cp:coreProperties>
</file>