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1701"/>
      </w:tblGrid>
      <w:tr>
        <w:trPr>
          <w:trHeight w:val="811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  <w:t>SELECCIÓN DE CLIENT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Comer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Fernan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12/2018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Comer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Qu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12/2018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Log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Hidal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12/2018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12/2018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BJETIVO</w:t>
      </w:r>
    </w:p>
    <w:p>
      <w:pPr>
        <w:pStyle w:val="Normal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ir la metodología a seguir para la captación de cliente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CANCE</w:t>
      </w:r>
    </w:p>
    <w:p>
      <w:pPr>
        <w:pStyle w:val="Normal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TextBody"/>
        <w:rPr>
          <w:rFonts w:ascii="Tahoma" w:hAnsi="Tahoma" w:cs="Tahoma"/>
          <w:szCs w:val="24"/>
          <w:lang w:val="es-PE"/>
        </w:rPr>
      </w:pPr>
      <w:r>
        <w:rPr>
          <w:rFonts w:cs="Tahoma" w:ascii="Tahoma" w:hAnsi="Tahoma"/>
          <w:szCs w:val="24"/>
        </w:rPr>
        <w:t>Incluye desde la investigación de potenciales clientes hasta la presentación del Ejecutivo de Servicio al Cliente que atenderá las instrucciones del nuevo cliente.</w:t>
      </w:r>
    </w:p>
    <w:p>
      <w:pPr>
        <w:pStyle w:val="Normal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PONSABILIDAD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12"/>
        </w:numPr>
        <w:ind w:left="72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 Asistente Comercial es el responsable de la correcta aplicación del presente procedimiento.</w:t>
      </w:r>
    </w:p>
    <w:p>
      <w:pPr>
        <w:pStyle w:val="TextBody"/>
        <w:numPr>
          <w:ilvl w:val="0"/>
          <w:numId w:val="12"/>
        </w:numPr>
        <w:ind w:left="72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l Supervisor Comercial es el responsable de verificar el cumplimiento del presente procedimiento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DICIONES GENERALES</w:t>
      </w:r>
    </w:p>
    <w:p>
      <w:pPr>
        <w:pStyle w:val="Normal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</w:rPr>
        <w:t>Todos los potenciales clientes deberán ser evaluados y seleccionados por el Asistente Comercial o el Supervisor Comercial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</w:rPr>
        <w:t>En la carpeta de cada cliente se guardarán los resultados de la revisión de los requisitos del client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 xml:space="preserve">Se guardará en la carpeta del cliente la información obtenida, mediante los formularios: </w:t>
      </w:r>
    </w:p>
    <w:p>
      <w:pPr>
        <w:pStyle w:val="Prrafodelista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Normal"/>
        <w:numPr>
          <w:ilvl w:val="0"/>
          <w:numId w:val="9"/>
        </w:numPr>
        <w:ind w:left="1800" w:hanging="949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Formulario de Registro de Clientes FOR-CO-045</w:t>
      </w:r>
    </w:p>
    <w:p>
      <w:pPr>
        <w:pStyle w:val="Normal"/>
        <w:numPr>
          <w:ilvl w:val="0"/>
          <w:numId w:val="9"/>
        </w:numPr>
        <w:ind w:left="1800" w:hanging="949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Evaluación Legal de Clientes FOR-LE-048</w:t>
      </w:r>
    </w:p>
    <w:p>
      <w:pPr>
        <w:pStyle w:val="Normal"/>
        <w:numPr>
          <w:ilvl w:val="0"/>
          <w:numId w:val="9"/>
        </w:numPr>
        <w:ind w:left="1800" w:hanging="949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Evaluación Financiera (Sentinel) VIR-CO-003</w:t>
      </w:r>
    </w:p>
    <w:p>
      <w:pPr>
        <w:pStyle w:val="Normal"/>
        <w:numPr>
          <w:ilvl w:val="0"/>
          <w:numId w:val="9"/>
        </w:numPr>
        <w:ind w:left="1800" w:hanging="949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Análisis del Cliente (Programa Kevlar) VIR-CO-004</w:t>
      </w:r>
    </w:p>
    <w:p>
      <w:pPr>
        <w:pStyle w:val="Normal"/>
        <w:numPr>
          <w:ilvl w:val="0"/>
          <w:numId w:val="9"/>
        </w:numPr>
        <w:ind w:left="1800" w:hanging="949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Verificación de Evaluación de Riesgos – Clientes FOR-SG-031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Se solicita a todos los Nuevos Clientes lo Indicado en el Formulario Registro de Clientes, Código FOR-CO-045</w:t>
      </w:r>
      <w:r>
        <w:rPr>
          <w:rFonts w:cs="Tahoma" w:ascii="Tahoma" w:hAnsi="Tahoma"/>
          <w:b/>
          <w:sz w:val="24"/>
          <w:szCs w:val="24"/>
          <w:lang w:val="es-PE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Normal"/>
        <w:numPr>
          <w:ilvl w:val="0"/>
          <w:numId w:val="13"/>
        </w:numPr>
        <w:ind w:left="1545" w:hanging="694"/>
        <w:jc w:val="both"/>
        <w:rPr/>
      </w:pPr>
      <w:r>
        <w:rPr>
          <w:rFonts w:cs="Tahoma" w:ascii="Tahoma" w:hAnsi="Tahoma"/>
          <w:sz w:val="24"/>
          <w:szCs w:val="24"/>
          <w:lang w:val="es-PE"/>
        </w:rPr>
        <w:t>Copia del Testimonio de Constitución de la empresa o Copia Literal</w:t>
      </w:r>
    </w:p>
    <w:p>
      <w:pPr>
        <w:pStyle w:val="Normal"/>
        <w:numPr>
          <w:ilvl w:val="0"/>
          <w:numId w:val="13"/>
        </w:numPr>
        <w:ind w:left="1545" w:hanging="694"/>
        <w:jc w:val="both"/>
        <w:rPr/>
      </w:pPr>
      <w:r>
        <w:rPr>
          <w:rFonts w:cs="Tahoma" w:ascii="Tahoma" w:hAnsi="Tahoma"/>
          <w:sz w:val="24"/>
          <w:szCs w:val="24"/>
          <w:lang w:val="es-PE"/>
        </w:rPr>
        <w:t>Vigencia de Poderes o Poderes</w:t>
      </w:r>
    </w:p>
    <w:p>
      <w:pPr>
        <w:pStyle w:val="Normal"/>
        <w:numPr>
          <w:ilvl w:val="0"/>
          <w:numId w:val="13"/>
        </w:numPr>
        <w:ind w:left="1545" w:hanging="694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Copia de ficha RUC o Registro ante la SUNAT</w:t>
      </w:r>
    </w:p>
    <w:p>
      <w:pPr>
        <w:pStyle w:val="Normal"/>
        <w:numPr>
          <w:ilvl w:val="0"/>
          <w:numId w:val="13"/>
        </w:numPr>
        <w:ind w:left="1545" w:hanging="694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Copia de DNI de los Firmantes</w:t>
      </w:r>
    </w:p>
    <w:p>
      <w:pPr>
        <w:pStyle w:val="Normal"/>
        <w:numPr>
          <w:ilvl w:val="0"/>
          <w:numId w:val="13"/>
        </w:numPr>
        <w:ind w:left="1545" w:hanging="694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Anexo UIF</w:t>
      </w:r>
    </w:p>
    <w:p>
      <w:pPr>
        <w:pStyle w:val="Normal"/>
        <w:numPr>
          <w:ilvl w:val="0"/>
          <w:numId w:val="13"/>
        </w:numPr>
        <w:ind w:left="1545" w:hanging="694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Acuerdo de Seguridad</w:t>
      </w:r>
    </w:p>
    <w:p>
      <w:pPr>
        <w:pStyle w:val="Normal"/>
        <w:ind w:left="1545" w:hanging="0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RIPCIÓN DEL PROCEDIMIENT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Identificar a los potenciales clientes, los cuales pueden provenir por ejemplo: Del ranking anual de importadores, exportadores, propuestas, sugerencias o de cualquier medio informativo.  En los casos donde el cliente potencial establece las bases para concursar, el Asistente Comercial y/o el Supervisor Comercial decidirá la participación o no de CLI Gestiones Aduaneras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stigar el perfil de riesgo del potencial cliente.  El Asistente Comercial o el Supervisor Comercial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be verificar, como mínimo: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La existencia de la razón social y los datos del potencial cliente en la  página web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sunat.gob.pe/</w:t>
        </w:r>
      </w:hyperlink>
      <w:r>
        <w:rPr>
          <w:rFonts w:cs="Tahoma" w:ascii="Tahoma" w:hAnsi="Tahoma"/>
          <w:sz w:val="24"/>
          <w:szCs w:val="24"/>
        </w:rPr>
        <w:t>, Verificar además su dirección fiscal y la fecha de inicio de actividades, filtrando a las empresas con más de dos años de actividad comercial, salvo directa autorización del Comité de Gerencia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cantidad de despachos anuales que realiza el potencial cliente en la página web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aduanet.gob.pe/</w:t>
        </w:r>
      </w:hyperlink>
      <w:r>
        <w:rPr>
          <w:rFonts w:cs="Tahoma" w:ascii="Tahoma" w:hAnsi="Tahoma"/>
          <w:sz w:val="24"/>
          <w:szCs w:val="24"/>
        </w:rPr>
        <w:t>, programa Kevlar VIR-CO-044 Además, obtiene los nombres de los agentes de aduanas con los cuales realiza sus operaciones y su  porcentaje de participación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ediante la Lista de Clinton VIR-SIG-002, revisar la no participación en actividades de    narcotráfico en los E.E.U.U. de N.A., del cliente potencial.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treasury.gov/ofac/downloads/t11sdn.pdf</w:t>
        </w:r>
      </w:hyperlink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diante búsquedas en Internet, que el cliente no aparezca en noticias relacionadas a actividades ilícitas como el robo, soborno o lavado de activos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sistente Comercial y/o el Supervisor Comercial debe seleccionar al potencial cliente de acuerdo a la información obtenida y considerando: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monto de las importaciones o exportaciones (importaciones anuales mayores a USD 3 millones y exportaciones de acuerdo al tipo de producto), según la Política de vent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4"/>
          <w:szCs w:val="24"/>
        </w:rPr>
        <w:t>Tiene solvencia económica (Se solicita la evaluación a la Gerencia de Administración y Finanzas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encias comercial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tigio en el mercad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El Asistente Comercial o el Supervisor Comercial debe obtener el nombre y cargo de la persona a contactar y la dirección de la empre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Establecer contacto con el potencial cliente, inicialmente puede ser solo vía telefónica.  En esta etapa, el Asistente Comercial y/o el Supervisor Comercial intenta conseguir la mayor cantidad de información posible (monto de importaciones y/o exportaciones, agente de aduanas, comisiones que paga, etc)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Gerente General revisa la información del cliente para su aprobación inicial y el Asistente Comercial o el Supervisor Comercial debe preparar las condiciones económicas por acordar con el potencial cliente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olicitud del Gerente General, se coordina una reunión con las personas encargadas, para asistir a las reuniones con el cliente potencial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reunión, se debe tocar los siguientes puntos:</w:t>
      </w:r>
    </w:p>
    <w:p>
      <w:pPr>
        <w:pStyle w:val="Normal"/>
        <w:ind w:left="12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  <w:sz w:val="24"/>
          <w:szCs w:val="24"/>
        </w:rPr>
        <w:t>Realizar una breve presentación de la organización (servicios que brinda CLI y sus principales logros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r información sobre la empresa (Representantes legales entre otros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  <w:sz w:val="24"/>
          <w:szCs w:val="24"/>
        </w:rPr>
        <w:t>Solicitar la información requerida por el Anexo de la UIF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ultar sobre los servicios que requier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intención de establecer alianzas estratégicas, de mutuo beneficio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Preparar y remitir al potencial cliente una propuesta que podría contener entre otros, lo siguiente:</w:t>
      </w:r>
    </w:p>
    <w:p>
      <w:pPr>
        <w:pStyle w:val="Normal"/>
        <w:ind w:left="99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isión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sión mínim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stos operativ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diciones de pag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sonas de contacto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El Supervisor Comercial consultará con la Gerencia sobre, comisiones, condiciones y términos del servicio a ofrecer.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 el cliente está interesado en el servicio, se puede negociar lo propuesto.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El Supervisor Comercial registrará toda la información relacionada a la evaluación y reuniones de coordinación realizadas con el potencial cliente (se pueden incluir consultas, sugerencias y cualquier otro detalle important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El Supervisor de Servicio al Cliente se encarga de hacer consultas y visitas al potencial cliente hasta obtener un requerimiento de despacho.  En el caso de concursos, se aguardará la respuesta del client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upervisor Comercial coordina con la Gerencia de Logística para designar al Ejecutivo de Servicio al Cliente, que atenderá al cliente nuevo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r aprobado el cliente, el Asistente Comercial</w:t>
      </w:r>
      <w:r>
        <w:rPr>
          <w:rFonts w:cs="Tahoma" w:ascii="Tahoma" w:hAnsi="Tahoma"/>
          <w:sz w:val="24"/>
          <w:szCs w:val="24"/>
        </w:rPr>
        <w:t xml:space="preserve"> y/o el Supervisor Comercial</w:t>
      </w:r>
      <w:r>
        <w:rPr>
          <w:rFonts w:cs="Arial" w:ascii="Arial" w:hAnsi="Arial"/>
          <w:sz w:val="24"/>
          <w:szCs w:val="24"/>
        </w:rPr>
        <w:t xml:space="preserve"> es quien autoriza y solicita a Sistemas, el ingreso del nuevo cliente a la base de datos de Cliente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El Asistente Comercial y/o el Supervisor Comercial concerta una reunión con el cliente para presentar a la(s) persona(s) responsable(s) de atender sus requerimientos y/o mostrar nuestras instalaciones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sistente Comercial o el Supervisor Comercial remitirá al cliente el acuerdo de seguridad BASC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sistente Comercial o el Supervisor Comercial realizará visitas de seguridad al cliente en forma anual, para confirmar las medidas de seguridad con las que cuenta; registrando esta evaluación de riesgos del cliente, en el formulario de Evaluación de Riesgos del Cliente FOR-SG-031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En complemento a esto último se realiza anualmente una Evaluación de Actividades del Asociado de Negocios, registrándolo en el formato FOR–SIG–050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Así mismo se solicita al cliente una Evaluación de Satisfacción del Cliente según el formato FOR-SIG -051, también anualmente.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sistente Comercial y/o el Supervisor Comercial mantendrá los registros de la información sobre los clientes y sus visitas de mantenimiento en las carpetas correspondientes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omercial se archivarán los contratos donde están definidos los requisitos establecidos con el cliente.  En los casos que no existan contratos, la orden de compra o instrucción de embarque se utilizará como documento donde están definidos los requisitos del cliente.</w:t>
      </w:r>
    </w:p>
    <w:p>
      <w:pPr>
        <w:pStyle w:val="Normal"/>
        <w:spacing w:before="24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TROL DE CAMBIO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n el ítem 3.2 se ha incluido la responsabilidad del Supervisor Comercial de verificar el cumplimiento del presente procedimiento, por lo que se le ha incluido en las actividades del mismo.  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e ha agregado el ítem 5.2 d) que indica las búsquedas en Internet, revisando que el cliente no aparezca en noticias relacionadas a actividades ilícitas como el robo, soborno o lavado de activos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 ha modificado el Anexo C: Verificación de Evaluación de Riesgos – Clientes FOR-SIG-031, señalando que se controlan los requisitos ISO 37001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 ha agregado el Anexo D: Compromiso Anti Soborno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EXO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1560" w:hanging="1233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Formulario de Registro de Clientes FOR-CO-045</w:t>
      </w:r>
    </w:p>
    <w:p>
      <w:pPr>
        <w:pStyle w:val="Normal"/>
        <w:numPr>
          <w:ilvl w:val="0"/>
          <w:numId w:val="5"/>
        </w:numPr>
        <w:ind w:left="1560" w:hanging="1233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Evaluación Legal de Clientes FOR-LE-048</w:t>
      </w:r>
    </w:p>
    <w:p>
      <w:pPr>
        <w:pStyle w:val="Normal"/>
        <w:numPr>
          <w:ilvl w:val="0"/>
          <w:numId w:val="5"/>
        </w:numPr>
        <w:ind w:left="1560" w:hanging="1233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Verificación de Evaluación de Riesgos – Clientes FOR-SG-031</w:t>
      </w:r>
    </w:p>
    <w:p>
      <w:pPr>
        <w:pStyle w:val="Normal"/>
        <w:numPr>
          <w:ilvl w:val="0"/>
          <w:numId w:val="5"/>
        </w:numPr>
        <w:ind w:left="1560" w:hanging="1233"/>
        <w:jc w:val="both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  <w:t>Compromiso Anti Soborno</w:t>
      </w:r>
    </w:p>
    <w:p>
      <w:pPr>
        <w:pStyle w:val="Normal"/>
        <w:rPr>
          <w:rFonts w:ascii="Tahoma" w:hAnsi="Tahoma" w:cs="Tahoma"/>
          <w:sz w:val="24"/>
          <w:szCs w:val="24"/>
          <w:lang w:val="es-PE"/>
        </w:rPr>
      </w:pPr>
      <w:r>
        <w:rPr>
          <w:rFonts w:cs="Tahoma" w:ascii="Tahoma" w:hAnsi="Tahoma"/>
          <w:sz w:val="24"/>
          <w:szCs w:val="24"/>
          <w:lang w:val="es-P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PE"/>
        </w:rPr>
        <w:t>Anexo A: Formulario de Registro de Clientes FOR-CO-045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940300" cy="6597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11775" cy="682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4"/>
          <w:szCs w:val="24"/>
          <w:lang w:val="es-PE" w:eastAsia="en-US"/>
        </w:rPr>
      </w:pPr>
      <w:r>
        <w:rPr>
          <w:rFonts w:cs="Tahoma" w:ascii="Tahoma" w:hAnsi="Tahoma"/>
          <w:b/>
          <w:sz w:val="24"/>
          <w:szCs w:val="24"/>
          <w:lang w:val="es-PE" w:eastAsia="en-US"/>
        </w:rPr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s-PE"/>
        </w:rPr>
        <w:t>Anexo B: Evaluación Legal de Clientes FOR-LE-048</w:t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709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608830" cy="6007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267835" cy="288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 w:eastAsia="en-US"/>
        </w:rPr>
        <w:drawing>
          <wp:inline distT="0" distB="0" distL="0" distR="0">
            <wp:extent cx="4353560" cy="4410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s-PE"/>
        </w:rPr>
        <w:t>Anexo C: Verificación de Evaluación de Riesgos – Clientes FOR-SG-031</w:t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709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09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055235" cy="635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  <w:t>Anexo D: Compromiso Anti Soborno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 w:eastAsia="en-US"/>
        </w:rPr>
        <w:drawing>
          <wp:inline distT="0" distB="0" distL="0" distR="0">
            <wp:extent cx="5399405" cy="4396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val="es-PE"/>
        </w:rPr>
      </w:pPr>
      <w:r>
        <w:rPr>
          <w:rFonts w:cs="Tahoma" w:ascii="Tahoma" w:hAnsi="Tahoma"/>
          <w:b/>
          <w:sz w:val="24"/>
          <w:szCs w:val="24"/>
          <w:lang w:val="es-P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037"/>
      <w:gridCol w:w="1822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PROCEDIMIENTO  </w:t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CO-012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ón: 07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5/12/2018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11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03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ELECCIÓN  DE CLIENTES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499" w:firstLine="49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6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rFonts w:ascii="Arial" w:hAnsi="Arial" w:cs="Arial"/>
      <w:lang w:val="es-PE"/>
    </w:rPr>
  </w:style>
  <w:style w:type="paragraph" w:styleId="Sangra2detindependiente">
    <w:name w:val="Sangría 2 de t. independiente"/>
    <w:basedOn w:val="Normal"/>
    <w:qFormat/>
    <w:pPr>
      <w:tabs>
        <w:tab w:val="left" w:pos="426" w:leader="none"/>
        <w:tab w:val="left" w:pos="709" w:leader="none"/>
        <w:tab w:val="left" w:pos="851" w:leader="none"/>
        <w:tab w:val="left" w:pos="1134" w:leader="none"/>
        <w:tab w:val="left" w:pos="1560" w:leader="none"/>
      </w:tabs>
      <w:ind w:left="1891" w:hanging="0"/>
    </w:pPr>
    <w:rPr>
      <w:rFonts w:ascii="Arial" w:hAnsi="Arial" w:cs="Arial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s-PE"/>
    </w:rPr>
  </w:style>
  <w:style w:type="paragraph" w:styleId="Estilo2">
    <w:name w:val="Estilo2"/>
    <w:basedOn w:val="Normal"/>
    <w:qFormat/>
    <w:pPr>
      <w:tabs>
        <w:tab w:val="clear" w:pos="709"/>
        <w:tab w:val="left" w:pos="851" w:leader="none"/>
      </w:tabs>
      <w:jc w:val="both"/>
    </w:pPr>
    <w:rPr>
      <w:b/>
      <w:sz w:val="24"/>
      <w:lang w:val="es-P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left" w:pos="426" w:leader="none"/>
        <w:tab w:val="left" w:pos="709" w:leader="none"/>
        <w:tab w:val="left" w:pos="851" w:leader="none"/>
        <w:tab w:val="left" w:pos="1560" w:leader="none"/>
        <w:tab w:val="left" w:pos="1985" w:leader="none"/>
      </w:tabs>
      <w:ind w:left="794" w:hanging="0"/>
      <w:jc w:val="both"/>
    </w:pPr>
    <w:rPr>
      <w:rFonts w:ascii="Arial" w:hAnsi="Arial" w:cs="Arial"/>
      <w:sz w:val="24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aduanet.gob.pe/" TargetMode="External"/><Relationship Id="rId4" Type="http://schemas.openxmlformats.org/officeDocument/2006/relationships/hyperlink" Target="https://www.treasury.gov/ofac/downloads/t11sdn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3:00Z</dcterms:created>
  <dc:creator>amanchego</dc:creator>
  <dc:description/>
  <cp:keywords/>
  <dc:language>en-US</dc:language>
  <cp:lastModifiedBy>Miguel Kikuchi</cp:lastModifiedBy>
  <cp:lastPrinted>2018-11-06T14:13:00Z</cp:lastPrinted>
  <dcterms:modified xsi:type="dcterms:W3CDTF">2019-02-04T21:24:00Z</dcterms:modified>
  <cp:revision>12</cp:revision>
  <dc:subject/>
  <dc:title/>
</cp:coreProperties>
</file>