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7"/>
        <w:gridCol w:w="194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6-02 Gest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ISO 9001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7.2.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Gestión Comercia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/>
              <w:t>Al revisar los files de los Clientes, la auditora apreció lo siguiente: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Textocomentario"/>
              <w:ind w:left="2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- El Procedimiento Selección de clientes PRO-CO-012 Rev. 05, consigna que los files de clientes deben de contener entre otros, los siguientes documentos: Check list de selección de clientes y carta de presentación, sin embargo, no se mostró evidencia de dichos documentos en los files de los siguientes clientes: Yantai Moon Perú, Molitalia S.A., Lives S.A.C., S&amp;M Foods SRL.</w:t>
            </w:r>
          </w:p>
          <w:p>
            <w:pPr>
              <w:pStyle w:val="Normal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 / 02 /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25/ 02 /201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oordinador de Ca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Lisbeth Fernandez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sistente Comerc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>La principal causa es la falta de actualizar los formularios y documentación requerida a la modalidad de ingreso de los nuevos clientes de la empresa, es decir una falla en el Métod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isbeth Fernandez (Asistente Comercial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Lisbeth Fernandez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Modificar y actualizar el procedimiento Selección de clientes PRO-CO-012, ya que no contempla a los clientes que forman parte de grupos empresariales y no necesitan carta de presentación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  <w:u w:val="single"/>
              </w:rPr>
              <w:t>Plan de Acción Correctiva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jc w:val="left"/>
              <w:rPr/>
            </w:pPr>
            <w:r>
              <w:rPr>
                <w:rFonts w:cs="Arial"/>
              </w:rPr>
              <w:t>Reunión del personal Comercial con el Coordinador de Calidad, para revisar y actualizar el procedimiento de Selección de Clientes PRO-CO-012 y el instructivo de Ingreso de Clientes al Sistema INS-SIG-020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ncluir los formularios y documentos necesarios que actualmente se requieren en las carpetas de los clien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liminar del procedimiento y del instructivo los documentos y formularios que a la fecha ya no se consideran necesarios en el file de Clien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evisar los files de los clientes, para que cumplan con lo indicado en el procedimiento e instructivo actualiz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realizará una inspección de control, para verificar que en los files de los clientes se mantienen los documentos necesari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realizará una inspección de control, para verificar que en los files de los clientes se mantienen los documentos necesari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Calidad controlará el cumplimiento de Comercial en mantener los files actualizados, informando a la Gerencia el porcentaje de cumplimiento a este requisito, a lo largo del año.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Se verificará la efectividad de lo planificado en la inspección interna de Calidad (mayo).   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cciones Correctiv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En el Acta de Reunión del 25/02 se indicó el plan de acción de la presente GDM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Se revisaron el procedimiento de Selección de Clientes PRO-CO-012 y el instructivo de Ingreso de Clientes al Sistema INS-SIG-020 (25/02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Se ha actualizado el procedimiento de Selección de Clientes PRO-CO-012  (01/03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Ya no se considera el check list que se ha dejado de utiliz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han revisado los files de los principales clientes y actualizado sus document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revisaron los files de Clientes en las inspecciones de control de: marzo, abril y mayo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han ordenado las carpetas de Clientes y colocado pestañas para separar los document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Se ha verificado en la inspección Interna de que se han actualizado los documentos relacionados a los Clientes, encontrándose en proceso de actualizar sus Acuerdos de Seguridad (Mayo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Las carpetas de los principales clientes, así como de los nuevos clientes cuentan con su acuerdo de seguridad y se realizan informes a la Gerencia y Jefaturas mensuales, para revisar que se cumplan con los requisitos del SIG.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    20  / 05 / 2016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ado de la GDM:  EFICACIA COMPROBADA      Fecha de Cierre de la Efectividad:  Mayo 2016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 27 /  05  /  2016   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e ha verificado que se utilizan los formatos indicados en el procedimiento de Selección de Clientes </w:t>
            </w:r>
            <w:r>
              <w:rPr>
                <w:rFonts w:cs="Arial"/>
                <w:b/>
              </w:rPr>
              <w:t>PRO-CO-012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09:00Z</dcterms:created>
  <dc:creator>Pc7001</dc:creator>
  <dc:description/>
  <cp:keywords/>
  <dc:language>en-US</dc:language>
  <cp:lastModifiedBy>Miguel Kikuchi</cp:lastModifiedBy>
  <cp:lastPrinted>2016-07-02T12:29:00Z</cp:lastPrinted>
  <dcterms:modified xsi:type="dcterms:W3CDTF">2017-02-16T16:00:00Z</dcterms:modified>
  <cp:revision>10</cp:revision>
  <dc:subject/>
  <dc:title/>
</cp:coreProperties>
</file>