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7"/>
        <w:gridCol w:w="194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stión De Mejora: SAC 2016-06 Gest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mpresa: CLI Gestiones Aduanera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67945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29.65pt;margin-top:5.3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77470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9.15pt;margin-top:6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747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15pt;margin-top:6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Tipo de Acción:   Correctiva                              Preventiva                                De Mejora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Sistema de Gestión: </w:t>
            </w:r>
            <w:r>
              <w:rPr>
                <w:b/>
              </w:rPr>
              <w:t xml:space="preserve"> OEA</w:t>
            </w:r>
          </w:p>
          <w:p>
            <w:pPr>
              <w:pStyle w:val="Normal"/>
              <w:ind w:left="0" w:hanging="0"/>
              <w:rPr/>
            </w:pPr>
            <w:r>
              <w:rPr/>
              <w:t>Criterios que originan la GDM:  numeral 7.4 rubro II, Anexo 4 del Procedimiento General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48.05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Urgente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ceso:  Gestión del SIG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86.65pt;margin-top:10.5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65pt;margin-top:7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920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GDM: Solicitud de Acción Correctiv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/>
              <w:t>Al revisar los files de los Clientes, la auditora apreció lo siguiente: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Los mecanismos que se utiliza para identificar a los trabajadores críticos según los cargos asignados dentro de la cadena logística de exportación no son confiables pues en un mismo cargo es identificado como crítico en un momento y como no en otro.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Existe una observación al incumplir el numeral 7.4 rubro II, Anexo 4 del Procedimiento General INPCFA-PG.13. </w:t>
            </w:r>
          </w:p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de Generación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0 / 04 /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comprometida para la presentación de la GDM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22/ 04 /2016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Generado por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Coordinador de Cali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Responsable del Análisis de Causas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Coordinador de Calida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irma de la persona que genera la GD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irma del responsable del Análisis de Causas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nálisis de Causas (6M): Método (X), Mano de Obra ( ), Maquinaria (  ), Medición (  ), Materia Prima (  ), Medio ambiente (  )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ind w:left="34" w:hanging="0"/>
              <w:rPr/>
            </w:pPr>
            <w:r>
              <w:rPr/>
              <w:t>Analizando la causa (6M) de esta no conformidad, se observa que existe una falta de Método, ya que al RRHH alcanzar la relación de Personal Crítico a la auditora, ésta no coincide con la que tiene vigente Calidad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sonas involucradas en el Análisis de Causas: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Harold Cordova (Asistente de Calidad), Miguel Kikuchi (Coordinador de Calidad)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 la ejecución:  Miguel Kikuchi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 y Ejecución de las Acciones Correctivas / Preventivas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cción:</w:t>
            </w:r>
          </w:p>
          <w:p>
            <w:pPr>
              <w:pStyle w:val="Normal"/>
              <w:ind w:left="34" w:hanging="0"/>
              <w:rPr/>
            </w:pPr>
            <w:r>
              <w:rPr/>
              <w:t>Se ha alcanzado a RRHH la lista vigente del Personal crítico de la empresa.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b/>
                <w:u w:val="single"/>
              </w:rPr>
              <w:t>Plan de Acción Correctiva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Se aplicará lo indicado en el procedimiento Gestión de Riesgo PRO-SIG-008 V08</w:t>
            </w:r>
            <w:r>
              <w:rPr/>
              <w:t xml:space="preserve"> y se revisará la Matriz de Evaluación de Riesgos del SIG</w:t>
            </w:r>
            <w:r>
              <w:rPr>
                <w:rFonts w:cs="Arial"/>
              </w:rPr>
              <w:t xml:space="preserve"> DOC-SIG-004 V06 (20/04)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Se actualizará la lista de puestos considerados como Personal Crítico y se solicitará la aprobación de la Gerencia para actualizar la mencionada lista (22/04)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Se deben considerar las recomendaciones, en el sentido de incluir en la lista los puestos de Coordinador de Archivo y Coordinador de Servicio al Client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cs="Arial"/>
              </w:rPr>
              <w:t>Se informará a RRHH sobre los puestos de la lista de Personal Crítico actualizado y se realizarán inspecciones inopinadas de control para verificar que se mantiene la lista actualizada y aprobada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cs="Arial"/>
              </w:rPr>
              <w:t xml:space="preserve">Calidad controlará que se mantenga especial esmero en los files del Personal Crítico y que éstos contengan la documentación requerida por el Programa del OEA, informando a la Gerencia el porcentaje de cumplimiento a este requisito, a lo largo del año (02/05).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Se verificará la efectividad de lo planificado en la auditoría interna de junio.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b/>
                <w:u w:val="single"/>
              </w:rPr>
              <w:t>Acciones Correctivas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Se ha identificado posibles riesgos que se encontrarían vinculados a determinados puestos de trabajo, por lo que se han actualizado los puestos críticos, que figuraban  en el procedimiento de Gestión Laboral PRO-RH-022 V02 (20/05):</w:t>
            </w:r>
          </w:p>
          <w:p>
            <w:pPr>
              <w:pStyle w:val="Estilo3"/>
              <w:numPr>
                <w:ilvl w:val="1"/>
                <w:numId w:val="2"/>
              </w:numPr>
              <w:spacing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ordinador Legal</w:t>
            </w:r>
          </w:p>
          <w:p>
            <w:pPr>
              <w:pStyle w:val="Estilo3"/>
              <w:numPr>
                <w:ilvl w:val="1"/>
                <w:numId w:val="2"/>
              </w:numPr>
              <w:spacing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ordinador de Archivo</w:t>
            </w:r>
          </w:p>
          <w:p>
            <w:pPr>
              <w:pStyle w:val="Estilo3"/>
              <w:numPr>
                <w:ilvl w:val="1"/>
                <w:numId w:val="2"/>
              </w:numPr>
              <w:spacing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ordinador de Mensajería</w:t>
            </w:r>
          </w:p>
          <w:p>
            <w:pPr>
              <w:pStyle w:val="Estilo3"/>
              <w:numPr>
                <w:ilvl w:val="1"/>
                <w:numId w:val="2"/>
              </w:numPr>
              <w:spacing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istente de Calidad</w:t>
            </w:r>
          </w:p>
          <w:p>
            <w:pPr>
              <w:pStyle w:val="Estilo3"/>
              <w:numPr>
                <w:ilvl w:val="1"/>
                <w:numId w:val="2"/>
              </w:numPr>
              <w:spacing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istente de RRHH</w:t>
            </w:r>
          </w:p>
          <w:p>
            <w:pPr>
              <w:pStyle w:val="Estilo3"/>
              <w:numPr>
                <w:ilvl w:val="1"/>
                <w:numId w:val="2"/>
              </w:numPr>
              <w:spacing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istente de Servicios Genera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El procedimiento se encuentra elaborado por el Asistente de RRHH, revisado por el Coordinador de Calidad y la Gerencia de Administración y Finanz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El procedimiento se encuentra aprobado por la Gerencia Gener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Esta actualización de puestos críticos coincide con la relación mencionada en la actualización del Manual del Sistema Integrado de Gestión de CLI Gestiones Aduaneras MAN-SIG-001 V04 (20/05)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Este Manual del SIG se encuentra revisado por la Gerencia de Administración y Finanzas y aprobado por la Gerencia General.</w:t>
            </w:r>
          </w:p>
          <w:p>
            <w:pPr>
              <w:pStyle w:val="Normal"/>
              <w:spacing w:before="20" w:after="0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echa de término de la implementación de las AC o AP:           20  / 05 / 2016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stado de la GDM: EFICACIA COMPROBADA           Fecha de Cierre de la Efectividad:    Mayo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Verificación y Fecha:     28/  05  / 2016          :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Se ha verificado en la Auditoría Interna que los puestos considerados como críticos se han definido y se encuentran en el procedimiento de Gestión Laboral y en el Manual del Sistema Integrado de Gestión de CLI.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1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3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14/10/15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lang w:val="es-ES_tradn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stilo3">
    <w:name w:val="Estilo3"/>
    <w:basedOn w:val="Normal"/>
    <w:qFormat/>
    <w:pPr>
      <w:numPr>
        <w:ilvl w:val="0"/>
        <w:numId w:val="1"/>
      </w:numPr>
      <w:tabs>
        <w:tab w:val="clear" w:pos="708"/>
        <w:tab w:val="left" w:pos="454" w:leader="none"/>
      </w:tabs>
    </w:pPr>
    <w:rPr>
      <w:rFonts w:ascii="Times New Roman" w:hAnsi="Times New Roman" w:eastAsia="Times New Roman" w:cs="Times New Roman"/>
      <w:sz w:val="24"/>
      <w:szCs w:val="20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1:27:00Z</dcterms:created>
  <dc:creator>Pc7001</dc:creator>
  <dc:description/>
  <cp:keywords/>
  <dc:language>en-US</dc:language>
  <cp:lastModifiedBy>Miguel Kikuchi</cp:lastModifiedBy>
  <cp:lastPrinted>2017-02-16T19:16:00Z</cp:lastPrinted>
  <dcterms:modified xsi:type="dcterms:W3CDTF">2017-02-17T01:20:00Z</dcterms:modified>
  <cp:revision>6</cp:revision>
  <dc:subject/>
  <dc:title/>
</cp:coreProperties>
</file>