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6-10 Gest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</w:t>
            </w:r>
            <w:r>
              <w:rPr>
                <w:b/>
              </w:rPr>
              <w:t xml:space="preserve"> BASC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numeral 4.4.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Comercia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En la Auditoría Interna realizada a CLI y al revisar las carpetas de Comercial, se encontró que algunos clientes no cuentan con su Acuerdo de Seguridad actualizados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ste hallazgo constituye una no conformidad a los requisitos del Basc y a nuestro Sistema Integrado de Gestión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BASC 4.4.6 Control operacional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1 / 06 /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01/ 06 /201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Lisbeth Fernandez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sistente Comerc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), Mano de Obra ( ), Maquinaria (  ), Medición ( X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34" w:hanging="0"/>
              <w:rPr/>
            </w:pPr>
            <w:r>
              <w:rPr/>
              <w:t>Analizando la causa (6M) de esta no conformidad, se observa que ha existido una falta de Medición, ya que han aumentado los clientes de CLI y no se han revisado todas las carpetas de los mismos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isbeth Fernandez (Asistente Comercial), Harold Cordova (Asistente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Lisbeth Fernand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Se han ordenado las carpetas de los clientes para una mejor revisión, separando los documentos exigidos por nuestro SIG y se prepararán los Acuerdos de seguridad para enviarlos. 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u w:val="single"/>
              </w:rPr>
              <w:t>Plan de Acción Correctiva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Realizar una reunión de trabajo y emitir un Acta con las acciones que se deben realizar, los responsables de ejecutarlas y los plaz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jecutar lo acordado en la reunión de trabajo, coordinando con los clientes que deben actualizar sus acuerdos de segur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Actualizar los acuerdos de seguridad vencidos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/>
                <w:u w:val="single"/>
              </w:rPr>
              <w:t>Acciones Correctivas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emitió un Acta de Reunión (03/06) en la cual se acordó revisar los documentos pendientes de las carpetas de los clientes y actualizar los Acuerdos de Seguridad con ellos, antes del 30 de Juni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han enviado los Acuerdos de Seguridad a los clientes que no contaban con un Acuerdo actualiz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e han realizado inspecciones de control para verificar que se cuenten con los acuerdos actualizados (informes del 06, 13 y 20 de juni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El jueves 23 de junio se informó a la Gerencia del resultado de las inspecciones de control semanales y para el próximo mes tenemos nuevamente otro repor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Tecnofast nos ha enviado su Acuerdo de Seguridad y el Grupo Modal Trade su copia de certificación BASC, los demás clientes todavía no han remitido sus Acuerdos de Seguridad firmados (27/06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mercial sigue coordinando con los clientes que aún no han actualizado sus acuerdos de segurid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rFonts w:cs="Arial"/>
              </w:rPr>
              <w:t>En las inspecciones de control se ha comprobado que los acuerdos de seguridad, ya han sido actualizados.</w:t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10  / 06 / 2016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 EN PROCESO      Fecha de Cierre de la Efectividad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  /    /  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 verificará la efectividad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8:00Z</dcterms:created>
  <dc:creator>Pc7001</dc:creator>
  <dc:description/>
  <cp:keywords/>
  <dc:language>en-US</dc:language>
  <cp:lastModifiedBy>MIGUEL</cp:lastModifiedBy>
  <cp:lastPrinted>2016-06-30T16:59:00Z</cp:lastPrinted>
  <dcterms:modified xsi:type="dcterms:W3CDTF">2017-02-20T00:43:00Z</dcterms:modified>
  <cp:revision>9</cp:revision>
  <dc:subject/>
  <dc:title/>
</cp:coreProperties>
</file>