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2409"/>
        <w:gridCol w:w="1808"/>
      </w:tblGrid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Gestión De Mejora: SAC 2015-13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Empresa: </w:t>
            </w:r>
            <w:r>
              <w:rPr>
                <w:lang w:val="en-US" w:eastAsia="en-US"/>
              </w:rPr>
              <w:t>CLI Proyectos</w:t>
            </w:r>
          </w:p>
        </w:tc>
      </w:tr>
      <w:tr>
        <w:trPr>
          <w:trHeight w:val="390" w:hRule="atLeast"/>
        </w:trPr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67945</wp:posOffset>
                      </wp:positionV>
                      <wp:extent cx="444500" cy="127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129.65pt;margin-top:5.35pt;width:34.95pt;height: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64205</wp:posOffset>
                      </wp:positionH>
                      <wp:positionV relativeFrom="paragraph">
                        <wp:posOffset>77470</wp:posOffset>
                      </wp:positionV>
                      <wp:extent cx="444500" cy="1270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9.15pt;margin-top:6.1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777105</wp:posOffset>
                      </wp:positionH>
                      <wp:positionV relativeFrom="paragraph">
                        <wp:posOffset>77470</wp:posOffset>
                      </wp:positionV>
                      <wp:extent cx="444500" cy="1270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6.15pt;margin-top:6.1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Tipo de Acción:   Correctiva                              Preventiva                                De Mejora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Sistema de Gestión:  ISO 9001</w:t>
            </w:r>
          </w:p>
          <w:p>
            <w:pPr>
              <w:pStyle w:val="Normal"/>
              <w:ind w:left="0" w:hanging="0"/>
              <w:rPr/>
            </w:pPr>
            <w:r>
              <w:rPr/>
              <w:t>Criterios que originan la GDM: Req 7.4.1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 xml:space="preserve">Prioridad: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96520</wp:posOffset>
                      </wp:positionV>
                      <wp:extent cx="444500" cy="1270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3pt;margin-top:7.6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96520</wp:posOffset>
                      </wp:positionV>
                      <wp:extent cx="444500" cy="1270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148.05pt;margin-top:7.6pt;width:34.95pt;height: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Normal                     Urgente</w:t>
            </w:r>
          </w:p>
        </w:tc>
      </w:tr>
      <w:tr>
        <w:trPr/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roceso:  Gestión de Competencias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Fuente: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70455</wp:posOffset>
                      </wp:positionH>
                      <wp:positionV relativeFrom="paragraph">
                        <wp:posOffset>133985</wp:posOffset>
                      </wp:positionV>
                      <wp:extent cx="444500" cy="1270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186.65pt;margin-top:10.55pt;width:34.95pt;height: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Auditoría Externa                                                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57755</wp:posOffset>
                      </wp:positionH>
                      <wp:positionV relativeFrom="paragraph">
                        <wp:posOffset>111125</wp:posOffset>
                      </wp:positionV>
                      <wp:extent cx="444500" cy="1270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5.65pt;margin-top:8.7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Auditoría Interna  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57755</wp:posOffset>
                      </wp:positionH>
                      <wp:positionV relativeFrom="paragraph">
                        <wp:posOffset>76200</wp:posOffset>
                      </wp:positionV>
                      <wp:extent cx="444500" cy="1270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5.65pt;margin-top:6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Queja del Cliente 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70455</wp:posOffset>
                      </wp:positionH>
                      <wp:positionV relativeFrom="paragraph">
                        <wp:posOffset>87630</wp:posOffset>
                      </wp:positionV>
                      <wp:extent cx="444500" cy="1270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6.65pt;margin-top:6.9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Evaluación de la satisfacción del Cliente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83155</wp:posOffset>
                      </wp:positionH>
                      <wp:positionV relativeFrom="paragraph">
                        <wp:posOffset>90170</wp:posOffset>
                      </wp:positionV>
                      <wp:extent cx="444500" cy="1270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7.65pt;margin-top:7.1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Seguimiento / Medición de los Procesos                                                                                                                                                               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21920</wp:posOffset>
                      </wp:positionV>
                      <wp:extent cx="444500" cy="1270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9.6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Gestión del Riesgo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21285</wp:posOffset>
                      </wp:positionV>
                      <wp:extent cx="444500" cy="1270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9.5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Revisión por la Dirección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11125</wp:posOffset>
                      </wp:positionV>
                      <wp:extent cx="444500" cy="1270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8.7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Servicio No Conforme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88900</wp:posOffset>
                      </wp:positionV>
                      <wp:extent cx="444500" cy="1270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7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Revisión de Políticas y Objetivos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00330</wp:posOffset>
                      </wp:positionV>
                      <wp:extent cx="444500" cy="1270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7.9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Incidentes / Hallazgos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92935</wp:posOffset>
                      </wp:positionH>
                      <wp:positionV relativeFrom="paragraph">
                        <wp:posOffset>88265</wp:posOffset>
                      </wp:positionV>
                      <wp:extent cx="444500" cy="1270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9.05pt;margin-top:6.9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Otros</w:t>
            </w:r>
          </w:p>
        </w:tc>
      </w:tr>
      <w:tr>
        <w:trPr/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escripción de la GDM: Solicitud de Acción Correctiva</w:t>
            </w:r>
          </w:p>
        </w:tc>
      </w:tr>
      <w:tr>
        <w:trPr>
          <w:trHeight w:val="1584" w:hRule="atLeast"/>
        </w:trPr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En la Auditoria de re-certificación ISO 9001 realizada a CLI Proyectos, la auditora evidenció que en el procedimiento de Selección y Evaluación de Proveedores (PRO-AD-025 versión 04 del 26-09-14)  no contempla las actividades de control para los proveedores de transporte. El formato de evaluación de actividades del asociado de negocios  (FOR-SIG-050 versión 01 del 03-06-2015) con el que se evalúa a los proveedores de transporte, no contempla fecha de próxima re-evaluación.</w:t>
            </w:r>
          </w:p>
          <w:p>
            <w:pPr>
              <w:pStyle w:val="Normal"/>
              <w:ind w:left="0" w:hanging="0"/>
              <w:rPr/>
            </w:pPr>
            <w:r>
              <w:rPr/>
              <w:t>No se evidencia la evaluación de los siguientes proveedores según el procedimiento de Selección y Evaluación de Proveedores (PRO-AD-025 versión 04 del 26-09-14) (7.4):</w:t>
            </w:r>
          </w:p>
          <w:tbl>
            <w:tblPr>
              <w:tblW w:w="8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9"/>
              <w:gridCol w:w="2839"/>
              <w:gridCol w:w="3440"/>
            </w:tblGrid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before="120" w:after="2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Proveedor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before="120" w:after="2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echa de Evaluación</w:t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before="120" w:after="2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Reevaluación</w:t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077" w:hanging="1156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Corporación Sealer S.A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60" w:firstLine="60"/>
                    <w:rPr>
                      <w:rFonts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s-PE"/>
                    </w:rPr>
                    <w:t>02-09-13 (400 puntos) según puntaje la reevaluación seria después de 2 años.</w:t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205" w:firstLine="14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Setiembre 2015 No evidencia</w:t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077" w:hanging="1156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SINTAD SAC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60" w:firstLine="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14-04-15 (247 puntos) </w:t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205" w:firstLine="141"/>
                    <w:rPr>
                      <w:rFonts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s-PE"/>
                    </w:rPr>
                    <w:t>14-10-15 debería  evaluarse al año y no seis meses, pero tampoco se efectuó durante el periodo indicado.</w:t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077" w:hanging="1156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Droal INC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60" w:firstLine="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-09-13 (353 puntos)</w:t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205" w:firstLine="141"/>
                    <w:rPr>
                      <w:rFonts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s-PE"/>
                    </w:rPr>
                    <w:t>14-04-15 debería  evaluarse a los dos años y no al año pero tampoco se efectuó durante el periodo indicado</w:t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077" w:hanging="1156"/>
                    <w:rPr>
                      <w:rFonts w:cs="Arial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Corporación Graficolor SAC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60" w:firstLine="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2-09-13 (360 puntos)</w:t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205" w:firstLine="141"/>
                    <w:rPr>
                      <w:rFonts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s-PE"/>
                    </w:rPr>
                    <w:t>Debería  afectarse a los dos años no se evidencia para este año en curso.</w:t>
                  </w:r>
                </w:p>
              </w:tc>
            </w:tr>
          </w:tbl>
          <w:p>
            <w:pPr>
              <w:pStyle w:val="Normal"/>
              <w:ind w:left="0" w:hanging="0"/>
              <w:rPr/>
            </w:pPr>
            <w:r>
              <w:rPr/>
              <w:t>Req. 7.4.1: Deben establecerse los criterios para la selección, evaluación y re-evaluación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Fecha de Generación: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5 / 10 / 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Fecha comprometida para la presentación de la GDM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5   / 10   / 20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Generado por: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Miguel Kikuch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Responsable del Análisis de Causas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Miguel López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Firma de la persona que genera la GD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Firma del responsable del Análisis de Causas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Análisis de Causas (6M): Método (X), Mano de Obra ( ), Maquinaria (  ), Medición (  ), Materia Prima (  ), Medio ambiente (  ).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Causas: 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No se han realizado las reevaluaciones en las fechas sugeridas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No se han utilizado correctamente los formatos de Evaluación a Proveedores FOR-SG-035 y Evaluación de Actividades de Asociados de Negocios FOR-SIG-050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Hay desconocimiento de la finalidad de cada uno de los formularios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El primero evalúa el servicio que nos brinda el proveedor y el segundo nos indica su perfil de seguridad, solvencia financiera y/o desvinculación a actividades ilícitas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El procedimiento de Selección y Evaluación de Proveedores PRO-AD-025 V04 es del 2014 y necesita una actualización para una mejor comprensión del mismo con formularios más fáciles de entender que nos indiquen las fechas de la siguiente reevaluación.    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ersonas involucradas en el Análisis de Causas: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/>
              <w:t>Miguel López (Gerente de Administración y Finanzas), Miguel Kikuchi (Coordinador de Calidad)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Responsable de la ejecución: Miguel López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lan y Ejecución de las Acciones Correctivas / Preventivas: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b/>
                <w:u w:val="single"/>
              </w:rPr>
              <w:t>Corrección.</w:t>
            </w:r>
            <w:r>
              <w:rPr/>
              <w:t>-</w:t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Revisar y ordenar la documentación de los proveedores, ya que no se encuentran ordenados por fecha y finalidad del mismo; razón por la cual los formularios están desordenados, se ha dejado de actualizar las reevaluaciones correspondientes y se ha prestado a confusión, incluso en la misma auditoria.</w:t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La reevaluación a Sintad tiene calificación C (247 puntos) y reevaluable a 6 meses, vigente hasta el 14/10/15 (sería conforme, no un hallazgo),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A Droal se la ha reevaluado en el 2014 y vence el 14/04/2015 y nuevamente en el 2015 y vence el 15/04/2016 (sería conforme, no un hallazgo),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A la auditora se le ha mostrado la evaluación a Translorenzo en el formulario Evaluación de Actividades de Asociados de Negocios FOR-SIG-050 que sirve para evaluar el perfil de seguridad del proveedor y conocerlo en sus aspectos financieros o relacionados con la prevención del lavado de activos; esta evaluación se realiza al inicio y luego si solo para descartar comportamientos inusuales o sospechosos.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 xml:space="preserve">En los files de Corporación Sealer y Graficolor no se encontró las reevaluaciones actualizadas correspondientes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or ello es importante ordenar los files y separar los documentos, para una mejor identificación de los mismos y poder cumplir con las actualizaciones.</w:t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u w:val="single"/>
              </w:rPr>
              <w:t>Plan de Acción Correctiva.</w:t>
            </w:r>
            <w:r>
              <w:rPr/>
              <w:t>-</w:t>
            </w:r>
          </w:p>
          <w:p>
            <w:pPr>
              <w:pStyle w:val="Normal"/>
              <w:ind w:left="0" w:hanging="0"/>
              <w:rPr/>
            </w:pPr>
            <w:r>
              <w:rPr/>
              <w:t>El plan diseñado por el Supervisor de Administración contempla las siguientes acciones: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Reunión del Coordinador de Calidad con el Supervisor de Administración, para revisar el procedimiento de Selección y Evaluación de Proveedores (15/10 Realizado).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 xml:space="preserve">Preparar el instructivo de Requisitos Mínimos para Transportistas, que contempla las actividades de control para estos proveedores (15/10). 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 xml:space="preserve">Modificar los formularios que se deben utilizar para las reevaluaciones y que se tenga claro cuándo deben actualizarse (15/10).  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Actualizar el procedimiento de Selección y Evaluación de Proveedores, incluir en este procedimiento lo indicado en el instructivo de Requisitos Mínimos para Transportistas y los formularios modificados. (20/10).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Publicar el nuevo procedimiento (20/10)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Implementación y reevaluación de proveedores según lo indicado en el nuevo procedimiento de Selección y Evaluación de Proveedores (23/10)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Revisión de control de los files de proveedores críticos y de transportes, para verificar el cumplimiento de los cambios realizados (12/11).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Revisión de control de los files de proveedores críticos y de transportes, para verificar el cumplimiento de los cambios realizados (12/12).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Revisión de control de los files de proveedores críticos y de transportes, para verificar el cumplimiento de los cambios realizados (Febrero del 2016).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 xml:space="preserve">Verificación de la eficacia de las acciones correctivas en la auditoría interna (Marzo del 2016)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34" w:hanging="0"/>
              <w:rPr/>
            </w:pPr>
            <w:r>
              <w:rPr>
                <w:lang w:val="es-ES"/>
              </w:rPr>
              <w:t xml:space="preserve">Se ha actualizado </w:t>
            </w:r>
            <w:r>
              <w:rPr>
                <w:rFonts w:cs="Arial"/>
              </w:rPr>
              <w:t>el procedimiento de Selección y Evaluación de Proveedores, el instructivo de Requisitos Mínimos para Transportistas y los formularios</w:t>
            </w:r>
            <w:r>
              <w:rPr>
                <w:rFonts w:cs="Arial"/>
                <w:lang w:val="es-ES"/>
              </w:rPr>
              <w:t xml:space="preserve"> (02/12)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34" w:hanging="0"/>
              <w:rPr>
                <w:lang w:val="es-ES"/>
              </w:rPr>
            </w:pPr>
            <w:r>
              <w:rPr>
                <w:lang w:val="es-ES"/>
              </w:rPr>
              <w:t>Se realizaron las visitas a Iron Mountain Perú (24/12), Bosst Packing (22/12) e Inmobiliaria Koricancha (24/12).</w:t>
            </w:r>
          </w:p>
          <w:p>
            <w:pPr>
              <w:pStyle w:val="Normal"/>
              <w:spacing w:before="20" w:after="0"/>
              <w:ind w:left="0" w:hanging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Se ejecutaron las visitas a los proveedores según cronograma programado. (28/12)</w:t>
            </w:r>
          </w:p>
          <w:p>
            <w:pPr>
              <w:pStyle w:val="Normal"/>
              <w:ind w:left="0" w:hanging="0"/>
              <w:rPr/>
            </w:pPr>
            <w:r>
              <w:rPr>
                <w:lang w:val="es-PE"/>
              </w:rPr>
              <w:t>Se confirmó en la inspección de control del 01/02 que se culminado con las visitas de seguridad de los proveedores críticos: VHL Corporation (06/01), CEM Guadalupe (07/01) y Linux Security (07/01), así como a DVT (29/01).</w:t>
            </w:r>
          </w:p>
          <w:p>
            <w:pPr>
              <w:pStyle w:val="Normal"/>
              <w:ind w:left="0" w:hanging="0"/>
              <w:rPr/>
            </w:pPr>
            <w:r>
              <w:rPr/>
              <w:t>Se ha verificado que los files de proveedores contienen toda la información requerida como reportes Sentinel, re-evaluaciones, vigencia de poderes, acuerdos de seguridad y visitas de seguridad (08/02).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Fecha de término de la implementación de las AC o AP:      08  / 02  /  2016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Estado de la GDM:   </w:t>
            </w:r>
            <w:r>
              <w:rPr>
                <w:b/>
                <w:u w:val="single"/>
              </w:rPr>
              <w:t>EFICACIA COMPROBADA</w:t>
            </w:r>
            <w:r>
              <w:rPr>
                <w:b/>
              </w:rPr>
              <w:t xml:space="preserve">  Fecha de Cierre de la Efectividad:    Marzo 2016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escripción de la Verificación y Fecha:   02  / 03/ 2016          :</w:t>
            </w:r>
          </w:p>
          <w:p>
            <w:pPr>
              <w:pStyle w:val="Normal"/>
              <w:ind w:left="0" w:hanging="0"/>
              <w:rPr/>
            </w:pPr>
            <w:r>
              <w:rPr/>
              <w:t>Se ha verificado que las carpetas de proveedores se encuentran actualizadas y con todos los documentos correspondientes, incluyendo sus evaluacione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  <w:tbl>
    <w:tblPr>
      <w:tblW w:w="875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5103"/>
      <w:gridCol w:w="1808"/>
    </w:tblGrid>
    <w:tr>
      <w:trPr>
        <w:trHeight w:val="316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ind w:left="-1503" w:firstLine="1503"/>
            <w:rPr>
              <w:rFonts w:ascii="Arial" w:hAnsi="Arial" w:eastAsia="Arial" w:cs="Arial"/>
              <w:sz w:val="18"/>
              <w:lang w:val="es-ES" w:eastAsia="en-US"/>
            </w:rPr>
          </w:pPr>
          <w:r>
            <w:rPr>
              <w:rFonts w:eastAsia="Arial" w:cs="Arial" w:ascii="Arial" w:hAnsi="Arial"/>
              <w:sz w:val="18"/>
              <w:lang w:val="es-ES" w:eastAsia="en-US"/>
            </w:rPr>
            <w:t xml:space="preserve">             </w:t>
          </w:r>
        </w:p>
        <w:p>
          <w:pPr>
            <w:pStyle w:val="Header"/>
            <w:spacing w:before="0" w:after="0"/>
            <w:ind w:left="-1503" w:firstLine="1503"/>
            <w:rPr>
              <w:b/>
              <w:b/>
              <w:lang w:val="es-ES"/>
            </w:rPr>
          </w:pPr>
          <w:r>
            <w:rPr>
              <w:rFonts w:cs="Calibri"/>
              <w:lang w:val="es-ES" w:eastAsia="en-US"/>
            </w:rPr>
            <w:t xml:space="preserve">    </w:t>
          </w:r>
          <w:r>
            <w:rPr>
              <w:rFonts w:cs="Arial"/>
              <w:lang w:val="es-ES" w:eastAsia="en-US"/>
            </w:rPr>
            <w:drawing>
              <wp:inline distT="0" distB="0" distL="0" distR="0">
                <wp:extent cx="807720" cy="381000"/>
                <wp:effectExtent l="0" t="0" r="0" b="0"/>
                <wp:docPr id="17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ind w:left="0" w:hanging="0"/>
            <w:jc w:val="center"/>
            <w:rPr>
              <w:b/>
              <w:b/>
              <w:lang w:val="es-ES"/>
            </w:rPr>
          </w:pPr>
          <w:r>
            <w:rPr>
              <w:b/>
              <w:lang w:val="es-ES"/>
            </w:rPr>
            <w:t>FORMULARIO</w:t>
          </w:r>
        </w:p>
      </w:tc>
      <w:tc>
        <w:tcPr>
          <w:tcW w:w="18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Código: FOR-SIG-009</w:t>
          </w:r>
        </w:p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Versión:03</w:t>
          </w:r>
        </w:p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Aprobado: CCA</w:t>
          </w:r>
        </w:p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Fecha: 14/10/15</w:t>
          </w:r>
        </w:p>
        <w:p>
          <w:pPr>
            <w:pStyle w:val="Header"/>
            <w:spacing w:before="0" w:after="0"/>
            <w:ind w:left="1077" w:hanging="1043"/>
            <w:rPr>
              <w:lang w:val="es-ES"/>
            </w:rPr>
          </w:pPr>
          <w:r>
            <w:rPr>
              <w:sz w:val="18"/>
              <w:szCs w:val="18"/>
            </w:rPr>
            <w:t xml:space="preserve">Página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de 3</w:t>
          </w:r>
        </w:p>
      </w:tc>
    </w:tr>
    <w:tr>
      <w:trPr>
        <w:trHeight w:val="576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ind w:left="-1503" w:firstLine="1503"/>
            <w:rPr>
              <w:rFonts w:ascii="Arial" w:hAnsi="Arial" w:cs="Arial"/>
              <w:sz w:val="18"/>
              <w:lang w:val="es-ES" w:eastAsia="en-US"/>
            </w:rPr>
          </w:pPr>
          <w:r>
            <w:rPr>
              <w:rFonts w:cs="Arial" w:ascii="Arial" w:hAnsi="Arial"/>
              <w:sz w:val="18"/>
              <w:lang w:val="es-ES" w:eastAsia="en-US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ind w:left="0" w:hanging="0"/>
            <w:jc w:val="center"/>
            <w:rPr>
              <w:lang w:val="es-ES"/>
            </w:rPr>
          </w:pPr>
          <w:r>
            <w:rPr>
              <w:b/>
              <w:lang w:val="es-ES"/>
            </w:rPr>
            <w:t>CONTROL DEL ESTADO DE LAS GESTIONES DE MEJORA (GDM)</w:t>
          </w:r>
        </w:p>
      </w:tc>
      <w:tc>
        <w:tcPr>
          <w:tcW w:w="18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ind w:left="0" w:hanging="0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1077" w:hanging="357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07:00Z</dcterms:created>
  <dc:creator>Pc7001</dc:creator>
  <dc:description/>
  <cp:keywords/>
  <dc:language>en-US</dc:language>
  <cp:lastModifiedBy>Miguel Kikuchi</cp:lastModifiedBy>
  <cp:lastPrinted>2016-11-14T12:12:00Z</cp:lastPrinted>
  <dcterms:modified xsi:type="dcterms:W3CDTF">2016-11-14T17:12:00Z</dcterms:modified>
  <cp:revision>4</cp:revision>
  <dc:subject/>
  <dc:title/>
</cp:coreProperties>
</file>