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35"/>
        <w:gridCol w:w="1701"/>
      </w:tblGrid>
      <w:tr>
        <w:trPr>
          <w:trHeight w:val="873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nual de Procedimientos para Operaciones de Importación de HASBRO PERÚ S.R.L.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napToGrid w:val="false"/>
              <w:spacing w:before="200" w:after="0"/>
              <w:jc w:val="center"/>
              <w:rPr>
                <w:rFonts w:ascii="Arial" w:hAnsi="Arial" w:cs="Arial"/>
                <w:sz w:val="16"/>
                <w:szCs w:val="56"/>
              </w:rPr>
            </w:pPr>
            <w:r>
              <w:rPr>
                <w:rFonts w:cs="Arial" w:ascii="Arial" w:hAnsi="Arial"/>
                <w:sz w:val="1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8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ELABORADO P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de Servicio al Cli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Ordoñ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12/2016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8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REVISADO P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cutiva de Servicio al Cli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m Daviglus</w:t>
            </w:r>
          </w:p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26/12/2016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8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REVISADO P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te de Logí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ina Hidal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26/12/2016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8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BADO P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te Gen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vanni K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26/12/2016</w:t>
            </w:r>
          </w:p>
        </w:tc>
      </w:tr>
    </w:tbl>
    <w:p>
      <w:pPr>
        <w:pStyle w:val="Estilo2"/>
        <w:tabs>
          <w:tab w:val="clear" w:pos="851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756"/>
        <w:gridCol w:w="3472"/>
        <w:gridCol w:w="4024"/>
      </w:tblGrid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 xml:space="preserve">1. </w:t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val="es-PE" w:eastAsia="ar-SA"/>
              </w:rPr>
              <w:t>OBJETIVO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ar-SA"/>
              </w:rPr>
              <w:t>Definir la metodología a seguir para la adecuada atención de las órdenes del cliente Hasbro Perú SRL.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2.</w:t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val="es-PE" w:eastAsia="ar-SA"/>
              </w:rPr>
              <w:t>ALCANCE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ar-SA"/>
              </w:rPr>
              <w:t>Es aplicable a todos los procesos y actividades desarrolladas para la atención de las órdenes de importación de HASBRO PERÚ SRL.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3.</w:t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val="es-PE" w:eastAsia="ar-SA"/>
              </w:rPr>
              <w:t>RESPONSABILIDAD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ar-SA"/>
              </w:rPr>
              <w:t>Las responsabilidades en detalle figuran en la descripción del Procedimiento.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4.</w:t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val="es-PE" w:eastAsia="ar-SA"/>
              </w:rPr>
              <w:t>ABREVIATURAS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PE" w:eastAsia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DINET</w:t>
            </w:r>
          </w:p>
        </w:tc>
        <w:tc>
          <w:tcPr>
            <w:tcW w:w="74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liente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HAS</w:t>
            </w:r>
          </w:p>
        </w:tc>
        <w:tc>
          <w:tcPr>
            <w:tcW w:w="74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Hasbro (Importador)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LI G</w:t>
            </w:r>
          </w:p>
        </w:tc>
        <w:tc>
          <w:tcPr>
            <w:tcW w:w="74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LI Gestiones Aduaneras S.A.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SC</w:t>
            </w:r>
          </w:p>
        </w:tc>
        <w:tc>
          <w:tcPr>
            <w:tcW w:w="749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jecutivo de Servicio al cliente.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5.</w:t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CONTACTOS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ar-SA"/>
              </w:rPr>
              <w:t>Luís Kanashiro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ar-SA"/>
              </w:rPr>
              <w:t>Roberto Estela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ar-SA"/>
              </w:rPr>
              <w:t>Analista de Importaciones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56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ar-SA"/>
              </w:rPr>
              <w:t>Gerente de Operaciones y Planeamiento</w:t>
            </w:r>
          </w:p>
        </w:tc>
      </w:tr>
      <w:tr>
        <w:trPr>
          <w:trHeight w:val="75" w:hRule="atLeast"/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ar-SA"/>
              </w:rPr>
              <w:t>Tel: 714-7845 / RPC: 987923799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ar-SA"/>
              </w:rPr>
              <w:t>Tel: 714-7800 / RPC: 951333538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s-PE" w:eastAsia="ar-SA"/>
              </w:rPr>
              <w:t>Luis.Kanashiro@Hasbro.com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s-PE" w:eastAsia="ar-SA"/>
                </w:rPr>
                <w:t>roberto.estela@hasbro.com</w:t>
              </w:r>
            </w:hyperlink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567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ar-SA"/>
              </w:rPr>
              <w:t>J Rosa Huaman Alvis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ar-SA"/>
              </w:rPr>
              <w:t>Jonathan Flores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ar-SA"/>
              </w:rPr>
              <w:t>Comercio Exterior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ar-SA"/>
              </w:rPr>
              <w:t>Comercio Exterior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ar-SA"/>
              </w:rPr>
              <w:t>517-0100 Anexo 20507 / RPC 998105037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ar-SA"/>
              </w:rPr>
              <w:t>517-0100 Anexo 20507 / RPC 949145832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s-PE" w:eastAsia="ar-SA"/>
                </w:rPr>
                <w:t>rosa.huaman@dinet.com.p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s-PE" w:eastAsia="ar-SA"/>
                </w:rPr>
                <w:t>jonathan.flores@dinet.com.pe</w:t>
              </w:r>
            </w:hyperlink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PE" w:eastAsia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PE" w:eastAsia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355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6568"/>
        <w:gridCol w:w="1684"/>
      </w:tblGrid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DESCRIPCION DEL PROCEDIMIEN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RESPONSABLE</w:t>
            </w:r>
          </w:p>
        </w:tc>
      </w:tr>
      <w:tr>
        <w:trPr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s-PE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RECEPCION DE DOCUMENTOS Y GENERACION DE LA ORDEN</w:t>
            </w:r>
          </w:p>
        </w:tc>
      </w:tr>
      <w:tr>
        <w:trPr>
          <w:cantSplit w:val="true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Hasbro Perú S.R.L enviara copia de los documentos de acuerdo a la naturaleza del despacho pudiendo ser: factura comercial, conocimiento de embarque, Packing list, descripciones mínimas, registro de DIGESA y/o ampliación del registro, certificado de origen al ESC, vía e-mail.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S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 deberá aperturar la orden del despacho con los documentos enviados por el cliente.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</w:t>
            </w:r>
          </w:p>
        </w:tc>
      </w:tr>
      <w:tr>
        <w:trPr>
          <w:cantSplit w:val="true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elamente se informará a DINET/HASBRO la orden de Aduana en el día del envío de los documentos.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l detalle de los documentos y/o información adicional especificaciones técnicas, aplicación de origen, alguna partida o producto restringido pendiente se informara dentro de las 48 horas de recibido los documentos completos indicado en el 6.1.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1684"/>
      </w:tblGrid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HASBRO responderá las consultas solicitadas y/o enviará información de descripciones mínimas pendientes y/o documentos, dentro de las 48 horas de recibida la solicitud, en caso de no recibir respuesta al requerimiento el ESC de CLI deberá enviar un correo de recordatorio con copia a Luis Kanashir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S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SBRO enviara el aviso de llegada e indicara la instrucción del direccionamiento e emisión de BLs originales en destino.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S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BRO realizará la transferencia de los fletes collect a la cuenta de CLI.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S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 coordinara el recojo de los documentos originales con las líneas navieras, previo pago del flete y gastos en destino. 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ido los VBs de la línea naviera, se deberá remitir a DINET copia del memo y BL, vigentes o actualizados para la devolución de los contenedores vacíos.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PE" w:eastAsia="ar-SA"/>
              </w:rPr>
              <w:t>ESC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coordinará el endose de los documentos de embarque, dentro de las 24 horas de recibido.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BRO indicara con anticipación el nombre del representante legal que se consignara en los formatos B y DAV, a través de DINET.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S</w:t>
            </w:r>
          </w:p>
        </w:tc>
      </w:tr>
      <w:tr>
        <w:trPr>
          <w:cantSplit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PREVIO - ROTULADO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 deberá informar al cliente la realización del reconocimiento previo, ya sea el caso por tratarse de bulto en mal estado, peso faltante, o a solicitud del cliente cuando requiera efectuar o verificar el rotulado del producto.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pachador deberá informar constantemente del seguimiento de la operación, como, por ejemplo: falta o demora de personal de cuadrilla, si se llevara a cabo dos reconocimientos a la vez realizar con mucho orden a fin de evitar cruce de mercancías.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</w:t>
            </w:r>
          </w:p>
        </w:tc>
      </w:tr>
      <w:tr>
        <w:trPr>
          <w:trHeight w:val="803" w:hRule="atLeast"/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BRO solicitará con anticipación, vía correo electrónico la programación de reconocimiento previo, enviando a la cuenta electrónica de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acondicionados@dinet.com.p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El ESC en simultáneo deberá preparar carta autorización dirigida al Deposito Temporal para el ingreso del personal de DINET que estará a cargo del rotulado de la mercancía. 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HAS</w:t>
            </w:r>
          </w:p>
        </w:tc>
      </w:tr>
      <w:tr>
        <w:trPr>
          <w:trHeight w:val="802" w:hRule="atLeast"/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l reconocimiento previo el Auxiliar de Despacho debe tomar las siguientes fotografías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edor cerrad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nto del contenedor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uerta abiert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 puertas abierta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bultos acomodado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itad de bultos dentro del contenedor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edor vací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ños del contenedor (si existiesen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ntenedor cerrad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ecinto de cier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OPE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ador de CLI deberá permanecer de inicio a fin en las operaciones de reconocimiento previo o físico de la mercancía y firmar el acta de inventario, debiendo corroborar las cantidades de bultos y mercancías.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operación de rotulado será llevada a cabo por el personal de DINET quienes serán supervisados por un despachador de CLI. Las actas de reconocimiento previo deberán indicar la hora de precintado de los contenedores e indicar el nuevo precinto colocado. 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LI G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s operaciones de reconocimiento previo que HASBRO haya coordinado el servicio sin contar con los documentos para la verificación de la mercancía, CLI no tendrá responsabilidad por los faltantes o discrepancias en las cantidades de mercancía.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</w:t>
            </w:r>
          </w:p>
        </w:tc>
      </w:tr>
      <w:tr>
        <w:trPr>
          <w:trHeight w:val="690" w:hRule="atLeast"/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mente se puede numerar con Acogimiento Posterior con la aprobación de Luis Kanashiro, para los casos que no se cuente con la documentación completa para proceder con la numeración a tiempo (para revisión un día antes que procedan con la numeración).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debe informar a Luis Kanashiro, vía correo electrónico, para que coordine con quien corresponda. 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para todos los casos sin excepción (incluidos SADA).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PE" w:eastAsia="ar-SA"/>
              </w:rPr>
              <w:t>ESC</w:t>
            </w:r>
          </w:p>
        </w:tc>
      </w:tr>
      <w:tr>
        <w:trPr>
          <w:cantSplit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GENERACION DE LA DAM Y NUMERACION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espachos serán numerados en la modalidad Diferido y/o a solicitud expresa de DINET/HAS se numera bajo otra modalidad (SADA)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 tiempo de liquidación, revisión y numeración de una DAM (considerando que se trata de embarques, con descripciones mínimas, regalías, registros) a partir de la recepción de los documentos originales y completos o posterior al previo, previa coordinación con DINET serán de acuerdo al siguiente detalle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993" w:leader="none"/>
              </w:tabs>
              <w:suppressAutoHyphens w:val="false"/>
              <w:ind w:left="5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a 20 series …………..6 horas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993" w:leader="none"/>
              </w:tabs>
              <w:suppressAutoHyphens w:val="false"/>
              <w:ind w:left="5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 a 60 series …………8 horas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993" w:leader="none"/>
              </w:tabs>
              <w:suppressAutoHyphens w:val="false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a 100 series……….12 horas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993" w:leader="none"/>
              </w:tabs>
              <w:suppressAutoHyphens w:val="false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a 200 series…….. 17 horas</w:t>
            </w:r>
          </w:p>
          <w:p>
            <w:pPr>
              <w:pStyle w:val="Normal"/>
              <w:ind w:left="12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ras laborables y se pueden ampliar los plazos en caso existan causas justificadas, tales como; rechazo de Aduana, fallas en el sistema de Aduana u otros relacionados con Aduanas.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tabs>
                <w:tab w:val="clear" w:pos="851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LI G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I notificará inmediatamente a HASBRO la asignación del canal.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LI G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BRO imprimirá los formatos B y DAV en sus oficinas ubicadas en San Isidro, quienes, a la confirmación del endose de dichos documentos, comunicará a CLI para el recojo de los mismos. 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S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I coordinará el recojo de los formatos y la presentación e ingreso del sobre a las aduana de corresponder, considerando los tiempos de atención de la Aduana: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ana Marítima y Aérea: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a 12:30 y de 13:30 a 15:00hora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LI G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ES DE ENTREGA DE CARGA</w:t>
            </w:r>
          </w:p>
        </w:tc>
      </w:tr>
      <w:tr>
        <w:trPr>
          <w:cantSplit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NET:</w:t>
            </w:r>
            <w:r>
              <w:rPr>
                <w:rFonts w:cs="Arial" w:ascii="Arial" w:hAnsi="Arial"/>
                <w:sz w:val="20"/>
                <w:szCs w:val="20"/>
              </w:rPr>
              <w:t xml:space="preserve"> Como operador logístico se encargará de coordinar el retiro y entrega de 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ercancía tomando en consideración el horario de atención de HASBRO. 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TION PARA LA OBTENCIÓN DEL LEVANTE </w:t>
            </w:r>
          </w:p>
        </w:tc>
      </w:tr>
      <w:tr>
        <w:trPr>
          <w:cantSplit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r la documentación de acuerdo al canal obtenido: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7"/>
              </w:numPr>
              <w:shd w:fill="FFFFFF" w:val="clear"/>
              <w:suppressAutoHyphens w:val="false"/>
              <w:spacing w:before="48" w:after="48"/>
              <w:ind w:left="1335" w:hanging="7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PE"/>
              </w:rPr>
              <w:t>Canal naranja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48" w:after="20"/>
              <w:ind w:left="1335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empo previsto de retiro de carga: 1 día laborable después de obtenido el levante (en despacho excepcional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48" w:after="20"/>
              <w:ind w:left="1335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mercancías serán sometidas únicamente a revisión documentaria previa presentación de documentos hasta las 15:00 horas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48" w:after="20"/>
              <w:ind w:left="1335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 obtener el permiso de retiro de Aduana se requiere obtener el levante vía electrónica.  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7"/>
              </w:numPr>
              <w:shd w:fill="FFFFFF" w:val="clear"/>
              <w:suppressAutoHyphens w:val="false"/>
              <w:spacing w:before="48" w:after="48"/>
              <w:ind w:left="1335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PE"/>
              </w:rPr>
              <w:t xml:space="preserve">Canal rojo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48" w:after="20"/>
              <w:ind w:left="1335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mercancías estarán sujetas a revisión documentaria y reconocimiento físico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48" w:after="20"/>
              <w:ind w:left="1335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mpo previsto de retiro de carga: 01 día hábil después de obtenido el levante (en despacho excepcional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48" w:after="20"/>
              <w:ind w:left="1335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reconocimiento físico tendrá lugar a las 24 horas después de la cancelación de obligaciones y asignación de canal, con previa presentación de documentos originales (siempre y cuando la nave haya arribado), es la autoridad aduanera quien asignara a un especialista para realizar el control físico, concluyendo el mismo con el ingreso de datos en sistema de Aduana.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</w:t>
            </w:r>
          </w:p>
        </w:tc>
      </w:tr>
      <w:tr>
        <w:trPr>
          <w:cantSplit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NSPORTE 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PE"/>
              </w:rPr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NET en coordinación con CLI programan los retiros a efectuarse según instrucciones de HAS. 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T informara a CLI vía electrónica lo siguiente:</w:t>
            </w:r>
          </w:p>
          <w:p>
            <w:pPr>
              <w:pStyle w:val="Estilo3"/>
              <w:numPr>
                <w:ilvl w:val="0"/>
                <w:numId w:val="0"/>
              </w:numPr>
              <w:spacing w:before="0" w:after="0"/>
              <w:ind w:left="8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Estilo3"/>
              <w:numPr>
                <w:ilvl w:val="0"/>
                <w:numId w:val="2"/>
              </w:numPr>
              <w:spacing w:before="0" w:after="0"/>
              <w:ind w:left="1140" w:hanging="431"/>
              <w:rPr>
                <w:sz w:val="20"/>
              </w:rPr>
            </w:pPr>
            <w:r>
              <w:rPr>
                <w:sz w:val="20"/>
              </w:rPr>
              <w:t>Hora de retiro aproximado.</w:t>
            </w:r>
          </w:p>
          <w:p>
            <w:pPr>
              <w:pStyle w:val="Estilo3"/>
              <w:numPr>
                <w:ilvl w:val="0"/>
                <w:numId w:val="2"/>
              </w:numPr>
              <w:spacing w:before="0" w:after="0"/>
              <w:ind w:left="1140" w:hanging="431"/>
              <w:rPr>
                <w:sz w:val="20"/>
              </w:rPr>
            </w:pPr>
            <w:r>
              <w:rPr>
                <w:sz w:val="20"/>
              </w:rPr>
              <w:t>Número de contenedores (según B/L enviado).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LI G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I coordina la emisión de las GR y documentación para el retiro, salvo que la mercadería se lleve a un almacén intermedio o Cliente final donde HASBRO deberá entregar la guía Remitente a CLI G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P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</w:t>
            </w:r>
          </w:p>
        </w:tc>
      </w:tr>
      <w:tr>
        <w:trPr>
          <w:cantSplit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URACION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PE"/>
              </w:rPr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ctura de comisión, gastos operativos y otros contemplados en nuestra cotización a DINET, serán facturados a ellos. Las facturas de terceros deberán emitirse a nombre de HASBRO y serán rembolsados a los 7 días de remitir la nota contable. Todas las facturas deberán ser acompañadas por documentación aduanera del despacho con 2 juegos de copias autenticadas más 1 juego de las copias verdes de la DAM (3 juegos).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43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el caso de requerimientos posteriores de juegos de DAM, este tendrá un costo adicional de USD 8.00 por jueg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left="709" w:hanging="709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r a las 48 horas del retiro, como máximo.</w:t>
            </w:r>
          </w:p>
          <w:p>
            <w:pPr>
              <w:pStyle w:val="Estilo3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ind w:left="768" w:hanging="360"/>
              <w:rPr>
                <w:sz w:val="20"/>
              </w:rPr>
            </w:pPr>
            <w:r>
              <w:rPr>
                <w:sz w:val="20"/>
                <w:lang w:eastAsia="es-PE"/>
              </w:rPr>
              <w:t xml:space="preserve">Los gastos de terceros deben ser facturados a nombre de HASBRO. </w:t>
            </w:r>
          </w:p>
          <w:p>
            <w:pPr>
              <w:pStyle w:val="Estilo3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ind w:left="768" w:hanging="360"/>
              <w:rPr>
                <w:sz w:val="20"/>
              </w:rPr>
            </w:pPr>
            <w:r>
              <w:rPr>
                <w:color w:val="000000"/>
                <w:sz w:val="20"/>
                <w:lang w:eastAsia="es-PE"/>
              </w:rPr>
              <w:t xml:space="preserve">Los derechos aduaneros son garantizados con una fianza global gestionada por HASBRO. </w:t>
            </w:r>
          </w:p>
          <w:p>
            <w:pPr>
              <w:pStyle w:val="Estilo3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ind w:left="768" w:hanging="360"/>
              <w:rPr>
                <w:color w:val="000000"/>
                <w:sz w:val="20"/>
                <w:lang w:eastAsia="es-PE"/>
              </w:rPr>
            </w:pPr>
            <w:r>
              <w:rPr>
                <w:color w:val="000000"/>
                <w:sz w:val="20"/>
                <w:lang w:eastAsia="es-PE"/>
              </w:rPr>
              <w:t>La fecha de cierre contable es el último día hábil del mes.</w:t>
            </w:r>
          </w:p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PE" w:eastAsia="es-P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</w:t>
            </w:r>
          </w:p>
        </w:tc>
      </w:tr>
      <w:tr>
        <w:trPr>
          <w:cantSplit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ES</w:t>
            </w:r>
          </w:p>
        </w:tc>
      </w:tr>
      <w:tr>
        <w:trPr>
          <w:cantSplit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5" w:leader="none"/>
              </w:tabs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48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deberá enviar diariamente señalando la situación actualizada de cada uno de los despachos pendientes de entrega a DINET, de acuerdo a modelo ya enviado.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horas son horas laborables, siendo nuestro horario: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unes a viernes de 7:50am a 5:50pm.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de refrigerio: 12:30pm a 1:30pm.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rPr>
          <w:lang w:val="es-PE"/>
        </w:rPr>
      </w:pPr>
      <w:r>
        <w:rPr>
          <w:lang w:val="es-PE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8252"/>
      </w:tblGrid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7.</w:t>
            </w:r>
          </w:p>
        </w:tc>
        <w:tc>
          <w:tcPr>
            <w:tcW w:w="8252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CONTROL DE CAMBIOS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enter" w:pos="851" w:leader="none"/>
          <w:tab w:val="right" w:pos="8504" w:leader="none"/>
        </w:tabs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ítem 6.12 se ha agregado la lista de las tomas que debe realizar el OPE en un reconocimiento previo</w:t>
      </w:r>
    </w:p>
    <w:p>
      <w:pPr>
        <w:pStyle w:val="Header"/>
        <w:tabs>
          <w:tab w:val="clear" w:pos="4252"/>
          <w:tab w:val="center" w:pos="851" w:leader="none"/>
          <w:tab w:val="right" w:pos="8504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enter" w:pos="851" w:leader="none"/>
          <w:tab w:val="right" w:pos="8504" w:leader="none"/>
        </w:tabs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En el ítem 6.16 se ha agregado lo siguiente:</w:t>
      </w:r>
    </w:p>
    <w:p>
      <w:pPr>
        <w:pStyle w:val="Header"/>
        <w:tabs>
          <w:tab w:val="clear" w:pos="4252"/>
          <w:tab w:val="center" w:pos="851" w:leader="none"/>
          <w:tab w:val="right" w:pos="85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85" w:leader="none"/>
        </w:tabs>
        <w:spacing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mente se puede numerar con Acogimiento Posterior con la aprobación de Luis Kanashiro, para los casos que no se cuente con la documentación completa para proceder con la numeración a tiempo (para revisión un día antes que procedan con la numeración).</w:t>
      </w:r>
    </w:p>
    <w:p>
      <w:pPr>
        <w:pStyle w:val="Normal"/>
        <w:widowControl/>
        <w:tabs>
          <w:tab w:val="clear" w:pos="709"/>
          <w:tab w:val="left" w:pos="485" w:leader="none"/>
        </w:tabs>
        <w:spacing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85" w:leader="none"/>
        </w:tabs>
        <w:spacing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be informar a Luis Kanashiro, vía correo electrónico, para que coordine con quien corresponda. </w:t>
      </w:r>
    </w:p>
    <w:p>
      <w:pPr>
        <w:pStyle w:val="Normal"/>
        <w:widowControl/>
        <w:tabs>
          <w:tab w:val="clear" w:pos="709"/>
          <w:tab w:val="left" w:pos="485" w:leader="none"/>
        </w:tabs>
        <w:spacing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85" w:leader="none"/>
        </w:tabs>
        <w:spacing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 para todos los casos sin excepción (incluidos SADA).</w:t>
      </w:r>
    </w:p>
    <w:p>
      <w:pPr>
        <w:pStyle w:val="Header"/>
        <w:tabs>
          <w:tab w:val="clear" w:pos="4252"/>
          <w:tab w:val="center" w:pos="851" w:leader="none"/>
          <w:tab w:val="right" w:pos="8504" w:leader="none"/>
        </w:tabs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La impresión de este documento se consider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 validar la edición en el Website de CLI; el mal uso del presente documento se considera como falta grave, cuya sanción es la indicada en el RI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05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678"/>
      <w:gridCol w:w="2126"/>
    </w:tblGrid>
    <w:tr>
      <w:trPr>
        <w:trHeight w:val="425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956310" cy="4457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eastAsia="Times New Roman" w:cs="Arial"/>
              <w:b/>
              <w:szCs w:val="20"/>
              <w:lang w:val="es-PE" w:eastAsia="es-ES"/>
            </w:rPr>
            <w:t>Standard Operating Procedure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621" w:leader="none"/>
            </w:tabs>
            <w:snapToGrid w:val="false"/>
            <w:jc w:val="both"/>
            <w:rPr>
              <w:rFonts w:ascii="Arial" w:hAnsi="Arial" w:eastAsia="Times New Roman" w:cs="Arial"/>
              <w:sz w:val="18"/>
              <w:szCs w:val="20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ar-SA"/>
            </w:rPr>
          </w:r>
        </w:p>
        <w:p>
          <w:pPr>
            <w:pStyle w:val="Normal"/>
            <w:tabs>
              <w:tab w:val="clear" w:pos="709"/>
              <w:tab w:val="left" w:pos="1621" w:leader="none"/>
            </w:tabs>
            <w:jc w:val="both"/>
            <w:rPr>
              <w:rFonts w:ascii="Arial" w:hAnsi="Arial" w:eastAsia="Times New Roman" w:cs="Arial"/>
              <w:sz w:val="18"/>
              <w:szCs w:val="20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ar-SA"/>
            </w:rPr>
            <w:t>CÓDIGO: SOP-SC-014</w:t>
          </w:r>
        </w:p>
        <w:p>
          <w:pPr>
            <w:pStyle w:val="Normal"/>
            <w:tabs>
              <w:tab w:val="clear" w:pos="709"/>
              <w:tab w:val="left" w:pos="1621" w:leader="none"/>
            </w:tabs>
            <w:jc w:val="both"/>
            <w:rPr>
              <w:rFonts w:ascii="Arial" w:hAnsi="Arial" w:eastAsia="Times New Roman" w:cs="Arial"/>
              <w:sz w:val="18"/>
              <w:szCs w:val="20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ar-SA"/>
            </w:rPr>
            <w:t>REVISION: 05</w:t>
          </w:r>
        </w:p>
        <w:p>
          <w:pPr>
            <w:pStyle w:val="Normal"/>
            <w:tabs>
              <w:tab w:val="clear" w:pos="709"/>
              <w:tab w:val="left" w:pos="1621" w:leader="none"/>
            </w:tabs>
            <w:jc w:val="both"/>
            <w:rPr>
              <w:rFonts w:ascii="Arial" w:hAnsi="Arial" w:eastAsia="Times New Roman" w:cs="Arial"/>
              <w:sz w:val="18"/>
              <w:szCs w:val="20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ar-SA"/>
            </w:rPr>
            <w:t>FECHA:  26/12/2016</w:t>
          </w:r>
        </w:p>
        <w:p>
          <w:pPr>
            <w:pStyle w:val="Normal"/>
            <w:tabs>
              <w:tab w:val="clear" w:pos="709"/>
              <w:tab w:val="left" w:pos="1621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ar-SA"/>
            </w:rPr>
            <w:t xml:space="preserve">PÁGINA </w:t>
          </w:r>
          <w:r>
            <w:rPr>
              <w:rFonts w:eastAsia="Times New Roman" w:cs="Arial" w:ascii="Arial" w:hAnsi="Arial"/>
              <w:sz w:val="18"/>
              <w:szCs w:val="20"/>
              <w:lang w:eastAsia="ar-SA"/>
            </w:rPr>
            <w:fldChar w:fldCharType="begin"/>
          </w:r>
          <w:r>
            <w:rPr>
              <w:sz w:val="18"/>
              <w:szCs w:val="20"/>
              <w:rFonts w:eastAsia="Times New Roman" w:cs="Arial" w:ascii="Arial" w:hAnsi="Arial"/>
              <w:lang w:eastAsia="ar-SA"/>
            </w:rPr>
            <w:instrText xml:space="preserve"> PAGE </w:instrText>
          </w:r>
          <w:r>
            <w:rPr>
              <w:sz w:val="18"/>
              <w:szCs w:val="20"/>
              <w:rFonts w:eastAsia="Times New Roman" w:cs="Arial" w:ascii="Arial" w:hAnsi="Arial"/>
              <w:lang w:eastAsia="ar-SA"/>
            </w:rPr>
            <w:fldChar w:fldCharType="separate"/>
          </w:r>
          <w:r>
            <w:rPr>
              <w:sz w:val="18"/>
              <w:szCs w:val="20"/>
              <w:rFonts w:eastAsia="Times New Roman" w:cs="Arial" w:ascii="Arial" w:hAnsi="Arial"/>
              <w:lang w:eastAsia="ar-SA"/>
            </w:rPr>
            <w:t>6</w:t>
          </w:r>
          <w:r>
            <w:rPr>
              <w:sz w:val="18"/>
              <w:szCs w:val="20"/>
              <w:rFonts w:eastAsia="Times New Roman" w:cs="Arial" w:ascii="Arial" w:hAnsi="Arial"/>
              <w:lang w:eastAsia="ar-SA"/>
            </w:rPr>
            <w:fldChar w:fldCharType="end"/>
          </w:r>
          <w:r>
            <w:rPr>
              <w:rFonts w:eastAsia="Times New Roman" w:cs="Arial" w:ascii="Arial" w:hAnsi="Arial"/>
              <w:sz w:val="18"/>
              <w:szCs w:val="20"/>
              <w:lang w:eastAsia="ar-SA"/>
            </w:rPr>
            <w:t xml:space="preserve"> de 6</w:t>
          </w:r>
        </w:p>
      </w:tc>
    </w:tr>
    <w:tr>
      <w:trPr>
        <w:trHeight w:val="682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eastAsia="Times New Roman" w:cs="Arial"/>
              <w:b/>
              <w:szCs w:val="20"/>
              <w:lang w:val="es-PE" w:eastAsia="es-ES"/>
            </w:rPr>
            <w:t>Manual de Procedimientos para Operaciones Aduaneras con HASBRO PERÚ SRL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14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08" w:hanging="357"/>
      </w:pPr>
      <w:rPr>
        <w:sz w:val="20"/>
        <w:i w:val="false"/>
        <w:b/>
        <w:szCs w:val="20"/>
        <w:rFonts w:ascii="Arial" w:hAnsi="Arial" w:cs="Arial"/>
      </w:rPr>
    </w:lvl>
    <w:lvl w:ilvl="2">
      <w:start w:val="24"/>
      <w:numFmt w:val="decimal"/>
      <w:lvlText w:val="6.%3"/>
      <w:lvlJc w:val="left"/>
      <w:pPr>
        <w:tabs>
          <w:tab w:val="num" w:pos="1211"/>
        </w:tabs>
        <w:ind w:left="1208" w:hanging="357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357" w:firstLine="494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211"/>
        </w:tabs>
        <w:ind w:left="357" w:firstLine="494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055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" w:after="0"/>
      <w:jc w:val="both"/>
      <w:outlineLvl w:val="0"/>
    </w:pPr>
    <w:rPr>
      <w:rFonts w:eastAsia="Times New Roman"/>
      <w:b/>
      <w:kern w:val="0"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Arial" w:hAnsi="Arial" w:cs="Arial"/>
      <w:b/>
      <w:i w:val="false"/>
      <w:sz w:val="20"/>
      <w:szCs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sz w:val="20"/>
      <w:szCs w:val="20"/>
    </w:rPr>
  </w:style>
  <w:style w:type="character" w:styleId="WW8Num26z2">
    <w:name w:val="WW8Num26z2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Ttulo1Car">
    <w:name w:val="Título 1 Car"/>
    <w:qFormat/>
    <w:rPr>
      <w:b/>
      <w:sz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widowControl/>
      <w:tabs>
        <w:tab w:val="clear" w:pos="709"/>
        <w:tab w:val="left" w:pos="851" w:leader="none"/>
      </w:tabs>
      <w:suppressAutoHyphens w:val="false"/>
      <w:jc w:val="both"/>
    </w:pPr>
    <w:rPr>
      <w:rFonts w:eastAsia="Times New Roman"/>
      <w:b/>
      <w:kern w:val="0"/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3">
    <w:name w:val="Estilo3"/>
    <w:basedOn w:val="Normal"/>
    <w:qFormat/>
    <w:pPr>
      <w:widowControl/>
      <w:numPr>
        <w:ilvl w:val="0"/>
        <w:numId w:val="4"/>
      </w:numPr>
      <w:suppressAutoHyphens w:val="false"/>
      <w:spacing w:before="240" w:after="0"/>
      <w:jc w:val="both"/>
    </w:pPr>
    <w:rPr>
      <w:rFonts w:ascii="Arial" w:hAnsi="Arial" w:eastAsia="Times New Roman" w:cs="Arial"/>
      <w:kern w:val="0"/>
      <w:szCs w:val="20"/>
      <w:lang w:val="es-PE"/>
    </w:rPr>
  </w:style>
  <w:style w:type="paragraph" w:styleId="Estilo1">
    <w:name w:val="Estilo1"/>
    <w:basedOn w:val="Normal"/>
    <w:qFormat/>
    <w:pPr>
      <w:widowControl/>
      <w:numPr>
        <w:ilvl w:val="0"/>
        <w:numId w:val="5"/>
      </w:numPr>
      <w:suppressAutoHyphens w:val="false"/>
    </w:pPr>
    <w:rPr>
      <w:rFonts w:eastAsia="Times New Roman"/>
      <w:kern w:val="0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estela@hasbro.com" TargetMode="External"/><Relationship Id="rId3" Type="http://schemas.openxmlformats.org/officeDocument/2006/relationships/hyperlink" Target="mailto:rosa.huaman@dinet.com.pe" TargetMode="External"/><Relationship Id="rId4" Type="http://schemas.openxmlformats.org/officeDocument/2006/relationships/hyperlink" Target="mailto:jonathan.flores@dinet.com.pe" TargetMode="External"/><Relationship Id="rId5" Type="http://schemas.openxmlformats.org/officeDocument/2006/relationships/hyperlink" Target="mailto:acondicionados@dinet.com.p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37:00Z</dcterms:created>
  <dc:creator>cli cli</dc:creator>
  <dc:description/>
  <cp:keywords/>
  <dc:language>en-US</dc:language>
  <cp:lastModifiedBy>Miguel Kikuchi</cp:lastModifiedBy>
  <cp:lastPrinted>2016-12-28T14:42:00Z</cp:lastPrinted>
  <dcterms:modified xsi:type="dcterms:W3CDTF">2017-01-19T13:50:00Z</dcterms:modified>
  <cp:revision>9</cp:revision>
  <dc:subject/>
  <dc:title/>
</cp:coreProperties>
</file>