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118"/>
        <w:gridCol w:w="2126"/>
      </w:tblGrid>
      <w:tr>
        <w:trPr>
          <w:trHeight w:val="70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  <w:t>Procedimiento de Cabotaje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ELABOR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Coordinador de C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Miguel Kik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5/04/2017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Superviso de Servicio al Cl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Carlos Quir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5/04/2017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Supervisor Freight Forwarding</w:t>
            </w:r>
          </w:p>
          <w:p>
            <w:pPr>
              <w:pStyle w:val="Normal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Liz R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5/04/2017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 xml:space="preserve">Jefe de Servicio al Clien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ocio Cald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5/04/2017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erente de Servicio al Cl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Karina Hidal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5/04/2017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APROBADO P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erente Gen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iovanni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05/04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inir la metodología a seguir para proceder con las operaciones de cabotaje que nos encargan nuestros client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C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s aplicable a todo el personal que interviene en las operaciones de cabotaje, desde la solicitud del cliente, las coordinaciones para recibir la carga en el puerto de destino y el traslado de la misma a otro puerto de nuestro litor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ESC Expo, el Coordinador de Transporte, los Auxiliares de Despacho y los Conductores son responsable de la correcta ejecución del presente procedimi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Los Supervisores de Carga Internacional y de Servicio al Cliente Expo son responsables de verificar la adecuada ejecución del presente procedimi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La Gerencia de Logística y la Jefatura de Servicio al Cliente son  responsables de velar por el cumplimiento del presente procedimi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REVIAT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 EXPO</w:t>
        <w:tab/>
        <w:t>Ejecutivo de Servicio al Cliente de Exportaciones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 P</w:t>
        <w:tab/>
        <w:tab/>
        <w:t>CLI Proyectos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 G</w:t>
        <w:tab/>
        <w:tab/>
        <w:t>CLI Gestiones Aduaneras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</w:t>
        <w:tab/>
        <w:tab/>
        <w:t>Personal de Carga Internacional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</w:t>
        <w:tab/>
        <w:tab/>
        <w:t>Auxiliar de Despach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T</w:t>
        <w:tab/>
        <w:tab/>
        <w:t xml:space="preserve">Coordinador de Transporte 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</w:t>
        <w:tab/>
        <w:tab/>
        <w:t>Conduc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CI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 General de Aduanas (DL 1053) y su reglamento (DS 010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</w:rPr>
        <w:t xml:space="preserve">Procedimientos de SUNAT – ADUANAS aprobados </w:t>
      </w:r>
      <w:r>
        <w:rPr>
          <w:rFonts w:cs="Arial" w:ascii="Arial" w:hAnsi="Arial"/>
          <w:bCs/>
          <w:sz w:val="18"/>
          <w:szCs w:val="18"/>
          <w:lang w:val="es-ES"/>
        </w:rPr>
        <w:t>(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s-ES"/>
          </w:rPr>
          <w:t>www.sunat.gob.pe</w:t>
        </w:r>
      </w:hyperlink>
      <w:r>
        <w:rPr>
          <w:rFonts w:cs="Arial" w:ascii="Arial" w:hAnsi="Arial"/>
          <w:bCs/>
          <w:sz w:val="18"/>
          <w:szCs w:val="18"/>
          <w:lang w:val="es-ES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TACTOS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Toda </w:t>
      </w:r>
      <w:r>
        <w:rPr>
          <w:rFonts w:cs="Arial" w:ascii="Arial" w:hAnsi="Arial"/>
          <w:sz w:val="20"/>
          <w:szCs w:val="20"/>
        </w:rPr>
        <w:t>comunicación deberá confirmarse siempre vía e- mail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4620"/>
      </w:tblGrid>
      <w:tr>
        <w:trPr>
          <w:cantSplit w:val="true"/>
        </w:trPr>
        <w:tc>
          <w:tcPr>
            <w:tcW w:w="3998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arlos Quiroz Geldres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yan Baca Urbina</w:t>
            </w:r>
          </w:p>
        </w:tc>
      </w:tr>
      <w:tr>
        <w:trPr>
          <w:cantSplit w:val="true"/>
        </w:trPr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Supervisor de Servicio al Client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Ejecutivo de Servicio al Cliente</w:t>
            </w:r>
          </w:p>
        </w:tc>
      </w:tr>
      <w:tr>
        <w:trPr>
          <w:trHeight w:val="75" w:hRule="atLeast"/>
          <w:cantSplit w:val="true"/>
        </w:trPr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ES" w:eastAsia="es-ES"/>
              </w:rPr>
              <w:t>Central: (51 1) 614 6900 anexo 241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ES" w:eastAsia="es-ES"/>
              </w:rPr>
              <w:t>Entel: 994269866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s-ES" w:eastAsia="es-E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ES" w:eastAsia="es-ES"/>
              </w:rPr>
              <w:t>Central: (51 1) 614 6900 anexo 2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s-ES" w:eastAsia="es-E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ES" w:eastAsia="es-ES"/>
              </w:rPr>
              <w:t>Entel : (51 1 ) 982562634</w:t>
            </w:r>
          </w:p>
        </w:tc>
      </w:tr>
      <w:tr>
        <w:trPr>
          <w:cantSplit w:val="true"/>
        </w:trPr>
        <w:tc>
          <w:tcPr>
            <w:tcW w:w="3998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pt-BR" w:eastAsia="ko-KR"/>
                </w:rPr>
                <w:t>cquiroz@cliandina.com</w:t>
              </w:r>
            </w:hyperlink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-3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pt-BR" w:eastAsia="ko-KR"/>
              </w:rPr>
              <w:t xml:space="preserve">       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pt-BR" w:eastAsia="ko-KR"/>
                </w:rPr>
                <w:t>dbaca@cliandina.com</w:t>
              </w:r>
            </w:hyperlink>
          </w:p>
        </w:tc>
      </w:tr>
    </w:tbl>
    <w:p>
      <w:pPr>
        <w:pStyle w:val="Normal"/>
        <w:ind w:left="10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</w:tblGrid>
      <w:tr>
        <w:trPr>
          <w:trHeight w:val="215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Liz Roman Correa</w:t>
            </w:r>
          </w:p>
        </w:tc>
      </w:tr>
      <w:tr>
        <w:trPr>
          <w:trHeight w:val="215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 w:eastAsia="es-ES"/>
              </w:rPr>
              <w:t>Supervisor Freight Forwarding</w:t>
            </w:r>
          </w:p>
        </w:tc>
      </w:tr>
      <w:tr>
        <w:trPr>
          <w:trHeight w:val="71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s-ES" w:eastAsia="es-E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ES" w:eastAsia="es-ES"/>
              </w:rPr>
              <w:t>Central: (51 1) 614 6900 anexo 4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  <w:lang w:val="es-ES" w:eastAsia="es-E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s-ES" w:eastAsia="es-ES"/>
              </w:rPr>
              <w:t>Entel : (51 1 ) 986902142</w:t>
            </w:r>
          </w:p>
        </w:tc>
      </w:tr>
      <w:tr>
        <w:trPr>
          <w:trHeight w:val="215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-3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pt-BR" w:eastAsia="ko-KR"/>
              </w:rPr>
              <w:t xml:space="preserve">      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pt-BR" w:eastAsia="ko-KR"/>
                </w:rPr>
                <w:t>lroman@cliandina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ON DEL PROCEDIMI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14"/>
      </w:tblGrid>
      <w:tr>
        <w:trPr>
          <w:trHeight w:val="2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</w:tr>
      <w:tr>
        <w:trPr>
          <w:trHeight w:val="94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Abre orden de CLI P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Ingresa la reserva a la naviera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Recibe Booking (Nro., almacén de salida, y puerto o almacén de ingreso)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Envía el Booking a ESC Expo.  Para la apertura de la orden CLI G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Apertura orden de CLI G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Solicita cheque CLI G para retiro de vacíos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Coordina con transportes la solicitud de unidades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Entrega cheque a operaciones para retiro de vacíos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Pasa relación de unidades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Plac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Chofe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Nro. telefónicos de los choferes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En caso la carga sea IMO, deberá confirmar con el cliente el ROTULADO de la mercancía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Envía un despachador al almacén de salida y coordina con transportes la hora de llegada de las unidades</w:t>
            </w:r>
          </w:p>
          <w:p>
            <w:pPr>
              <w:pStyle w:val="Normal"/>
              <w:shd w:fill="FFFFFF" w:val="clear"/>
              <w:spacing w:lineRule="atLeast" w:line="268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Paga el retiro de los vacíos, recibe la factura y los Booking sellados y los precintos de línea (de exigirlo la naviera) caso contrario utilizaremos precintos de CLI G. 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La factura la entrega al ESC EXPO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Los Booking los entrega al área de transportes o directamente al transportista según sea el caso, conjuntamente de los precintos (Aduanas)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Coordinar con el cliente el llenado de los vacío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68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Confirmar como están embalados los bulto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Si requieren cuadrill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Se entregan las guías de remisión firmadas y selladas 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Coordinar con el puerto o terminal el ingreso de los camiones, solicitar servicio extraordinario si se requiere,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Enviar al terminal Carta de Servicio de Cabotaje – Aduana Marítima)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Caso ingrese a DPW ó APM, deberá generarse el ANEXO 1y Carta de Servicio de Cabotaje (Aduana Marítima)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Ingresan los contenedores llenos, y reciben los tickets de peso y guías de remisión selladas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Entrega al coordinador de transportes los documentos (guía de remisión y tickets de peso)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Coordinador de transportes entrega a CARGA los documentos  (guía de remisión y tickets de peso)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Carga  ingresa la matriz en el sistema de la naviera para generar el b/l</w:t>
            </w:r>
          </w:p>
          <w:p>
            <w:pPr>
              <w:pStyle w:val="Normal"/>
              <w:shd w:fill="FFFFFF" w:val="clear"/>
              <w:spacing w:lineRule="atLeast" w:line="268"/>
              <w:ind w:left="601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La naviera genera las matrices finales par revisión y aprobación 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Carga aprueba los draft y se da conformidad para la emisión de los BLs fletados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Carga solicita el pago de los fletes y costos locales generados por la naviera 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Carga solicita mediante carta la liberación de los BLs en destino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Carga envía la confirmación al ESC sobre la liberación de BLs </w:t>
            </w:r>
          </w:p>
          <w:p>
            <w:pPr>
              <w:pStyle w:val="Normal"/>
              <w:shd w:fill="FFFFFF" w:val="clear"/>
              <w:spacing w:lineRule="atLeast" w:line="268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ESC, informa al Despachador en Paita  ó Salaverry la programación de nave, clientes y contenedores con el ETA PAITA tentativo.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ESC, enviara las cartas de cabotaje para la Aduana de Paita ó Salaverry y carta para el recojo de b/ls originales en destino.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ESC, coordinara con transporte la fecha, hora y lugar de destino de la entrega de la mercadería.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68"/>
              <w:ind w:left="601" w:hanging="36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 xml:space="preserve">Solicitará las transferencias de pago para la descarga y devolución de cont. </w:t>
            </w:r>
          </w:p>
          <w:p>
            <w:pPr>
              <w:pStyle w:val="Prrafodelista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x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nguno por ser primera ver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S</w:t>
      </w:r>
    </w:p>
    <w:p>
      <w:pPr>
        <w:pStyle w:val="Normal"/>
        <w:ind w:left="720" w:firstLine="69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exo 1: Relación Detallada de Carga de Cabotaje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Carta dirigida al: SEÑOR INTENDENTE DE LA ADUANA MARITIMA DEL CALLAO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</w:rPr>
      </w:pPr>
      <w:r>
        <w:rPr/>
        <w:t>Carta dirigida a la: INTENDENCIA MARITIMA DE LA ADUANA DE PAI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ción Detallada de Carga de Cabot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° Manifiesto de carga: </w:t>
      </w:r>
    </w:p>
    <w:p>
      <w:pPr>
        <w:pStyle w:val="Normal"/>
        <w:rPr/>
      </w:pPr>
      <w:r>
        <w:rPr/>
        <w:t>Nombre de la nave: CNP ILO V.1632N</w:t>
      </w:r>
    </w:p>
    <w:p>
      <w:pPr>
        <w:pStyle w:val="Normal"/>
        <w:rPr/>
      </w:pPr>
      <w:r>
        <w:rPr/>
        <w:t>Terminal portuario de embarque: CALLAO-DP WORLD CALLAO (PECLL)</w:t>
      </w:r>
    </w:p>
    <w:p>
      <w:pPr>
        <w:pStyle w:val="Normal"/>
        <w:rPr/>
      </w:pPr>
      <w:r>
        <w:rPr/>
        <w:t>Booking: 98271155</w:t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17"/>
        <w:gridCol w:w="1842"/>
        <w:gridCol w:w="1560"/>
        <w:gridCol w:w="1984"/>
      </w:tblGrid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No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Empresa / Entidad Remite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Numero de contenedor / Cantidad de bulto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Numero de Precint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erminal Portuario de destin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  <w:r>
              <w:rPr>
                <w:rFonts w:eastAsia="Times New Roman"/>
                <w:b/>
                <w:color w:val="000000"/>
                <w:lang w:eastAsia="es-PE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lang w:val="en-US" w:eastAsia="es-P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 </w:t>
            </w:r>
            <w:r>
              <w:rPr>
                <w:rFonts w:eastAsia="Times New Roman"/>
                <w:b/>
                <w:color w:val="000000"/>
                <w:lang w:eastAsia="es-PE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lang w:val="en-US" w:eastAsia="es-P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  <w:tab/>
        <w:tab/>
        <w:tab/>
        <w:t>----------------------------------------</w:t>
      </w:r>
    </w:p>
    <w:p>
      <w:pPr>
        <w:pStyle w:val="Normal"/>
        <w:ind w:left="708" w:firstLine="708"/>
        <w:rPr/>
      </w:pPr>
      <w:r>
        <w:rPr/>
        <w:t xml:space="preserve">Firma </w:t>
        <w:tab/>
        <w:tab/>
        <w:tab/>
        <w:tab/>
        <w:tab/>
        <w:tab/>
        <w:t>Autorización de embarque</w:t>
      </w:r>
    </w:p>
    <w:p>
      <w:pPr>
        <w:pStyle w:val="Normal"/>
        <w:rPr/>
      </w:pPr>
      <w:r>
        <w:rPr/>
        <w:t>Transportista o su representante</w:t>
        <w:tab/>
        <w:tab/>
        <w:tab/>
        <w:tab/>
        <w:t>Oficial de Aduan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ódig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 xml:space="preserve">Autorización de salida del terminal portuario </w:t>
      </w:r>
    </w:p>
    <w:p>
      <w:pPr>
        <w:pStyle w:val="Normal"/>
        <w:rPr/>
      </w:pPr>
      <w:r>
        <w:rPr/>
        <w:t>Oficial de Aduanas</w:t>
      </w:r>
    </w:p>
    <w:p>
      <w:pPr>
        <w:pStyle w:val="Normal"/>
        <w:rPr/>
      </w:pPr>
      <w:r>
        <w:rPr/>
        <w:t>Código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>San Isidro, 30 de Marzo del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IO DE CABOJ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PERINTENDENCIA NACIONAL DE ADUANAS Y DE ADMINISTRACION TRIBUTARIA – SUNAT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>SEÑOR INTENDENTE DE LA ADUANA MARITIMA DEL CALLAO</w:t>
      </w:r>
    </w:p>
    <w:p>
      <w:pPr>
        <w:pStyle w:val="Normal"/>
        <w:rPr/>
      </w:pPr>
      <w:r>
        <w:rPr/>
        <w:t>Pres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cion: </w:t>
      </w:r>
      <w:r>
        <w:rPr>
          <w:b/>
        </w:rPr>
        <w:t>OFICINA DE CONTROL OPERATIVO –IA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unto: </w:t>
      </w:r>
      <w:r>
        <w:rPr>
          <w:b/>
        </w:rPr>
        <w:t>OPERACIÓN DE CABOJATE – SALIDA DE NAVE 02-04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ARCOR DE PERU S.A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/>
        <w:t xml:space="preserve">identificado con </w:t>
      </w:r>
      <w:r>
        <w:rPr>
          <w:b/>
        </w:rPr>
        <w:t>RUC N°</w:t>
      </w:r>
      <w:r>
        <w:rPr/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0191308868,</w:t>
      </w:r>
      <w:r>
        <w:rPr>
          <w:b/>
        </w:rPr>
        <w:t xml:space="preserve"> </w:t>
      </w:r>
      <w:r>
        <w:rPr/>
        <w:t xml:space="preserve">domiciliado en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AV. GUILLERMO PRESCOTT NRO. 325 (COLEGIO SOPHIANUM (COSTADO)) LIMA - LIMA - SAN ISIDRO</w:t>
      </w:r>
      <w:r>
        <w:rPr>
          <w:rFonts w:cs="Arial" w:ascii="Arial" w:hAnsi="Arial"/>
          <w:sz w:val="18"/>
          <w:szCs w:val="18"/>
        </w:rPr>
        <w:t xml:space="preserve">, </w:t>
      </w:r>
      <w:r>
        <w:rPr/>
        <w:t xml:space="preserve"> y debidamente representado por </w:t>
      </w:r>
      <w:r>
        <w:rPr>
          <w:highlight w:val="yellow"/>
        </w:rPr>
        <w:t>xxxxxxxxxxxx</w:t>
      </w:r>
      <w:r>
        <w:rPr/>
        <w:t xml:space="preserve"> identificado con DNI </w:t>
      </w:r>
      <w:r>
        <w:rPr>
          <w:highlight w:val="yellow"/>
        </w:rPr>
        <w:t>xxxxxxxx</w:t>
      </w:r>
      <w:r>
        <w:rPr/>
        <w:t>, en calidad de representante legal, ante usted respetuosamente nos presentamos y dec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debido a cuestiones operativas hacemos de vuestro conocimiento la realización de una operación de</w:t>
      </w:r>
      <w:r>
        <w:rPr>
          <w:b/>
        </w:rPr>
        <w:t xml:space="preserve"> CABOTAJE</w:t>
      </w:r>
      <w:r>
        <w:rPr/>
        <w:t>, conforme se detalla a continuación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NAVE: </w:t>
      </w:r>
      <w:r>
        <w:rPr/>
        <w:t>ALIOTH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SALIDA: </w:t>
      </w:r>
      <w:r>
        <w:rPr/>
        <w:t>PUERTO DPW CALLAO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INGRESO: </w:t>
      </w:r>
      <w:r>
        <w:rPr/>
        <w:t>PUERTO DE PAITA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BOOKING:</w:t>
      </w:r>
      <w:r>
        <w:rPr>
          <w:color w:val="000000"/>
          <w:sz w:val="18"/>
          <w:szCs w:val="18"/>
          <w:lang w:eastAsia="es-PE"/>
        </w:rPr>
        <w:t xml:space="preserve"> </w:t>
      </w:r>
      <w:r>
        <w:rPr/>
        <w:t>APLU 902297489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PRODUCTO: </w:t>
      </w:r>
      <w:r>
        <w:rPr/>
        <w:t xml:space="preserve">GOLOSINAS </w:t>
      </w:r>
      <w:r>
        <w:rPr>
          <w:highlight w:val="yellow"/>
        </w:rPr>
        <w:t>(Confirmar)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CANTIDAD DE CONTENEDORES:</w:t>
      </w:r>
      <w:r>
        <w:rPr/>
        <w:t xml:space="preserve"> 01x20 / 01x40 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LINEA MARITIMA: </w:t>
      </w:r>
      <w:r>
        <w:rPr/>
        <w:t>APL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SALIDA DE NAVE: </w:t>
      </w:r>
      <w:r>
        <w:rPr/>
        <w:t>02/04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DETALLE: </w:t>
      </w:r>
      <w:r>
        <w:rPr/>
        <w:t xml:space="preserve">PALETAS Y BOLSAS </w:t>
      </w:r>
      <w:r>
        <w:rPr>
          <w:highlight w:val="yellow"/>
        </w:rPr>
        <w:t>(Confirmar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Que, en ese sentido quedamos a vuestra disposición para que efectúen las acciones de control pertinentes en relación a la referida operación de cabotaje. Para tal efecto, adjuntamos el Booking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 quedamos de uste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t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allao, 03 de Abril del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IO DE CABOJ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PERINTENDENCIA NACIONAL DE ADUANAS Y DE ADMINISTRACION TRIBUTARIA – SUNAT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>INTENDENCIA MARITIMA DE LA ADUANA DE PAITA</w:t>
      </w:r>
    </w:p>
    <w:p>
      <w:pPr>
        <w:pStyle w:val="Normal"/>
        <w:rPr/>
      </w:pPr>
      <w:r>
        <w:rPr/>
        <w:t>Pres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cion: </w:t>
      </w:r>
      <w:r>
        <w:rPr>
          <w:b/>
        </w:rPr>
        <w:t>OFICINA DE CONTROL OPERATIVO –IA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unto: </w:t>
      </w:r>
      <w:r>
        <w:rPr>
          <w:b/>
        </w:rPr>
        <w:t>OPERACIÓN DE CABOJATE – SALIDA DE NAVE 02-04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ARCOR DE PERU S.A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/>
        <w:t xml:space="preserve">identificado con </w:t>
      </w:r>
      <w:r>
        <w:rPr>
          <w:b/>
        </w:rPr>
        <w:t>RUC N°</w:t>
      </w:r>
      <w:r>
        <w:rPr/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0191308868,</w:t>
      </w:r>
      <w:r>
        <w:rPr>
          <w:b/>
        </w:rPr>
        <w:t xml:space="preserve"> </w:t>
      </w:r>
      <w:r>
        <w:rPr/>
        <w:t xml:space="preserve">domiciliado en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AV. GUILLERMO PRESCOTT NRO. 325 (COLEGIO SOPHIANUM (COSTADO)) LIMA - LIMA - SAN ISIDRO</w:t>
      </w:r>
      <w:r>
        <w:rPr>
          <w:rFonts w:cs="Arial" w:ascii="Arial" w:hAnsi="Arial"/>
          <w:sz w:val="18"/>
          <w:szCs w:val="18"/>
        </w:rPr>
        <w:t xml:space="preserve">, </w:t>
      </w:r>
      <w:r>
        <w:rPr/>
        <w:t xml:space="preserve"> y debidamente representado por ARCE VICTOR MANUEL identificado con C.EXT 001060920, en calidad de representante legal, ante usted respetuosamente nos presentamos y dec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debido a cuestiones operativas hacemos de vuestro conocimiento la realización de una operación de</w:t>
      </w:r>
      <w:r>
        <w:rPr>
          <w:b/>
        </w:rPr>
        <w:t xml:space="preserve"> CABOTAJE</w:t>
      </w:r>
      <w:r>
        <w:rPr/>
        <w:t>, conforme se detalla a continuación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NAVE: </w:t>
      </w:r>
      <w:r>
        <w:rPr/>
        <w:t>ALIOTH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SALIDA: </w:t>
      </w:r>
      <w:r>
        <w:rPr/>
        <w:t>PUERTO DPW CALLAO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INGRESO: </w:t>
      </w:r>
      <w:r>
        <w:rPr/>
        <w:t>PUERTO DE PAITA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BOOKING:</w:t>
      </w:r>
      <w:r>
        <w:rPr>
          <w:color w:val="000000"/>
          <w:sz w:val="18"/>
          <w:szCs w:val="18"/>
          <w:lang w:eastAsia="es-PE"/>
        </w:rPr>
        <w:t xml:space="preserve"> </w:t>
      </w:r>
      <w:r>
        <w:rPr/>
        <w:t>APLU 902297489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B/L: </w:t>
      </w:r>
      <w:r>
        <w:rPr>
          <w:b/>
          <w:highlight w:val="yellow"/>
        </w:rPr>
        <w:t>(COMPLETAR)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PRODUCTO: </w:t>
      </w:r>
      <w:r>
        <w:rPr/>
        <w:t>GOLOSINAS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CANTIDAD DE CONTENEDORES:</w:t>
      </w:r>
      <w:r>
        <w:rPr/>
        <w:t xml:space="preserve"> 01x20 / 01x40 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LINEA MARITIMA: </w:t>
      </w:r>
      <w:r>
        <w:rPr/>
        <w:t>APL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ALIDA DE NAVE: 0</w:t>
      </w:r>
      <w:r>
        <w:rPr/>
        <w:t>2/04</w:t>
      </w:r>
    </w:p>
    <w:p>
      <w:pPr>
        <w:pStyle w:val="Prrafodelista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DETALLE: </w:t>
      </w:r>
      <w:r>
        <w:rPr/>
        <w:t xml:space="preserve">PALETAS Y BOLSAS    </w:t>
      </w:r>
    </w:p>
    <w:p>
      <w:pPr>
        <w:pStyle w:val="Normal"/>
        <w:jc w:val="both"/>
        <w:rPr/>
      </w:pPr>
      <w:r>
        <w:rPr/>
        <w:t>Que, en ese sentido quedamos a vuestra disposición para que efectúen las acciones de control pertinentes en relación a la referida operación de cabotaje. Para tal efecto, adjuntamos el Booking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mercadería se  desembarcara en el puerto de Paita, lugar donde se realizara la desconsolid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 quedamos de uste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Atentamen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807"/>
      <w:gridCol w:w="1984"/>
    </w:tblGrid>
    <w:tr>
      <w:trPr>
        <w:tblHeader w:val="true"/>
        <w:trHeight w:val="539" w:hRule="exact"/>
        <w:cantSplit w:val="true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ROCEDIMIENTO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OP-065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5/04/2017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9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8</w:t>
          </w:r>
        </w:p>
      </w:tc>
    </w:tr>
    <w:tr>
      <w:trPr>
        <w:trHeight w:val="583" w:hRule="exact"/>
        <w:cantSplit w:val="true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0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rocedimiento de Cabotaje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5.%1 "/>
      <w:lvlJc w:val="left"/>
      <w:pPr>
        <w:tabs>
          <w:tab w:val="num" w:pos="0"/>
        </w:tabs>
        <w:ind w:left="1080" w:hanging="360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;Times New Roman" w:hAnsi="Century Schoolbook;Times New Roman" w:cs="Century Schoolbook;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character" w:styleId="InternetLink">
    <w:name w:val="Hyperlink"/>
    <w:rPr>
      <w:color w:val="0248B0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stilo3">
    <w:name w:val="Estilo3"/>
    <w:basedOn w:val="Normal"/>
    <w:qFormat/>
    <w:pPr>
      <w:widowControl/>
      <w:numPr>
        <w:ilvl w:val="0"/>
        <w:numId w:val="3"/>
      </w:numPr>
      <w:tabs>
        <w:tab w:val="clear" w:pos="709"/>
        <w:tab w:val="left" w:pos="454" w:leader="none"/>
      </w:tabs>
      <w:suppressAutoHyphens w:val="false"/>
      <w:spacing w:before="120" w:after="0"/>
      <w:jc w:val="both"/>
    </w:pPr>
    <w:rPr>
      <w:rFonts w:eastAsia="Times New Roman"/>
      <w:kern w:val="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unat.gob.pe/" TargetMode="External"/><Relationship Id="rId5" Type="http://schemas.openxmlformats.org/officeDocument/2006/relationships/hyperlink" Target="mailto:cquiroz@cliandina.com" TargetMode="External"/><Relationship Id="rId6" Type="http://schemas.openxmlformats.org/officeDocument/2006/relationships/hyperlink" Target="mailto:dbaca@cliandina.com" TargetMode="External"/><Relationship Id="rId7" Type="http://schemas.openxmlformats.org/officeDocument/2006/relationships/hyperlink" Target="mailto:lroman@cliandin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9:00Z</dcterms:created>
  <dc:creator>cli cli</dc:creator>
  <dc:description/>
  <cp:keywords/>
  <dc:language>en-US</dc:language>
  <cp:lastModifiedBy>Miguel Kikuchi</cp:lastModifiedBy>
  <cp:lastPrinted>2017-04-06T08:00:00Z</cp:lastPrinted>
  <dcterms:modified xsi:type="dcterms:W3CDTF">2017-04-06T13:09:00Z</dcterms:modified>
  <cp:revision>7</cp:revision>
  <dc:subject/>
  <dc:title/>
</cp:coreProperties>
</file>