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P 2017-03 Gest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49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BASC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4.4.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Gestión de Administración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7.65pt;margin-top:7.1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Preven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 xml:space="preserve">CLI debe aplicar controles operacionales para el seguimiento y medición de los procesos del Sistema Integrado de Gestión, para prevenir que los resultados planificados no sean alcanzados o se incurra en algún incidente que afecte la seguridad del sistema.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 xml:space="preserve">Se deben establecer las actividades necesarias para realizar los controles y por consiguiente asegurar el buen funcionamiento del sistema. 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4.4.6  Control Operacio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 / 03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24/ 03 /2017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 xml:space="preserve">Debemos controlar y prevenir que exista una falla de método, para lograr el cumplimiento de los objetivos de las diferentes áreas de la organización. 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>Para el 2,017 se ha establecido la realización de inspecciones de control a las diferentes actividades que se realizan en la empresa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>El área de Calidad, mediante inspecciones inopinadas, revisará que los proveedores principales o los considerados como críticos realicen sus actividades de una manera eficiente cumpliendo con los requisitos de seguridad y calidad mínimos para evitar incidentes que afecten el buen funcionamiento del sistema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stos controles deben verificar actividades tales como el transporte de la carga de manera segura, el manipuleo de las mercancías en los procesos de ingreso o salida de los terminales o almacenes, el desempeño del personal de campo de una manera segura, así como otras actividades importantes de la cadena logística internacional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sí mismo se debe controlar la seguridad en el manejo documentario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b/>
                <w:u w:val="single"/>
              </w:rPr>
              <w:t>Acciones Preventiva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s-PE"/>
              </w:rPr>
              <w:t>Se realizó una revisión documentaria a los files del personal y los de los proveedores críticos, así como las homologaciones de los proveedores de transporte (03/04/2017)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 xml:space="preserve">Además se revisó el registro de incidencias de las actividades de los Ejecutivos de Servicio al Cliente, Liquidadores, Revisores y personal de Seguimiento y Operaciones (03/04/2017).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s-PE"/>
              </w:rPr>
              <w:t>Verificación de cumplimiento de requisitos de proveedor de transporte de mercancías identificadas como Insumos Químicos o Bienes Fiscalizados (IQBF). Se realizó la visita a SYS Transportes, confirmando que tienen registrados sus vehículos y a sus conductores en la SUNAT, cuentan con un programa de mantenimiento de sus unidades y éstas cuentan con un sistema de GPS y botón de pánico (04/04/2017)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s-PE"/>
              </w:rPr>
              <w:t xml:space="preserve"> </w:t>
            </w:r>
            <w:r>
              <w:rPr>
                <w:lang w:val="es-PE"/>
              </w:rPr>
              <w:t>Se revisó la implementación del módulo de Mensajería y se hizo seguimiento a las coordinaciones de los mensajeros, evidenciando que todavía falta afinar algunas actividades para asegurar un eficiente y seguro servicio de traslado de documentos (10/04/2017 y 17/04/2017)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 xml:space="preserve">Se revisó el proceso de digitalización de documentos del archivo de originales, para ver la mejor manera de brindar este servicio y cumplir con la SUNAT  (24/04/2017). 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    30  / 06 / 2017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 EN PROCESO       Fecha de Cierre de la Efectividad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 /    /           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3:00Z</dcterms:created>
  <dc:creator>Pc7001</dc:creator>
  <dc:description/>
  <dc:language>en-US</dc:language>
  <cp:lastModifiedBy>MIGUEL</cp:lastModifiedBy>
  <cp:lastPrinted>2017-03-24T13:58:00Z</cp:lastPrinted>
  <dcterms:modified xsi:type="dcterms:W3CDTF">2017-06-30T02:29:00Z</dcterms:modified>
  <cp:revision>7</cp:revision>
  <dc:subject/>
  <dc:title/>
</cp:coreProperties>
</file>