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1701"/>
      </w:tblGrid>
      <w:tr>
        <w:trPr>
          <w:trHeight w:val="884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  <w:t>AUDITORÍAS INTERNAS</w:t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24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PU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ECHA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ELABORADO P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Coordinador de 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Miguel Kiku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EVISADO P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Jefe de Seguridad y 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icardo Alarc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APROBADO P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erente Gen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iovanni K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</w:tbl>
    <w:p>
      <w:pPr>
        <w:pStyle w:val="Estilo2"/>
        <w:tabs>
          <w:tab w:val="clear" w:pos="851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  <w:b w:val="false"/>
          <w:sz w:val="24"/>
        </w:rPr>
        <w:t>Definir la metodología a seguir para planificar, realizar y ejecutar el seguimiento de las auditorías internas, a fin verificar el cumplimiento con los requisitos establecidos en la norma ISO 9001 del Sistema de Gestión de la Calidad, y los de los Sistemas de Gestión en Control y Seguridad BASC y OEA.</w:t>
      </w:r>
      <w:r>
        <w:rPr>
          <w:rFonts w:cs="Arial" w:ascii="Arial" w:hAnsi="Arial"/>
        </w:rPr>
        <w:t xml:space="preserve"> </w:t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C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Es aplicable a todos los procesos, actividades, funciones y áreas del Sistema Integrado de Gestión (Sistemas de Calidad y Segurid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ABILIDAD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ditores Internos y todo el personal de la empresa, son los responsables de cumplir el presente procedimiento. 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1276" w:hanging="425"/>
        <w:jc w:val="both"/>
        <w:rPr/>
      </w:pPr>
      <w:r>
        <w:rPr>
          <w:rFonts w:cs="Arial" w:ascii="Arial" w:hAnsi="Arial"/>
        </w:rPr>
        <w:t>El Jefe de Seguridad y Calidad es el responsable ante el Gerente General, de cumplir y verificar el cumplimiento del presente procedimiento.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Gerente General es el responsable de revisar este documento, como mínimo una vez al año para asegurar su aplic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tabs>
          <w:tab w:val="left" w:pos="851" w:leader="none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REVIATURAS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LI</w:t>
        <w:tab/>
        <w:t>Corporación de Logística Integral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</w:t>
        <w:tab/>
        <w:t>Sistema Integrado de Gestión (Calidad y Segurid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IC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ditoría:</w:t>
      </w:r>
      <w:r>
        <w:rPr>
          <w:rFonts w:cs="Arial" w:ascii="Arial" w:hAnsi="Arial"/>
        </w:rPr>
        <w:t xml:space="preserve"> proceso sistemático, independiente y documentado para obtener evidencias de la auditoria y evaluarlas de manera objetiva con el fin de determinar la extensión en que se cumplen los criterios de auditori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Criterios de auditoría:</w:t>
      </w:r>
      <w:r>
        <w:rPr>
          <w:rFonts w:cs="Arial" w:ascii="Arial" w:hAnsi="Arial"/>
        </w:rPr>
        <w:t xml:space="preserve"> conjunto de políticas, procedimientos o requisitos utilizados como referenci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Evidencia de la auditoría:</w:t>
      </w:r>
      <w:r>
        <w:rPr>
          <w:rFonts w:cs="Arial" w:ascii="Arial" w:hAnsi="Arial"/>
        </w:rPr>
        <w:t xml:space="preserve"> registros, declaraciones de hechos o cualquier otra información que son pertinentes para los criterios de auditoría y que son verificabl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Hallazgos de la auditoría:</w:t>
      </w:r>
      <w:r>
        <w:rPr>
          <w:rFonts w:cs="Arial" w:ascii="Arial" w:hAnsi="Arial"/>
        </w:rPr>
        <w:t xml:space="preserve"> resultados de la evaluación de la evidencia de la auditoría recopilada frente a los criterios de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Conclusiones de auditoría:</w:t>
      </w:r>
      <w:r>
        <w:rPr>
          <w:rFonts w:cs="Arial" w:ascii="Arial" w:hAnsi="Arial"/>
        </w:rPr>
        <w:t xml:space="preserve"> resultado de una auditoría que proporciona el equipo auditor tras considerar los objetivos de la auditoría y todos los hallazgos de la auditor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Auditado:</w:t>
      </w:r>
      <w:r>
        <w:rPr>
          <w:rFonts w:cs="Arial" w:ascii="Arial" w:hAnsi="Arial"/>
        </w:rPr>
        <w:t xml:space="preserve"> organización que es aud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Auditor:</w:t>
      </w:r>
      <w:r>
        <w:rPr>
          <w:rFonts w:cs="Arial" w:ascii="Arial" w:hAnsi="Arial"/>
        </w:rPr>
        <w:t xml:space="preserve"> persona con la competencia para llevar a cabo una audi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Equipo auditor:</w:t>
      </w:r>
      <w:r>
        <w:rPr>
          <w:rFonts w:cs="Arial" w:ascii="Arial" w:hAnsi="Arial"/>
        </w:rPr>
        <w:t xml:space="preserve"> uno o más auditores que llevan a cabo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Programa de la auditoría:</w:t>
      </w:r>
      <w:r>
        <w:rPr>
          <w:rFonts w:cs="Arial" w:ascii="Arial" w:hAnsi="Arial"/>
        </w:rPr>
        <w:t xml:space="preserve"> conjunto de una o más auditorías planificadas para un periodo de tiempo determinado y dirigidas hacia un propósito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Plan de auditoría:</w:t>
      </w:r>
      <w:r>
        <w:rPr>
          <w:rFonts w:cs="Arial" w:ascii="Arial" w:hAnsi="Arial"/>
        </w:rPr>
        <w:t xml:space="preserve"> descripción de las actividades y de los detalles acordados de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cance de la auditoría:</w:t>
      </w:r>
      <w:r>
        <w:rPr>
          <w:rFonts w:cs="Arial" w:ascii="Arial" w:hAnsi="Arial"/>
        </w:rPr>
        <w:t xml:space="preserve"> extensión y límites de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petencia:</w:t>
      </w:r>
      <w:r>
        <w:rPr>
          <w:rFonts w:cs="Arial" w:ascii="Arial" w:hAnsi="Arial"/>
        </w:rPr>
        <w:t xml:space="preserve"> atributos personales y aptitud demostrada para aplicar conocimientos y habi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 conformidad:</w:t>
      </w:r>
      <w:r>
        <w:rPr>
          <w:rFonts w:cs="Arial" w:ascii="Arial" w:hAnsi="Arial"/>
        </w:rPr>
        <w:t xml:space="preserve"> incumplimiento de un requi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E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hace referencia a los siguientes registros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lanificación de Auditoría Inter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la Auditoría Inter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de las Gestiones de Mejora (GD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CION DEL PROCEDIMIENTO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3"/>
        <w:numPr>
          <w:ilvl w:val="1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ción de la Auditoría Intern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ordinador de Calidad, planifica y coordina la realización periódica de las auditorías internas con los responsables de los procesos en el formulario Programa Anual de Auditorías Internas FOR-SIG-004. Los intervalos definidos en planificación pueden ser modificada en base a los resultados de las auditorías internas previa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procesos y áreas del SIG serán auditados por lo menos una vez al añ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left" w:pos="851" w:leader="none"/>
          <w:tab w:val="left" w:pos="1276" w:leader="none"/>
          <w:tab w:val="left" w:pos="1985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nificación y preparación de la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El Coordinador de Calidad, es el responsable de elaborar y comunicar a los responsables de los procesos/áreas el plan para auditar todos los procesos del SIG, mediante el formulario Plan de Auditoría Interna FOR-SIG-005 el cual indica su correspondencia con la norma ISO 9001 vigente o la noma BASC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El Coordinador de Calidad, define el alcance y/o los criterios de auditoria en el mencionado programa.  Antes de ejecutar la auditoria programada se designa el equipo auditor que participará en ella.</w:t>
      </w:r>
    </w:p>
    <w:p>
      <w:pPr>
        <w:pStyle w:val="Normal"/>
        <w:numPr>
          <w:ilvl w:val="0"/>
          <w:numId w:val="13"/>
        </w:numPr>
        <w:tabs>
          <w:tab w:val="left" w:pos="851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lección del equipo de auditore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  <w:lang w:val="es-MX"/>
        </w:rPr>
        <w:t>En las auditorías internas de Calidad es posible contratar los servicios de un auditor externo que cumpla con lo siguiente:</w:t>
      </w:r>
    </w:p>
    <w:p>
      <w:pPr>
        <w:pStyle w:val="Normal"/>
        <w:numPr>
          <w:ilvl w:val="1"/>
          <w:numId w:val="10"/>
        </w:numPr>
        <w:tabs>
          <w:tab w:val="left" w:pos="851" w:leader="none"/>
          <w:tab w:val="left" w:pos="1560" w:leader="none"/>
        </w:tabs>
        <w:spacing w:before="0" w:after="240"/>
        <w:ind w:left="1560" w:hanging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er aprobado como mínimo un curso de Auditor Líder del Sistema de Calidad basado en la norma ISO 9001:2015.</w:t>
      </w:r>
    </w:p>
    <w:p>
      <w:pPr>
        <w:pStyle w:val="Normal"/>
        <w:tabs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lang w:val="es-MX"/>
        </w:rPr>
        <w:t>Los registros entregados por el auditor externo son válidos como evidencia en nuestro Sistema.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uditores Internos de la empresa deberán estar calificados en base a los requisitos siguientes: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 empleado o contratado en la empresa.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jc w:val="both"/>
        <w:rPr/>
      </w:pPr>
      <w:r>
        <w:rPr>
          <w:rFonts w:cs="Arial" w:ascii="Arial" w:hAnsi="Arial"/>
          <w:lang w:val="es-MX"/>
        </w:rPr>
        <w:t>Haber aprobado cursos para Auditor del Sistema de Gestión de la Calidad y/o para el Sistema de Gestión en Control y Seguridad BASC.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er participado como mínimo en una auditoría interna, actuando de observador o auditor interno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Estilo3"/>
        <w:numPr>
          <w:ilvl w:val="1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ión de la Auditoría</w:t>
      </w:r>
    </w:p>
    <w:p>
      <w:pPr>
        <w:pStyle w:val="TextBodyIndent"/>
        <w:tabs>
          <w:tab w:val="left" w:pos="851" w:leader="none"/>
        </w:tabs>
        <w:ind w:left="879" w:hanging="28"/>
        <w:rPr>
          <w:rFonts w:ascii="Arial" w:hAnsi="Arial" w:cs="Arial"/>
        </w:rPr>
      </w:pPr>
      <w:r>
        <w:rPr>
          <w:rFonts w:cs="Arial" w:ascii="Arial" w:hAnsi="Arial"/>
        </w:rPr>
        <w:t>En la fecha establecida en el itinerario, definidos el alcance y el equipo auditor, se inicia la ejecución de la auditoria a los procesos especificados.</w:t>
      </w:r>
    </w:p>
    <w:p>
      <w:pPr>
        <w:pStyle w:val="TextBodyIndent"/>
        <w:tabs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urante la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obtiene y se recopila evidencias objetivas a través de la verificación de los registros, de la observación de hechos o cualquier otra información que permita evaluar el cumplimiento con los criterios de auditoria definidos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a necesario se utilizarán listas de verificación, según el criterio correspondiente al proceso a auditar (Lista de Verificación FOR-SIG-007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llazgos de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e la evaluación de las evidencias que incumplen los requisitos establecidos en los criterios de auditoría, se determinan los Hallazgos, describiéndolos en el Reporte de Hallazgos FOR-SIG-006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e de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Luego de efectuado la auditoria, el equipo auditor, a través del auditor líder, presenta al Jefe de Seguridad y Calidad un “Informe de la Auditoría Interna del Sistema Integrado de Gestión” detallando los resultados obtenidos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ditados son los responsables de proponer las correcciones, acciones correctivas y/o preventivas necesarias y la fecha límite de subsanación. El Jefe de Seguridad y Calidad puede brindar asistencia en el planteamiento de la acción correctiva.  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del área o del proceso auditado procede a poner en práctica con la mayor brevedad posible las acciones correctivas con la finalidad de eliminar las causas de las “no conformidades”.</w:t>
      </w:r>
    </w:p>
    <w:p>
      <w:pPr>
        <w:pStyle w:val="Estilo3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CIÓN DE LA EFICACIA DE LAS ACCIONES</w:t>
      </w:r>
    </w:p>
    <w:p>
      <w:pPr>
        <w:pStyle w:val="Normal"/>
        <w:tabs>
          <w:tab w:val="left" w:pos="851" w:leader="none"/>
        </w:tabs>
        <w:spacing w:before="12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da la fecha límite de implementación propuesta, el Auditor o el Coordinador de Calidad efectúa una revisión para verificar la implementación y eficacia de las “acciones correctivas / preventivas”.  Este seguimiento se describe en el Control de las Gestiones de Mejora (GDM) FOR-SIG-009.</w:t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TROL DE CAMBIOS</w:t>
      </w:r>
    </w:p>
    <w:p>
      <w:pPr>
        <w:pStyle w:val="Normal"/>
        <w:numPr>
          <w:ilvl w:val="0"/>
          <w:numId w:val="11"/>
        </w:numPr>
        <w:tabs>
          <w:tab w:val="left" w:pos="851" w:leader="none"/>
        </w:tabs>
        <w:spacing w:before="120" w:after="240"/>
        <w:ind w:left="851" w:hanging="567"/>
        <w:jc w:val="both"/>
        <w:rPr/>
      </w:pPr>
      <w:r>
        <w:rPr>
          <w:rFonts w:cs="Arial" w:ascii="Arial" w:hAnsi="Arial"/>
        </w:rPr>
        <w:t>El ítem 3 se ha modificado y actualizado de la siguiente manera: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ditores Internos y todo el personal de la empresa, son los responsables de cumplir el presente procedimiento. 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rFonts w:cs="Arial" w:ascii="Arial" w:hAnsi="Arial"/>
        </w:rPr>
        <w:t>El Jefe de Seguridad y Calidad es el responsable ante el Gerente General, de cumplir y verificar el cumplimiento del presente procedimiento.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Gerente General es el responsable de revisar este documento, como mínimo una vez al año para asegurar su aplicabilidad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851" w:leader="none"/>
        </w:tabs>
        <w:spacing w:before="120" w:after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ítem 7.1 se ha modificado y el responsable de planificar y coordinar la realización de las auditorías internas es el Coordinador de Calidad.</w:t>
      </w:r>
    </w:p>
    <w:p>
      <w:pPr>
        <w:pStyle w:val="Normal"/>
        <w:numPr>
          <w:ilvl w:val="0"/>
          <w:numId w:val="11"/>
        </w:numPr>
        <w:tabs>
          <w:tab w:val="left" w:pos="851" w:leader="none"/>
        </w:tabs>
        <w:spacing w:before="120" w:after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 el ítem 7.1.2 se ha modificado lo siguiente: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  <w:lang w:val="es-MX"/>
        </w:rPr>
        <w:t>En las auditorías internas de Calidad es posible contratar los servicios de un auditor externo que cumpla con lo siguiente:</w:t>
      </w:r>
    </w:p>
    <w:p>
      <w:pPr>
        <w:pStyle w:val="Normal"/>
        <w:numPr>
          <w:ilvl w:val="1"/>
          <w:numId w:val="5"/>
        </w:numPr>
        <w:tabs>
          <w:tab w:val="left" w:pos="851" w:leader="none"/>
          <w:tab w:val="left" w:pos="1560" w:leader="none"/>
        </w:tabs>
        <w:spacing w:before="0" w:after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er aprobado como mínimo un curso de Auditor Líder del Sistema de Calidad basado en la norma ISO 9001:2015.</w:t>
      </w:r>
    </w:p>
    <w:p>
      <w:pPr>
        <w:pStyle w:val="Normal"/>
        <w:tabs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lang w:val="es-MX"/>
        </w:rPr>
        <w:t>Los registros entregados por el auditor externo son válidos como evidencia en nuestro Sistema.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uditores Internos de la empresa deberán estar calificados en base a los requisitos siguientes: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 empleado o contratado en la empresa.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jc w:val="both"/>
        <w:rPr/>
      </w:pPr>
      <w:r>
        <w:rPr>
          <w:rFonts w:cs="Arial" w:ascii="Arial" w:hAnsi="Arial"/>
          <w:lang w:val="es-MX"/>
        </w:rPr>
        <w:t>Haber aprobado cursos para Auditor del Sistema de Gestión de la Calidad y/o para el Sistema de Gestión en Control y Seguridad BASC.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er participado como mínimo en una auditoría interna, actuando de observador o auditor interno.</w:t>
      </w:r>
    </w:p>
    <w:p>
      <w:pPr>
        <w:pStyle w:val="Normal"/>
        <w:numPr>
          <w:ilvl w:val="0"/>
          <w:numId w:val="11"/>
        </w:numPr>
        <w:tabs>
          <w:tab w:val="left" w:pos="851" w:leader="none"/>
        </w:tabs>
        <w:spacing w:before="240" w:after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 el ítem 7.2.3 se ha modificado lo siguiente: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Luego de efectuado la auditoria, el equipo auditor, a través del auditor líder, presenta al Jefe de Seguridad y Calidad un “Informe de la Auditoría Interna del Sistema Integrado de Gestión” detallando los resultados obtenidos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ditados son los responsables de proponer las correcciones, acciones correctivas y/o preventivas necesarias y la fecha límite de subsanación. El Jefe de Seguridad y Calidad puede brindar asistencia en el planteamiento de la acción correctiva.  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del área o del proceso auditado procede a poner en práctica con la mayor brevedad posible las acciones correctivas con la finalidad de eliminar las causas de las “no conformidades”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IOS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ormulario FOR-SIG-004 Programa de Auditorías Internas 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io FOR-SIG-005 Plan de Auditoría Interna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/>
      </w:pPr>
      <w:r>
        <w:rPr>
          <w:rFonts w:cs="Arial" w:ascii="Arial" w:hAnsi="Arial"/>
          <w:b w:val="false"/>
        </w:rPr>
        <w:t>Formulario FOR-SIG-006 Reporte de Hallazgos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io FOR-SIG-007 Lista de Verificación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io FOR-SIG-008 Informe de Auditoría Interna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/>
      </w:pPr>
      <w:r>
        <w:rPr>
          <w:rFonts w:cs="Arial" w:ascii="Arial" w:hAnsi="Arial"/>
          <w:b w:val="false"/>
        </w:rPr>
        <w:t>Formulario FOR-SIG-009 Control de las Gestiones de Mejora (GDM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040"/>
      <w:gridCol w:w="2029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/>
              <w:b/>
              <w:szCs w:val="24"/>
              <w:lang w:eastAsia="es-ES"/>
            </w:rPr>
            <w:t xml:space="preserve">PROCEDIMIENTO  </w:t>
          </w:r>
        </w:p>
      </w:tc>
      <w:tc>
        <w:tcPr>
          <w:tcW w:w="2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  <w:lang w:eastAsia="es-ES"/>
            </w:rPr>
            <w:t>Código: PRO-SIG-004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Revisión: 04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12/12/2017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 xml:space="preserve">Página 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7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7</w:t>
          </w:r>
        </w:p>
      </w:tc>
    </w:tr>
    <w:tr>
      <w:trPr>
        <w:trHeight w:val="552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</w:r>
        </w:p>
      </w:tc>
      <w:tc>
        <w:tcPr>
          <w:tcW w:w="50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AUDITORIAS INTERNAS</w:t>
          </w:r>
        </w:p>
      </w:tc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7.%2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9.%1 "/>
      <w:lvlJc w:val="left"/>
      <w:pPr>
        <w:tabs>
          <w:tab w:val="num" w:pos="0"/>
        </w:tabs>
        <w:ind w:left="1571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7.2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5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1571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decimal"/>
      <w:lvlText w:val="8.%1 "/>
      <w:lvlJc w:val="left"/>
      <w:pPr>
        <w:tabs>
          <w:tab w:val="num" w:pos="0"/>
        </w:tabs>
        <w:ind w:left="1571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7.1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jc w:val="center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St22z0">
    <w:name w:val="WW8NumSt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14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879" w:hanging="454"/>
      <w:jc w:val="both"/>
    </w:pPr>
    <w:rPr/>
  </w:style>
  <w:style w:type="paragraph" w:styleId="Sangra2detindependiente">
    <w:name w:val="Sangría 2 de t. independiente"/>
    <w:basedOn w:val="Normal"/>
    <w:qFormat/>
    <w:pPr>
      <w:ind w:left="454" w:hanging="0"/>
      <w:jc w:val="both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68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9:00Z</dcterms:created>
  <dc:creator>Miguel Kikuchi</dc:creator>
  <dc:description/>
  <cp:keywords/>
  <dc:language>en-US</dc:language>
  <cp:lastModifiedBy>Miguel Kikuchi</cp:lastModifiedBy>
  <cp:lastPrinted>2017-12-14T17:46:00Z</cp:lastPrinted>
  <dcterms:modified xsi:type="dcterms:W3CDTF">2018-03-20T18:53:00Z</dcterms:modified>
  <cp:revision>9</cp:revision>
  <dc:subject/>
  <dc:title>CODIGO:</dc:title>
</cp:coreProperties>
</file>