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1593"/>
      </w:tblGrid>
      <w:tr>
        <w:trPr>
          <w:trHeight w:val="8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  <w:lang w:val="es-ES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val="es-ES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  <w:t>CONTROL DE LAS GESTIONES DE MEJORA (GDM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56"/>
                <w:szCs w:val="56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56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szCs w:val="5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PU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NOMB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FECHA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ELABOR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Coordinador de 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Miguel Kikuch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10/08/2018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REVIS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Jefe de Seguridad y 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Ricardo Alarcó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10/08/2018</w:t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APROB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Gerente Gen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Giovanni Kle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sz w:val="20"/>
                <w:lang w:val="es-ES"/>
              </w:rPr>
              <w:t>10/08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los lineamientos para identificar gestiones de mejora (GDM) a través de la eliminación de las causas de los incumplimientos sistemáticos y/o que impactan en los requisitos del cliente, del sistema o del producto, con la finalidad de evitar su recurrencia o prevenir su ocur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procedimiento aplica a todas las actividades, procesos, funciones y áreas comprendidas dentro del Sistema Integrado de Gestión (Sistemas de Calidad y Seguridad) en los que se detecten no conformidades existentes o potenci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odo el personal de CLI es responsable de cumplir y hacer cumplir el presente procedimient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l Gerente General es el responsable de revisar </w:t>
      </w:r>
      <w:r>
        <w:rPr>
          <w:rFonts w:cs="Arial" w:ascii="Arial" w:hAnsi="Arial"/>
          <w:sz w:val="22"/>
          <w:szCs w:val="22"/>
        </w:rPr>
        <w:t>este documento, como mínimo una vez al año para asegurar su aplicabilidad.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Estilo2"/>
        <w:numPr>
          <w:ilvl w:val="0"/>
          <w:numId w:val="2"/>
        </w:numPr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cción Correctiva:</w:t>
      </w:r>
      <w:r>
        <w:rPr>
          <w:rFonts w:cs="Arial" w:ascii="Arial" w:hAnsi="Arial"/>
          <w:sz w:val="22"/>
          <w:szCs w:val="22"/>
        </w:rPr>
        <w:t xml:space="preserve"> Acción tomada para eliminar la causa de una no conformidad detectada u otra situación indeseabl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ón preventiva (Gestión de Riesgos):</w:t>
      </w:r>
      <w:r>
        <w:rPr>
          <w:rFonts w:cs="Arial" w:ascii="Arial" w:hAnsi="Arial"/>
          <w:sz w:val="22"/>
          <w:szCs w:val="22"/>
        </w:rPr>
        <w:t xml:space="preserve"> Acción de control de riesgos potenciales, que se encuentran considerados y forman parte de la Matriz de Evaluación de Riesgos del SIG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cción de Mejora:</w:t>
      </w:r>
      <w:r>
        <w:rPr>
          <w:rFonts w:cs="Arial" w:ascii="Arial" w:hAnsi="Arial"/>
          <w:sz w:val="22"/>
          <w:szCs w:val="22"/>
        </w:rPr>
        <w:t xml:space="preserve"> Acción que se realiza para aprovechar una oportunidad, con la intención de innovar e invertir en el desarrollo de la organización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triz de Evaluación de Riesgos del SIG: </w:t>
      </w:r>
      <w:r>
        <w:rPr>
          <w:rFonts w:cs="Arial" w:ascii="Arial" w:hAnsi="Arial"/>
          <w:sz w:val="22"/>
          <w:szCs w:val="22"/>
        </w:rPr>
        <w:t>Matriz que muestra la identificación y evaluación de peligros y riesgos del SIG, señalando además el tratamiento y el establecimiento de controles para prevenir su ocurrenc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rrección:</w:t>
      </w:r>
      <w:r>
        <w:rPr>
          <w:rFonts w:cs="Arial" w:ascii="Arial" w:hAnsi="Arial"/>
          <w:sz w:val="22"/>
          <w:szCs w:val="22"/>
        </w:rPr>
        <w:t xml:space="preserve"> Acción tomada para eliminar una no conformidad detectad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o conformidad:</w:t>
      </w:r>
      <w:r>
        <w:rPr>
          <w:rFonts w:cs="Arial" w:ascii="Arial" w:hAnsi="Arial"/>
          <w:sz w:val="22"/>
          <w:szCs w:val="22"/>
        </w:rPr>
        <w:t xml:space="preserve"> Incumplimiento de un requis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ES GENERALE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odo requerimiento para atender acciones correctivas o acciones de mejoras debe ser dirigido al Coordinador de Calidad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querimientos serán atendidos de acuerdo a la fecha de emisión y a la prioridad que se le asigne.</w:t>
      </w:r>
    </w:p>
    <w:p>
      <w:pPr>
        <w:pStyle w:val="TextBody"/>
        <w:spacing w:before="120" w:after="0"/>
        <w:ind w:left="851" w:hanging="0"/>
        <w:rPr/>
      </w:pPr>
      <w:r>
        <w:rPr>
          <w:rFonts w:cs="Arial" w:ascii="Arial" w:hAnsi="Arial"/>
          <w:sz w:val="22"/>
          <w:szCs w:val="22"/>
        </w:rPr>
        <w:t>Se han establecido dos tipos de prioridades: Normal y Urgente.  Las quejas por reclamos de clientes y las acciones correctivas provenientes de auditorías tienen prioridad Urgente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Los Gerentes de cada área y el Gerente General deben efectuar el seguimiento de los requerimientos hasta su conclusión a través del Blog de CLI, y así evitar demoras en la atención u omisión en el registro.  De darse estos casos, deberá tomar las acciones que considere pertin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ON DEL PROCEDI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LAMOS DE LOS CLIENTES</w:t>
      </w:r>
    </w:p>
    <w:p>
      <w:pPr>
        <w:pStyle w:val="TextBody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</w:t>
      </w:r>
    </w:p>
    <w:p>
      <w:pPr>
        <w:pStyle w:val="TextBody"/>
        <w:spacing w:before="0" w:after="240"/>
        <w:ind w:left="851" w:hanging="0"/>
        <w:rPr/>
      </w:pPr>
      <w:r>
        <w:rPr>
          <w:rFonts w:cs="Arial" w:ascii="Arial" w:hAnsi="Arial"/>
          <w:sz w:val="22"/>
          <w:szCs w:val="22"/>
        </w:rPr>
        <w:t>El personal que identifique algún tipo de reclamo y/o queja de clientes, debe reportarlo de manera inmediata al Gerente del área, éste se debe asegurar que todo reclamo y/o queja deba ser respondida por escrito al cliente, antes de las 24 horas, indicándole las acciones a tomar y el plazo en que serán resueltas la queja y/o reclamo, en caso proceda</w:t>
      </w:r>
    </w:p>
    <w:p>
      <w:pPr>
        <w:pStyle w:val="TextBody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</w:t>
      </w:r>
    </w:p>
    <w:p>
      <w:pPr>
        <w:pStyle w:val="TextBody"/>
        <w:spacing w:before="0" w:after="240"/>
        <w:ind w:left="851" w:hanging="0"/>
        <w:rPr/>
      </w:pPr>
      <w:r>
        <w:rPr>
          <w:rFonts w:cs="Arial" w:ascii="Arial" w:hAnsi="Arial"/>
          <w:sz w:val="22"/>
          <w:szCs w:val="22"/>
        </w:rPr>
        <w:t>El Gerente del área es el responsable de analizar los reclamos y/o quejas con la finalidad de verificar si existe una tendencia sistemática y/o que impactan. En caso se confirme la tendencia y/o impacto, debe solicitar al Coordinador de Calidad que inicie la gestión de acciones correctiv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CORRECTIVAS</w:t>
      </w:r>
    </w:p>
    <w:p>
      <w:pPr>
        <w:pStyle w:val="TextBody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y Registro</w:t>
      </w:r>
    </w:p>
    <w:p>
      <w:pPr>
        <w:pStyle w:val="Normal"/>
        <w:spacing w:before="0" w:after="240"/>
        <w:ind w:left="851" w:firstLine="4"/>
        <w:jc w:val="both"/>
        <w:rPr/>
      </w:pPr>
      <w:r>
        <w:rPr>
          <w:rFonts w:cs="Arial" w:ascii="Arial" w:hAnsi="Arial"/>
          <w:sz w:val="22"/>
          <w:szCs w:val="22"/>
        </w:rPr>
        <w:t>Las acciones correctivas son identificadas y registradas en el formulario Control de las Gestiones de Mejora (GDM) FOR-SIG-009, donde indica “Tipo de GDM”.</w:t>
      </w:r>
    </w:p>
    <w:p>
      <w:pPr>
        <w:pStyle w:val="Normal"/>
        <w:spacing w:before="0" w:after="240"/>
        <w:ind w:left="851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se deben tomar en cuenta las quejas registradas por los clientes en el Libro de Reclamaciones.</w:t>
      </w:r>
    </w:p>
    <w:p>
      <w:pPr>
        <w:pStyle w:val="TextBody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las Causas</w:t>
      </w:r>
    </w:p>
    <w:p>
      <w:pPr>
        <w:pStyle w:val="Normal"/>
        <w:spacing w:before="0" w:after="24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ha identificado las posibles causas como fuente de problemas o incumplimientos, es obligatorio detallar estas causas en el mismo registro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Mano de Obra (Personal y competencia)</w:t>
      </w:r>
      <w:r>
        <w:rPr>
          <w:rFonts w:cs="Arial" w:ascii="Arial" w:hAnsi="Arial"/>
          <w:bCs/>
          <w:color w:val="222222"/>
          <w:sz w:val="22"/>
          <w:szCs w:val="22"/>
        </w:rPr>
        <w:t>: Inducción y capacitación, lo cual nos llevara a tener gente calificada que nos ayude a cumplir con el proceso satisfactoriamente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bCs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Método de trabajo: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 Documentación adecuada de los procesos, y sistemas como ISO 9001:2015, SGCS BASC V/4-2012, Operador Económico Autorizado OE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Materiales, insumos, información</w:t>
      </w:r>
      <w:r>
        <w:rPr>
          <w:rFonts w:cs="Arial" w:ascii="Arial" w:hAnsi="Arial"/>
          <w:bCs/>
          <w:color w:val="222222"/>
          <w:sz w:val="22"/>
          <w:szCs w:val="22"/>
        </w:rPr>
        <w:t>:</w:t>
      </w:r>
      <w:r>
        <w:rPr>
          <w:rFonts w:cs="Arial" w:ascii="Arial" w:hAnsi="Arial"/>
          <w:color w:val="222222"/>
          <w:sz w:val="22"/>
          <w:szCs w:val="22"/>
        </w:rPr>
        <w:t xml:space="preserve"> Buscar que los proveedores sean los adecuados, que estén certificados de manera tal que ellos también nos ayuden a lograr la conformidad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Maquina o equipos: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 Estar constantemente dando mantenimiento preventivo de modo tal que no lleguemos a tener alguna contingencia o problem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Medio ambiente: </w:t>
      </w:r>
      <w:r>
        <w:rPr>
          <w:rFonts w:cs="Arial" w:ascii="Arial" w:hAnsi="Arial"/>
          <w:bCs/>
          <w:color w:val="222222"/>
          <w:sz w:val="22"/>
          <w:szCs w:val="22"/>
        </w:rPr>
        <w:t>Cumplimiento de los programas para favorecer el medio ambiente y a la comunidad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Medición: </w:t>
      </w:r>
      <w:r>
        <w:rPr>
          <w:rFonts w:cs="Arial" w:ascii="Arial" w:hAnsi="Arial"/>
          <w:bCs/>
          <w:color w:val="222222"/>
          <w:sz w:val="22"/>
          <w:szCs w:val="22"/>
        </w:rPr>
        <w:t>Realizar las mediciones, controles y estadísticas necesarias para verificar el cumplimiento de los requisitos.</w:t>
      </w:r>
    </w:p>
    <w:p>
      <w:pPr>
        <w:pStyle w:val="Normal"/>
        <w:spacing w:before="0" w:after="240"/>
        <w:ind w:left="900" w:hanging="0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spacing w:before="0" w:after="24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análisis es de responsabilidad del Coordinador de Calidad.</w:t>
      </w:r>
    </w:p>
    <w:p>
      <w:pPr>
        <w:pStyle w:val="TextBody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antación de las acciones a ejecutar </w:t>
      </w:r>
    </w:p>
    <w:p>
      <w:pPr>
        <w:pStyle w:val="TextBody"/>
        <w:spacing w:before="240" w:after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ordinador de Calidad, establece las acciones inmediatas y/o correctivas necesarias para eliminar las causas de la no conformidad en el formulario Control de las Gestiones de Mejora (GDM) FOR-SIG-009, por cada acción se debe indicar una fecha máxima de ejecución e indicar al responsable de ejecutarlas</w:t>
      </w:r>
    </w:p>
    <w:p>
      <w:pPr>
        <w:pStyle w:val="TextBody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ción de la eficacia de las acciones</w:t>
      </w:r>
    </w:p>
    <w:p>
      <w:pPr>
        <w:pStyle w:val="TextBody"/>
        <w:spacing w:before="240" w:after="240"/>
        <w:ind w:left="851" w:hanging="0"/>
        <w:rPr/>
      </w:pPr>
      <w:r>
        <w:rPr>
          <w:rFonts w:cs="Arial" w:ascii="Arial" w:hAnsi="Arial"/>
          <w:sz w:val="22"/>
          <w:szCs w:val="22"/>
        </w:rPr>
        <w:t>En la fecha indicada en el formulario Control de las Gestiones de Mejora (GDM) FOR-SIG-009, el Coordinador de Calidad, verificará la eficacia de las acciones tomadas, describiendo las evidencias de conformidad que demuestran que la implementación de acciones y que la eficacia de éstas, eliminaron la causa raíz de las no conformidades.</w:t>
      </w:r>
    </w:p>
    <w:p>
      <w:pPr>
        <w:pStyle w:val="TextBody"/>
        <w:spacing w:before="240" w:after="240"/>
        <w:ind w:left="851" w:hanging="0"/>
        <w:rPr/>
      </w:pPr>
      <w:r>
        <w:rPr>
          <w:rFonts w:cs="Arial" w:ascii="Arial" w:hAnsi="Arial"/>
          <w:sz w:val="22"/>
          <w:szCs w:val="22"/>
        </w:rPr>
        <w:t>En el formulario Control de las Gestiones de Mejora (GDM) FOR-SIG-009, se procederá a identificar el estado como “Acciones Asignadas”; “Acciones en Proceso”, “Acción Concluida” y “Eficacia Comprobad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PREVENTIVAS – CONTROL DEL RIES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851" w:leader="none"/>
        </w:tabs>
        <w:spacing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ción preventiva se ha desarrollado un Control del Riesgo de nuestro Sistema Integrado de Gestión, mediante la Matriz de Evaluación de Riesgos del SIG DOC-SIG-004.</w:t>
      </w:r>
    </w:p>
    <w:p>
      <w:pPr>
        <w:pStyle w:val="TextBodyIndent"/>
        <w:tabs>
          <w:tab w:val="left" w:pos="851" w:leader="none"/>
        </w:tabs>
        <w:spacing w:before="120" w:after="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El control del riesgo se maneja con la Matriz de Evaluación de Riesgos del SIG que es la que muestra la identificación y evaluación de peligros y riesgos del SIG, señalando además el tratamiento y el establecimiento de controles para prevenir su ocur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DE MEJORA - OPORTUN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l formulario Control de las Gestiones de Mejora (GDM) FOR-SIG-009 se identifica en el tipo de Acción: “De Mejora (Oportunidad)”, la diferencia de esta acción con la de “Acción Correctiva” es que en las acciones correctivas existe un problema; sin embargo, en las acciones de mejora no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Las acciones de mejora parten de la premisa que, para mejorar no necesariamente existe un problema, sino de la intención de innovar e invertir en el desarrollo de la organización, en base a su estrategia.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Las decisiones y acciones de mejora son registradas en el Informe de la Revisión por la Direc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E CAMBIOS</w:t>
      </w:r>
    </w:p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a la versión anterior, este procedimiento tiene identificado los siguientes cambios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 definido en el ítem 4.2 lo siguiente: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cción preventiva (Gestión de Riesgos):</w:t>
      </w:r>
      <w:r>
        <w:rPr>
          <w:rFonts w:cs="Arial" w:ascii="Arial" w:hAnsi="Arial"/>
          <w:sz w:val="22"/>
          <w:szCs w:val="22"/>
        </w:rPr>
        <w:t xml:space="preserve"> Acción de control de riesgos potenciales, que se encuentran considerados y forman parte de la Matriz de Evaluación de Riesgos del SIG. </w:t>
      </w:r>
    </w:p>
    <w:p>
      <w:pPr>
        <w:pStyle w:val="TextBodyIndent"/>
        <w:tabs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 agregado en el ítem 4.3 el siguiente concepto: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cción de Mejora:</w:t>
      </w:r>
      <w:r>
        <w:rPr>
          <w:rFonts w:cs="Arial" w:ascii="Arial" w:hAnsi="Arial"/>
          <w:sz w:val="22"/>
          <w:szCs w:val="22"/>
        </w:rPr>
        <w:t xml:space="preserve"> Acción que se realiza para aprovechar una oportunidad, con la intención de innovar e invertir en el desarrollo de la organización.</w:t>
      </w:r>
    </w:p>
    <w:p>
      <w:pPr>
        <w:pStyle w:val="TextBodyIndent"/>
        <w:tabs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La impresión de este documento se consider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 validar la edición en el Website de CLI; el mal uso del presente documento se considera como falta grave, cuya sanción es la indicada en el RIT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9"/>
      <w:gridCol w:w="5037"/>
      <w:gridCol w:w="1822"/>
    </w:tblGrid>
    <w:tr>
      <w:trPr>
        <w:tblHeader w:val="true"/>
        <w:trHeight w:val="510" w:hRule="atLeast"/>
        <w:cantSplit w:val="true"/>
      </w:trPr>
      <w:tc>
        <w:tcPr>
          <w:tcW w:w="1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</w:r>
        </w:p>
      </w:tc>
      <w:tc>
        <w:tcPr>
          <w:tcW w:w="5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  <w:lang w:eastAsia="es-ES"/>
            </w:rPr>
          </w:pPr>
          <w:r>
            <w:rPr>
              <w:rFonts w:cs="Arial"/>
              <w:b/>
              <w:szCs w:val="24"/>
              <w:lang w:eastAsia="es-ES"/>
            </w:rPr>
            <w:t xml:space="preserve">PROCEDIMIENTO  </w:t>
          </w:r>
        </w:p>
      </w:tc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/>
              <w:sz w:val="16"/>
              <w:szCs w:val="16"/>
              <w:lang w:eastAsia="es-ES"/>
            </w:rPr>
            <w:t>Código: PRO-SIG-006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Revisión: 05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Fecha:  10/08/2018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Página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5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cs="Arial"/>
              <w:sz w:val="16"/>
              <w:szCs w:val="16"/>
              <w:lang w:eastAsia="es-ES"/>
            </w:rPr>
            <w:t xml:space="preserve"> de 5</w:t>
          </w:r>
        </w:p>
      </w:tc>
    </w:tr>
    <w:tr>
      <w:trPr>
        <w:trHeight w:val="552" w:hRule="atLeast"/>
        <w:cantSplit w:val="true"/>
      </w:trPr>
      <w:tc>
        <w:tcPr>
          <w:tcW w:w="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16"/>
              <w:lang w:val="es-ES" w:eastAsia="es-ES"/>
            </w:rPr>
          </w:pPr>
          <w:r>
            <w:rPr>
              <w:rFonts w:cs="Arial"/>
              <w:sz w:val="20"/>
              <w:szCs w:val="16"/>
              <w:lang w:val="es-ES" w:eastAsia="es-ES"/>
            </w:rPr>
          </w:r>
        </w:p>
      </w:tc>
      <w:tc>
        <w:tcPr>
          <w:tcW w:w="503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  <w:t>CONTROL DE LAS GESTIONES DE MEJORA (GDM)</w:t>
          </w:r>
        </w:p>
      </w:tc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/>
              <w:b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6.%1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6.2.%1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6.1.%1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7..%1.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spacing w:before="0" w:after="240"/>
      <w:jc w:val="both"/>
      <w:outlineLvl w:val="7"/>
    </w:pPr>
    <w:rPr>
      <w:rFonts w:ascii="Arial" w:hAnsi="Arial" w:cs="Arial"/>
      <w:b/>
      <w:sz w:val="22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8Car">
    <w:name w:val="Título 8 Car"/>
    <w:qFormat/>
    <w:rPr>
      <w:rFonts w:ascii="Arial" w:hAnsi="Arial" w:cs="Arial"/>
      <w:b/>
      <w:sz w:val="22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PiedepginaCar">
    <w:name w:val="Pie de página Car"/>
    <w:qFormat/>
    <w:rPr>
      <w:sz w:val="24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12"/>
      </w:num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left" w:pos="851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3">
    <w:name w:val="Estilo3"/>
    <w:basedOn w:val="Normal"/>
    <w:qFormat/>
    <w:pPr>
      <w:numPr>
        <w:ilvl w:val="0"/>
        <w:numId w:val="2"/>
      </w:numPr>
      <w:tabs>
        <w:tab w:val="clear" w:pos="851"/>
        <w:tab w:val="left" w:pos="454" w:leader="none"/>
      </w:tabs>
      <w:spacing w:before="120" w:after="0"/>
      <w:ind w:left="454" w:hanging="454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18:00Z</dcterms:created>
  <dc:creator>Ana Manchego</dc:creator>
  <dc:description/>
  <cp:keywords/>
  <dc:language>en-US</dc:language>
  <cp:lastModifiedBy>Miguel Kikuchi</cp:lastModifiedBy>
  <cp:lastPrinted>2018-06-23T13:29:00Z</cp:lastPrinted>
  <dcterms:modified xsi:type="dcterms:W3CDTF">2018-08-21T21:05:00Z</dcterms:modified>
  <cp:revision>12</cp:revision>
  <dc:subject/>
  <dc:title/>
</cp:coreProperties>
</file>