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3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545" w:hRule="atLeast"/>
        </w:trPr>
        <w:tc>
          <w:tcPr>
            <w:tcW w:w="9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8"/>
              </w:rPr>
            </w:pPr>
            <w:r>
              <w:rPr>
                <w:rFonts w:cs="Arial" w:ascii="Arial" w:hAnsi="Arial"/>
                <w:b w:val="false"/>
                <w:sz w:val="4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ntrol de Precintos y Material de Embalaje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DO POR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sistente de Calida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arold Cordov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/03/2018</w:t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Calida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guel Kikuch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/03/2018</w:t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efa de Administración y Contabilida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Yaquelina Valdez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/03/2018</w:t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de Logístic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arina Hidal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/03/2018</w:t>
            </w:r>
          </w:p>
        </w:tc>
      </w:tr>
      <w:tr>
        <w:trPr>
          <w:trHeight w:val="63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BADO POR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Genera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 Klei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/03/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r la metodología a seguir para el manejo y control de los precintos y de las cintas de embalaje, utilizados en las operaciones aduaneras de C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C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aplicable al manejo y control de los precintos de metal, utilizados en las operaciones de importación y exportación, así como las cintas de embalaje con el logo de C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ONSABI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Asistente de Servicios Generales, el Coordinador de Despachos y el Supervisor de Exportación, son los responsables de la correcta aplicación del presente procedimi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REVIAT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Supervisor de Servicio al Cl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ICIONES GENERALES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>El Asistente de Servicios Generales atenderá las solicitudes de precintos y material de embalaje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Las solicitudes se realizan vía correo electrónico, por el Coordinador de Despachos (para los precintos utilizados en las importaciones) y por el SUP de Exportación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ordinador de Despachos llevará el control de la recepción, entrega y registro de los precintos solicitados para los despachos de importaciones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los despachos de exportaciones el responsable del control de la recepción, entrega y registro de los precintos es el Supervisor de Exportaciones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ecintado de los contenedores llenos cuando se requiera, se realizará utilizando los precintos de metal de CLI, que deben cumplir con la norma ISO/PAS 17712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precintos deben cumplir con las siguientes características: </w:t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ecintos tipo Perno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Barra de metal rígida con una cabeza formada (pin), asegurada con un mecanismo de cierre separado (tambor). Diámetro mínimo del pin 18 mm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Marca del fabricante con diseño en alto relieve desde su fabricación, incorporada en la cabeza del pin y en la base del tambor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Indicativo de clasificación de alta seguridad “H” en alto relieve desde su fabricación, en la cabeza del pin y en la base del tambor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Identificador único legible (sobre fondo blanco), en la cabeza del pin y en la parte lateral del tambor, compuesto de 11 caracteres: 009 =distribuidor; PE =OCE adquiriente; 000001 = número correlativo 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val="es-PE" w:eastAsia="es-PE"/>
        </w:rPr>
        <w:t>Precintos tipo Cable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val="es-PE" w:eastAsia="es-P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Cable de grosor mayor a 3,18 mm. con cierre de ajuste en un solo sentido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Marca del fabricante en alto relieve, desde su fabricación, en el cuerpo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Indicativo de clasificación de alta seguridad “H” en alto relieve, desde su fabricación, en el cuerpo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  <w:t xml:space="preserve">Identificador único legible (en fondo blanco), en el cuerpo, de 11 caracteres 009 =distribuidor; PE =OCE adquiriente; 000001 = número correlativo 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kern w:val="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kern w:val="0"/>
          <w:sz w:val="18"/>
          <w:szCs w:val="18"/>
          <w:lang w:val="es-PE" w:eastAsia="es-PE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proveedores de precintos deben solicitar su código numérico de distribuidor por medios electrónicos a la SUNAT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be tener un estricto control de las cintas de embalaje utilizadas por el personal de CLI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requerirse cintas de embalaje para el empaque de la carga (luego de un reconocimiento previo, reconocimiento físico o para mayor aseguramiento de la carga), el personal de CLI utilizará cintas de embalaje con el logo de la Empresa y la indicación: “Cinta para uso exclusivo de personal de CLI en operaciones aduaneras”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omento de entregar los precintos como reposición de otros entregados anteriormente, el Asistente de Servicios Generales exigirá que se le entregue el listado de precintos utilizados (lote anterior); en este reporte se indicarán los números de precintos utilizados y la orden correspondiente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precintos no deben ser utilizados respetando su numeración correlativa.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PCION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los precint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El Asistente de Servicios Generales debe solicitar al proveedor de precintos copia del certificado de conformidad (organismo de certificación de producto acreditado ante INACAL o un organismo de acreditación extranjero equivalente)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Asistente de Servicios Generales mantendrá almacenados los precintos que se adquieran, manteniendo el control de los mismos a través del sistema de Control de Precintos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El Asistente de Servicios Generales antes de usar los precintos aduaneros adquiridos, los registra en el Portal SUNAT/Portal del Operador (Clave SOL), adjuntando la copia del certificado de conformidad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Coordinador de Despachos y/o el Supervisor de la UBN Exportaciones, solicitan los precintos, previa verificación del stock que mantiene y es responsable por los precintos hasta su utilización.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l Coordinador de Despachos y/o el Supervisor de Exportaciones, son responsables de la verificación de los precintos que le son entregados, así como de verificar que se registren en el sistema de Control de Precintos. 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registrará la salida de los precintos en el sistema de Control de Precintos, señalando entre otros datos el número de orden del despacho y el cliente.</w:t>
      </w:r>
    </w:p>
    <w:p>
      <w:pPr>
        <w:pStyle w:val="Prrafodelista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En el caso que no se llegue a utilizar un precinto, el reingreso de éste debe registrarse en la opción correspondiente.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De extraviarse un precinto, se registrará este hecho en el sistema y se realizará la denuncia policial y el envío de alerta al Basc.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</w:rPr>
        <w:t>El saldo de precintos disponibles del sistema, deben coincidir con los precintos que se mantienen en custodia.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Material de Embalaje</w:t>
      </w:r>
    </w:p>
    <w:p>
      <w:pPr>
        <w:pStyle w:val="Prrafodelista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l control inicial de las cintas de embalaje que llevan el logo de la empresa es responsabilidad del Coordinador Administrativo, quien debe asegurarse que el logo sea el correcto y los artículos se encuentren almacenados en un lugar seguro de la oficina.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s Auxiliares de Despacho únicamente para el empaque de la carga (luego de un reconocimiento previo, reconocimiento físico, inspección de Senasa o para mayor aseguramiento de la carga), utilizarán las cintas de embalaje con nuestro logo y la indicación: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Cinta para uso exclusivo de personal de CLI en operaciones aduaneras”.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552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161417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control final del material de empaque lo realizan los Coordinadores de Operaciones y Despachos, quienes son responsables del buen uso de las cintas de embalaje con el logo de CLI, de parte de los Auxiliares de Despach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e adiciona el Anexo3: Registro de precintos en Portal de clave Sol – SUNAT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e adiciona el Anexo 4: Registro de precintos en Sistema de Comercio Exterior – SCE Aduanas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e adiciona el Anexo 5: Registro de precintos distribuidos por usuario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e adiciona el Anexo 6: Registro del uso de los precintos </w:t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: Uso del Precinto Aduanero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2: Colocación del precinto aduanero para mercancías con salida al exterior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3: Registro de precintos en Portal de clave Sol – SUNA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nexo 4: Registro de precintos en Sistema de Comercio Exterior – SCE Aduanas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5: Registro de precintos distribuidos por usuario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6: Registro del uso de los precintos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274955</wp:posOffset>
            </wp:positionH>
            <wp:positionV relativeFrom="margin">
              <wp:posOffset>228600</wp:posOffset>
            </wp:positionV>
            <wp:extent cx="5581650" cy="41243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18"/>
          <w:u w:val="single"/>
        </w:rPr>
        <w:t>Anexo 1: Uso del Precinto Aduanero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274955</wp:posOffset>
            </wp:positionH>
            <wp:positionV relativeFrom="margin">
              <wp:posOffset>467360</wp:posOffset>
            </wp:positionV>
            <wp:extent cx="5581650" cy="41243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Anexo 2: Colocación del precinto aduanero para mercancías con salida al exterior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val="es-PE" w:eastAsia="en-US"/>
        </w:rPr>
      </w:pPr>
      <w:r>
        <w:rPr>
          <w:rFonts w:cs="Arial" w:ascii="Arial" w:hAnsi="Arial"/>
          <w:sz w:val="18"/>
          <w:szCs w:val="18"/>
          <w:lang w:val="es-PE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val="es-PE" w:eastAsia="en-US"/>
        </w:rPr>
      </w:pPr>
      <w:r>
        <w:rPr>
          <w:rFonts w:cs="Arial" w:ascii="Arial" w:hAnsi="Arial"/>
          <w:sz w:val="18"/>
          <w:szCs w:val="18"/>
          <w:lang w:val="es-PE" w:eastAsia="en-US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  <w:lang w:val="es-PE" w:eastAsia="en-US"/>
        </w:rPr>
      </w:pPr>
      <w:r>
        <w:rPr>
          <w:rFonts w:cs="Arial" w:ascii="Arial" w:hAnsi="Arial"/>
          <w:bCs/>
          <w:sz w:val="18"/>
          <w:szCs w:val="18"/>
          <w:lang w:val="es-PE" w:eastAsia="en-US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Anexo 3: Registro de precintos en Portal de clave Sol – SUNAT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Acceder al menú Operaciones en Línea (Clave SOL), con usuario y contraseña brindada al administrador de precintos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977900</wp:posOffset>
                  </wp:positionH>
                  <wp:positionV relativeFrom="margin">
                    <wp:posOffset>22860</wp:posOffset>
                  </wp:positionV>
                  <wp:extent cx="4166870" cy="3052445"/>
                  <wp:effectExtent l="0" t="0" r="0" b="0"/>
                  <wp:wrapSquare wrapText="bothSides"/>
                  <wp:docPr id="4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6" t="1196" r="1103" b="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305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En el campo de búsqueda, se debe ingresar la palabra “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precintos”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994910" cy="1543050"/>
                  <wp:effectExtent l="0" t="0" r="0" b="0"/>
                  <wp:wrapSquare wrapText="bothSides"/>
                  <wp:docPr id="5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Dentro de la lista desplegable, ubicar “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Registro – Mantenimiento Stock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”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327150</wp:posOffset>
                  </wp:positionH>
                  <wp:positionV relativeFrom="margin">
                    <wp:posOffset>12700</wp:posOffset>
                  </wp:positionV>
                  <wp:extent cx="3521710" cy="1847215"/>
                  <wp:effectExtent l="0" t="0" r="0" b="0"/>
                  <wp:wrapSquare wrapText="bothSides"/>
                  <wp:docPr id="6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25" t="0" r="7427" b="28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847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En la opción de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Stock de precintos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, dentro del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Tipo de operador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, se deberá seleccionar </w:t>
            </w:r>
            <w:r>
              <w:rPr>
                <w:rFonts w:eastAsia="Calibri" w:cs="Calibri Light" w:ascii="Calibri Light" w:hAnsi="Calibri Light"/>
                <w:b/>
                <w:i/>
                <w:kern w:val="0"/>
                <w:sz w:val="22"/>
                <w:szCs w:val="22"/>
                <w:u w:val="single"/>
                <w:lang w:val="es-PE" w:eastAsia="en-US"/>
              </w:rPr>
              <w:t>Agente de Aduana</w:t>
            </w:r>
            <w:r>
              <w:rPr>
                <w:rFonts w:eastAsia="Calibri" w:cs="Calibri Light" w:ascii="Calibri Light" w:hAnsi="Calibri Light"/>
                <w:i/>
                <w:kern w:val="0"/>
                <w:sz w:val="22"/>
                <w:szCs w:val="22"/>
                <w:u w:val="single"/>
                <w:lang w:val="es-PE" w:eastAsia="en-US"/>
              </w:rPr>
              <w:t xml:space="preserve">. 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Posteriormente a ello, se deberá dar click e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Registro Stock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001260" cy="866775"/>
                  <wp:effectExtent l="0" t="0" r="0" b="0"/>
                  <wp:wrapSquare wrapText="bothSides"/>
                  <wp:docPr id="7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866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Ingresar el código de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CLI Gestiones Aduaneras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 xml:space="preserve"> (CG) 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y los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rangos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de precintos a registrar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477385" cy="733425"/>
                  <wp:effectExtent l="0" t="0" r="0" b="0"/>
                  <wp:wrapSquare wrapText="bothSides"/>
                  <wp:docPr id="8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733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En la opción de Fabricante, dar click en la opció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Lista de Fabricantes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y seleccionar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CORPORACIÓN SEALER’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0835" cy="676275"/>
                  <wp:effectExtent l="0" t="0" r="0" b="0"/>
                  <wp:wrapSquare wrapText="bothSides"/>
                  <wp:docPr id="9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676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En la opción de datos generales, registrar el color de los precintos del lote comprado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869180" cy="671830"/>
                  <wp:effectExtent l="0" t="0" r="0" b="0"/>
                  <wp:wrapSquare wrapText="bothSides"/>
                  <wp:docPr id="10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671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En la opción de certificado de conformidad, dar click en la opció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Lista de Certificados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y ubicar el certificado enviado por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CORPORACIÓN SEALER’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925060" cy="1466850"/>
                  <wp:effectExtent l="0" t="0" r="0" b="0"/>
                  <wp:wrapSquare wrapText="bothSides"/>
                  <wp:docPr id="11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1466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En la opción de Distribuidor, dar click en la opció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Lista de Distribuidores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y seleccionar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CORPORACIÓN SEALER’S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48935" cy="657225"/>
                  <wp:effectExtent l="0" t="0" r="0" b="0"/>
                  <wp:wrapSquare wrapText="bothSides"/>
                  <wp:docPr id="1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935" cy="657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En la opción de DAM, no ingresar nada. Salvo que los precintos sean importados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162935" cy="723900"/>
                  <wp:effectExtent l="0" t="0" r="0" b="0"/>
                  <wp:wrapSquare wrapText="bothSides"/>
                  <wp:docPr id="13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723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En la opción de Factura, registrar el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número de factura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tal cual la envía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CORPORACIÓN SEALER’S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10"/>
                <w:szCs w:val="10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10"/>
                <w:szCs w:val="10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172585" cy="762000"/>
                  <wp:effectExtent l="0" t="0" r="0" b="0"/>
                  <wp:wrapSquare wrapText="bothSides"/>
                  <wp:docPr id="14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kern w:val="0"/>
                <w:sz w:val="22"/>
                <w:szCs w:val="22"/>
                <w:lang w:val="es-PE" w:eastAsia="en-US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Dar click e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Guardar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 xml:space="preserve"> y posteriormente en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es-PE" w:eastAsia="en-US"/>
              </w:rPr>
              <w:t>Aceptar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es-PE" w:eastAsia="en-US"/>
              </w:rPr>
              <w:t>, para dar por finalizado el registro de precintos en el portal de la SUNAT.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  <w:lang w:val="es-PE"/>
        </w:rPr>
      </w:pPr>
      <w:r>
        <w:rPr>
          <w:rFonts w:cs="Arial" w:ascii="Arial" w:hAnsi="Arial"/>
          <w:b/>
          <w:sz w:val="20"/>
          <w:szCs w:val="18"/>
          <w:u w:val="single"/>
          <w:lang w:val="es-P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  <w:lang w:val="es-PE"/>
        </w:rPr>
      </w:pPr>
      <w:r>
        <w:rPr>
          <w:rFonts w:cs="Arial" w:ascii="Arial" w:hAnsi="Arial"/>
          <w:b/>
          <w:sz w:val="20"/>
          <w:szCs w:val="18"/>
          <w:u w:val="single"/>
          <w:lang w:val="es-P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Anexo 4: Registro de precintos en Sistema de Comercio Exterior – SCE Aduan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gresar al menú Aduanas, con usuario y contraseña del administrador de precinto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>
          <w:trHeight w:val="510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699000" cy="3438525"/>
                  <wp:effectExtent l="0" t="0" r="0" b="0"/>
                  <wp:wrapSquare wrapText="bothSides"/>
                  <wp:docPr id="1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3438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cceder al menú “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Registr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”, dentro de: Movimientos &gt; Interfaces &gt; Control de precintos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699000" cy="3439160"/>
                  <wp:effectExtent l="0" t="0" r="0" b="0"/>
                  <wp:wrapSquare wrapText="bothSides"/>
                  <wp:docPr id="1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3439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Verificar el último lote registrado; luego de ello, dar click en “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uevo</w:t>
            </w:r>
            <w:r>
              <w:rPr>
                <w:rFonts w:cs="Calibri Light" w:ascii="Calibri Light" w:hAnsi="Calibri Light"/>
                <w:sz w:val="22"/>
                <w:szCs w:val="22"/>
              </w:rPr>
              <w:t>”.</w:t>
            </w:r>
          </w:p>
        </w:tc>
      </w:tr>
      <w:tr>
        <w:trPr>
          <w:trHeight w:val="14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22"/>
              </w:rPr>
            </w:pPr>
            <w:r>
              <w:rPr>
                <w:rFonts w:cs="Calibri Light" w:ascii="Calibri Light" w:hAnsi="Calibri Light"/>
                <w:sz w:val="10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725805</wp:posOffset>
                  </wp:positionH>
                  <wp:positionV relativeFrom="margin">
                    <wp:posOffset>-9525</wp:posOffset>
                  </wp:positionV>
                  <wp:extent cx="4697730" cy="2400300"/>
                  <wp:effectExtent l="0" t="0" r="0" b="0"/>
                  <wp:wrapSquare wrapText="bothSides"/>
                  <wp:docPr id="1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1374" r="13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2400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359410</wp:posOffset>
                      </wp:positionV>
                      <wp:extent cx="1219200" cy="552450"/>
                      <wp:effectExtent l="0" t="0" r="0" b="0"/>
                      <wp:wrapNone/>
                      <wp:docPr id="18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5" stroked="t" o:allowincell="t" style="position:absolute;margin-left:132.15pt;margin-top:28.3pt;width:0pt;height:0pt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807085</wp:posOffset>
                      </wp:positionV>
                      <wp:extent cx="1571625" cy="28575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Ultimo lote registr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22.5pt;mso-wrap-distance-left:9.05pt;mso-wrap-distance-right:9.05pt;mso-wrap-distance-top:0pt;mso-wrap-distance-bottom:0pt;margin-top:63.55pt;mso-position-vertical-relative:text;margin-left:2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ltimo lote registr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gistrar lo siguiente: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lot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orrelativo,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ipo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e precinto (Perno o Cable) y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ód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istribuid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003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>
          <w:trHeight w:val="157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31180" cy="1137920"/>
                  <wp:effectExtent l="0" t="0" r="0" b="0"/>
                  <wp:wrapSquare wrapText="bothSides"/>
                  <wp:docPr id="20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1137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231775</wp:posOffset>
                      </wp:positionV>
                      <wp:extent cx="285750" cy="219075"/>
                      <wp:effectExtent l="6350" t="6985" r="6985" b="6350"/>
                      <wp:wrapNone/>
                      <wp:docPr id="21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stroked="t" o:allowincell="t" style="position:absolute;margin-left:202.65pt;margin-top:18.25pt;width:22.45pt;height:17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50190</wp:posOffset>
                      </wp:positionV>
                      <wp:extent cx="609600" cy="180975"/>
                      <wp:effectExtent l="6350" t="6985" r="7620" b="6350"/>
                      <wp:wrapNone/>
                      <wp:docPr id="22" name="Elips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9" stroked="t" o:allowincell="t" style="position:absolute;margin-left:125.6pt;margin-top:19.7pt;width:47.9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240665</wp:posOffset>
                      </wp:positionV>
                      <wp:extent cx="285750" cy="219075"/>
                      <wp:effectExtent l="6350" t="6985" r="6985" b="6350"/>
                      <wp:wrapNone/>
                      <wp:docPr id="23" name="E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0" stroked="t" o:allowincell="t" style="position:absolute;margin-left:283.85pt;margin-top:18.95pt;width:22.45pt;height:17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gistrar el color del lote de precintos a ingresar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173480</wp:posOffset>
                  </wp:positionH>
                  <wp:positionV relativeFrom="margin">
                    <wp:posOffset>10160</wp:posOffset>
                  </wp:positionV>
                  <wp:extent cx="3800475" cy="1438275"/>
                  <wp:effectExtent l="0" t="0" r="0" b="0"/>
                  <wp:wrapSquare wrapText="bothSides"/>
                  <wp:docPr id="2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438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gistra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antida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precintos,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rim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orrelativo y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responsab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precinto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>
          <w:trHeight w:val="170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31180" cy="1083310"/>
                  <wp:effectExtent l="0" t="0" r="0" b="0"/>
                  <wp:wrapSquare wrapText="bothSides"/>
                  <wp:docPr id="2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108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99415</wp:posOffset>
                      </wp:positionV>
                      <wp:extent cx="609600" cy="180975"/>
                      <wp:effectExtent l="6350" t="6985" r="6985" b="6350"/>
                      <wp:wrapNone/>
                      <wp:docPr id="26" name="Elips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4" stroked="t" o:allowincell="t" style="position:absolute;margin-left:55.1pt;margin-top:31.45pt;width:47.9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389890</wp:posOffset>
                      </wp:positionV>
                      <wp:extent cx="609600" cy="180975"/>
                      <wp:effectExtent l="6350" t="6985" r="6985" b="6350"/>
                      <wp:wrapNone/>
                      <wp:docPr id="27" name="E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5" stroked="t" o:allowincell="t" style="position:absolute;margin-left:214.85pt;margin-top:30.7pt;width:47.9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72135</wp:posOffset>
                      </wp:positionV>
                      <wp:extent cx="609600" cy="180975"/>
                      <wp:effectExtent l="6350" t="6985" r="6985" b="6350"/>
                      <wp:wrapNone/>
                      <wp:docPr id="28" name="Elips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7" stroked="t" o:allowincell="t" style="position:absolute;margin-left:62.6pt;margin-top:45.05pt;width:47.9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verificará la lista de lotes registrados, donde el ultimo registrado se encontrará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i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pertur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72100" cy="2633345"/>
                  <wp:effectExtent l="0" t="0" r="0" b="0"/>
                  <wp:wrapSquare wrapText="bothSides"/>
                  <wp:docPr id="29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63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procede a la apertura del lote, dando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pertur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luego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i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516255</wp:posOffset>
                  </wp:positionH>
                  <wp:positionV relativeFrom="margin">
                    <wp:posOffset>19050</wp:posOffset>
                  </wp:positionV>
                  <wp:extent cx="5153025" cy="2489835"/>
                  <wp:effectExtent l="0" t="0" r="0" b="0"/>
                  <wp:wrapSquare wrapText="bothSides"/>
                  <wp:docPr id="30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489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l lote debe ser aperturado, registrando la distribución 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ub-Responsabl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dando click en “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o</w:t>
            </w:r>
            <w:r>
              <w:rPr>
                <w:rFonts w:cs="Calibri Light" w:ascii="Calibri Light" w:hAnsi="Calibri Light"/>
                <w:sz w:val="22"/>
                <w:szCs w:val="22"/>
              </w:rPr>
              <w:t>”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  <w:lang w:val="en-US" w:eastAsia="en-US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373380</wp:posOffset>
                  </wp:positionH>
                  <wp:positionV relativeFrom="margin">
                    <wp:posOffset>9525</wp:posOffset>
                  </wp:positionV>
                  <wp:extent cx="5372100" cy="2266950"/>
                  <wp:effectExtent l="0" t="0" r="0" b="0"/>
                  <wp:wrapSquare wrapText="bothSides"/>
                  <wp:docPr id="3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26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l finalizar, ningún lote deberá aparecer sombreado. Dar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ermin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ara cerrar ventana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12130" cy="2759710"/>
                  <wp:effectExtent l="0" t="0" r="0" b="0"/>
                  <wp:wrapSquare wrapText="bothSides"/>
                  <wp:docPr id="3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Anexo 5: Registro de precintos distribuidos por usu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gresar al menú Aduanas, con usuario y contraseña del administrador de precinto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344035" cy="3258185"/>
                  <wp:effectExtent l="0" t="0" r="0" b="0"/>
                  <wp:wrapSquare wrapText="bothSides"/>
                  <wp:docPr id="3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3258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cceder al menú “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Solicit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”, dentro de: Movimientos &gt; Interfaces &gt; Control de precintos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31180" cy="2414905"/>
                  <wp:effectExtent l="0" t="0" r="0" b="0"/>
                  <wp:wrapSquare wrapText="bothSides"/>
                  <wp:docPr id="34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2414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r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istribui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selecciona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ot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ando F1, en el cuadro de selección), definir el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rrelativ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 entregar y definir el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esponsable.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erminar, dando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ces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 (Repetir por cada precinto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44450</wp:posOffset>
                  </wp:positionV>
                  <wp:extent cx="4018915" cy="1190625"/>
                  <wp:effectExtent l="0" t="0" r="0" b="0"/>
                  <wp:wrapSquare wrapText="bothSides"/>
                  <wp:docPr id="35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190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 xml:space="preserve">Anexo 6: Registro del uso de los precintos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gresar al menú Aduanas, con usuario y contraseña del responsable del precinto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324985" cy="3191510"/>
                  <wp:effectExtent l="0" t="0" r="0" b="0"/>
                  <wp:wrapSquare wrapText="bothSides"/>
                  <wp:docPr id="36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3191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cceder al menú “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Solicit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”, dentro de: Movimientos &gt; Interfaces &gt; Control de precintos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31180" cy="2416175"/>
                  <wp:effectExtent l="0" t="0" r="0" b="0"/>
                  <wp:wrapSquare wrapText="bothSides"/>
                  <wp:docPr id="37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2416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bicar el precinto a registrar, dar click en el cuadrado del precinto y dar click en Solicitar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972560" cy="695325"/>
                  <wp:effectExtent l="0" t="0" r="0" b="0"/>
                  <wp:wrapSquare wrapText="bothSides"/>
                  <wp:docPr id="38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695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 la opción Solicitar, ingresar la siguiente información:</w:t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olicit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Usuario responsable del precinto (Del área de exportaciones o seguimiento)</w:t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s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Usuario final, que usa el precinto (Auxiliar de despacho)</w:t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tivo Solicitud</w:t>
            </w:r>
            <w:r>
              <w:rPr>
                <w:rFonts w:cs="Calibri Light" w:ascii="Calibri Light" w:hAnsi="Calibri Light"/>
                <w:sz w:val="22"/>
                <w:szCs w:val="22"/>
              </w:rPr>
              <w:t>: Uso final del precinto (Definir con F1, la lista a seleccionar)</w:t>
            </w:r>
          </w:p>
          <w:p>
            <w:pPr>
              <w:pStyle w:val="Prrafodelista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bservació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Ingresar el número de contenedo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rminar, dando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olicit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972560" cy="1581150"/>
                  <wp:effectExtent l="0" t="0" r="0" b="0"/>
                  <wp:wrapSquare wrapText="bothSides"/>
                  <wp:docPr id="39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1581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 la opción de Solicitado, dar click en el cuadro de precinto y confirmar el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ro. Ord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registrado para el precinto usado. Luego dar click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Regulariz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259080</wp:posOffset>
                  </wp:positionH>
                  <wp:positionV relativeFrom="margin">
                    <wp:posOffset>34290</wp:posOffset>
                  </wp:positionV>
                  <wp:extent cx="5631180" cy="952500"/>
                  <wp:effectExtent l="0" t="0" r="0" b="0"/>
                  <wp:wrapSquare wrapText="bothSides"/>
                  <wp:docPr id="40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952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Prrafodelista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 la opción de Regularizado, dar click en el cuadro de precinto y confirmar que toda la información sea correcta en relación al despacho. Al finalizar dar e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cluir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62625" cy="466725"/>
                  <wp:effectExtent l="0" t="0" r="0" b="0"/>
                  <wp:wrapSquare wrapText="bothSides"/>
                  <wp:docPr id="41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4270" t="0" r="-48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466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nsiderar, que los precintos deben se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cluido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n un plazo máximo de 24 horas posteriores a su uso; además, el administrador de precintos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no deberá entregar precinto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 los usuarios que mantengan precintos en estado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endient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134" w:right="141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5885"/>
      <w:gridCol w:w="1701"/>
    </w:tblGrid>
    <w:tr>
      <w:trPr>
        <w:tblHeader w:val="true"/>
        <w:trHeight w:val="546" w:hRule="exact"/>
        <w:cantSplit w:val="true"/>
      </w:trPr>
      <w:tc>
        <w:tcPr>
          <w:tcW w:w="1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475615"/>
                <wp:effectExtent l="0" t="0" r="0" b="0"/>
                <wp:docPr id="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SG-011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4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2/01/2018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Aprobado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7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7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591" w:hRule="exact"/>
        <w:cantSplit w:val="true"/>
      </w:trPr>
      <w:tc>
        <w:tcPr>
          <w:tcW w:w="1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88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ONTROL DE PRECINTOS Y MATERIAL DE EMBALAJE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 Light" w:hAnsi="Calibri L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cli cli</dc:creator>
  <dc:description/>
  <cp:keywords/>
  <dc:language>en-US</dc:language>
  <cp:lastModifiedBy>Harold Cordova</cp:lastModifiedBy>
  <cp:lastPrinted>2018-02-09T15:20:00Z</cp:lastPrinted>
  <dcterms:modified xsi:type="dcterms:W3CDTF">2018-03-14T17:32:00Z</dcterms:modified>
  <cp:revision>6</cp:revision>
  <dc:subject/>
  <dc:title/>
</cp:coreProperties>
</file>