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984"/>
        <w:gridCol w:w="1701"/>
      </w:tblGrid>
      <w:tr>
        <w:trPr>
          <w:trHeight w:val="8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color w:val="000000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  <w:t>Manual de Procedimientos para Operaciones de Servicio Logístico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color w:val="000000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ELABOR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;Nyala" w:hAnsi="Arial Rounded MT Bold;Nyala"/>
                <w:color w:val="000000"/>
              </w:rPr>
              <w:t>Supervisor de Servicio al 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Lisset L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03/01/2018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;Nyala" w:hAnsi="Arial Rounded MT Bold;Nyala"/>
                <w:color w:val="000000"/>
              </w:rPr>
              <w:t>Supervisor de Servicio al 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María C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03/01/2018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Rounded MT Bold;Nyala" w:hAnsi="Arial Rounded MT Bold;Nyala"/>
                <w:color w:val="000000"/>
              </w:rPr>
              <w:t>Supervisor de Servicio al Cl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Katya Del Agu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03/01/2018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REVIS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Gerente de Log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Karina Hidal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03/01/2018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APROBAD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Gerente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Giovanni Kl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color w:val="000000"/>
              </w:rPr>
            </w:pPr>
            <w:r>
              <w:rPr>
                <w:rFonts w:cs="Arial" w:ascii="Arial Rounded MT Bold;Nyala" w:hAnsi="Arial Rounded MT Bold;Nyala"/>
                <w:color w:val="000000"/>
              </w:rPr>
              <w:t>03/01/2018</w:t>
            </w:r>
          </w:p>
        </w:tc>
      </w:tr>
    </w:tbl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tabs>
          <w:tab w:val="clear" w:pos="851"/>
        </w:tabs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finir la metodología a seguir para la adecuada atención de cotizaciones y atención de clientes nuevos de Servicio Logístic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ANC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aplicable a todos los procesos y actividades desarrolladas para la atención de nuevos clientes de Servicio Logístic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DAD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responsabilidades en detalle figuran en la descripción del Procedimien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VIATURAS</w:t>
      </w:r>
    </w:p>
    <w:p>
      <w:pPr>
        <w:pStyle w:val="Estilo2"/>
        <w:tabs>
          <w:tab w:val="clear" w:pos="851"/>
          <w:tab w:val="left" w:pos="426" w:leader="none"/>
        </w:tabs>
        <w:ind w:left="8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GER</w:t>
        <w:tab/>
        <w:tab/>
        <w:t xml:space="preserve">Gerencia de Logistica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COM</w:t>
        <w:tab/>
        <w:tab/>
        <w:t>Área Comercial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SC</w:t>
        <w:tab/>
        <w:tab/>
        <w:t>Ejecutivo de Servicio al Client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CARG</w:t>
        <w:tab/>
        <w:tab/>
        <w:t>Área de Carg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</w:t>
        <w:tab/>
        <w:tab/>
        <w:t>Importador (Client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EXP</w:t>
        <w:tab/>
        <w:tab/>
        <w:t>Exportador (Cliente)</w:t>
      </w:r>
    </w:p>
    <w:p>
      <w:pPr>
        <w:pStyle w:val="Estilo2"/>
        <w:tabs>
          <w:tab w:val="clear" w:pos="851"/>
        </w:tabs>
        <w:ind w:left="8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IONES</w:t>
      </w:r>
    </w:p>
    <w:p>
      <w:pPr>
        <w:pStyle w:val="Normal"/>
        <w:ind w:left="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Estilo2"/>
        <w:tabs>
          <w:tab w:val="clear" w:pos="851"/>
        </w:tabs>
        <w:ind w:left="851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SLI </w:t>
        <w:tab/>
        <w:tab/>
        <w:tab/>
        <w:tab/>
        <w:tab/>
        <w:t>Servicio Logístico Integral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5" w:hanging="340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ASTOS DE ORIGEN</w:t>
        <w:tab/>
        <w:t>Comprende el flete y los gastos conexos, desde el punto de origen hasta el destino acordado entre proveedor e importador.</w:t>
      </w:r>
    </w:p>
    <w:p>
      <w:pPr>
        <w:pStyle w:val="Estilo2"/>
        <w:tabs>
          <w:tab w:val="clear" w:pos="851"/>
        </w:tabs>
        <w:ind w:left="3401" w:hanging="255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5" w:hanging="340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ICK UP</w:t>
        <w:tab/>
        <w:t>Gasto adicional al flete, transporte por el recojo de la mercancía en el almacén del vendedor hasta punto convenido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LLECT FEE</w:t>
        <w:tab/>
        <w:tab/>
        <w:tab/>
        <w:tab/>
        <w:t>Costo de servicio que cobra el agente de carga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5" w:hanging="340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TIZACION CARGA</w:t>
        <w:tab/>
        <w:t>Costo por servicio por flete internacional y gastos relacionados al transporte internacional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6" w:hanging="340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TIZACION AGENCIAMIENTO</w:t>
        <w:tab/>
        <w:t>Costo por servicio de trámite Aduanero, gastos operativos, administrativos y demás involucrados a la gestión aduanera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5" w:hanging="340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TIZACION SLI</w:t>
        <w:tab/>
        <w:t xml:space="preserve">Costo de Servicio Logístico Integral que involucra gastos de transporte internacional desde origen y servicio desaduanaje en destino.  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Estilo2"/>
        <w:tabs>
          <w:tab w:val="clear" w:pos="851"/>
        </w:tabs>
        <w:ind w:left="4255" w:hanging="3404"/>
        <w:rPr/>
      </w:pPr>
      <w:r>
        <w:rPr>
          <w:rFonts w:cs="Arial" w:ascii="Arial" w:hAnsi="Arial"/>
          <w:b w:val="false"/>
          <w:sz w:val="18"/>
          <w:szCs w:val="18"/>
        </w:rPr>
        <w:t>PROFORMA</w:t>
        <w:tab/>
        <w:t>Liquidación de gastos proyectados por SLI el cual no genera registro contable, solo para fines de proyección monetaria. Es realizado acorde a tarifas establecidas en cotización de servicio, para atención del despacho según información proporcionada por cliente para el cálculo proyectado de los gastos.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ilo2"/>
        <w:numPr>
          <w:ilvl w:val="0"/>
          <w:numId w:val="4"/>
        </w:numPr>
        <w:tabs>
          <w:tab w:val="left" w:pos="426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IMIENT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12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ortador o Exportador (cliente) solicita cotización vía telefónica y/o vía e-mail debiendo ser el contacto el área Comercial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evaluará al importador o Exportador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cuencia de despachos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CIF Anual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productos importados y Exportados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series trabajadas por despac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procederá a solicitar información para cotizar gastos de carga (flete internacional) y en coordinación con CARG se obtendrá tarifa correspondiente. Para cotización de servicio carga internacional se solicitara al cliente la siguiente información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tización de carga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del Producto a trasladar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 carga general, IMO, refrigerada u otra condición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es de bulto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Neto y Bruto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nvío (Aéreo o  Marítimo)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term (en caso de de ser EXW, se debe confirmar dirección exacta de recojo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 emitirá cotización carga a COM.</w:t>
            </w:r>
          </w:p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coordinara con GER emisión de cotización SLI (que incluirá que costos servicios carga y Agenciamiento)</w:t>
            </w:r>
          </w:p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 procederá con el envío de la Cotización SLI al IMP o EXP. Con la aceptación del cliente por cotización, en coordinación con GER se procederá a asignar cuenta al ESC.</w:t>
            </w:r>
          </w:p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solicitará documentos legales de la empresa o razón social para registrar al cliente en base de datos interna de CLI, previa revisión de Area Legal: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 la Empresa:  se requerirá la primera hoja, la parte donde se delegan las facultades, y la última hoja. Este documento se deberá exigir cuando la vigencia de poderes no detalle las facultades de los firmantes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 de Poderes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Ficha RUC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NI de los representantes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2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rdo de Seguridad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C asignado procederá a solicitar información relacionada al despacho para realizar Proforma SL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uppressAutoHyphens w:val="false"/>
              <w:ind w:left="1276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orma Servicio Logístico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 carga FCL o LCL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l producto (véase Procedimiento de clasificación)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exacta de entrega (ubigeo)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uppressAutoHyphens w:val="false"/>
              <w:ind w:left="113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cén de carga y línea naviera (información proporcionada por carga)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ejecuta proforma de Servicio Logístico (véase Anexo 1) y se remite a cliente, en caso no sea un cliente frecuente la proforma será con un margen de 20% adicional a los gastos correspondient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/ EX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/CA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G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/GER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/ GER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C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C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orma debe ser remitida al cliente con un plazo máximo de 6 horas de recibido los documentos o información solicitada completa indicado en el numeral 5.6. (Véase procedimiento Proformas).</w:t>
            </w:r>
          </w:p>
          <w:p>
            <w:pPr>
              <w:pStyle w:val="Normal"/>
              <w:ind w:left="12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berá grabar la proforma en F/SERVICIOALCLIENTE/SLI/PROFORMAS en base a un correlativo establecido en carpeta.</w:t>
            </w:r>
          </w:p>
          <w:p>
            <w:pPr>
              <w:pStyle w:val="Normal"/>
              <w:ind w:left="12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 responderá con la confirmación o consultas a la proforma remi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absolverá las dudas, consultas o ajustes a la proforma de ser el cas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aceptación de proforma, ESC remitirá cuentas de abono de CLI por derechos y gastos de terceros de acuerdo y ejecutará demás observaciones indicados en Cotización SLI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sideraciones Proformas SLI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oformas son generadas por el ESC, de acuerdo a información proporcionada por el cliente.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os principales rubros de gastos terceros debe precisar en casillero observaciones.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Tarifa Real sujeta a condiciones de la carga y operador logístico asignado”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 un requisito el que la orden este LIQUIDADA para proceder con la generación y envió al cliente, debido a que el ESC lo puede realizar directamente del módulo de presupuesto de forma ágil y segura (MODULO SINTAD) ---- SE DEBERÍA ELIMINAR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 debe utilizar Plantilla Proforma Excel que se adjunta al presente procedimiento.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po de moneda debe ser en dólares y se deberá colocar una nota que indique: “monto de los derechos de aduanas se pagan en soles al tipo del cambio del día”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el cálculo de derechos es importante contar la partida arancelaria de la mercancía. 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jecutivo solo podrá liberar un producto, es decir aplicar un tratado cuando el cliente le haya confirmado que contara con el certificado de origen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Percepción del IGV: </w:t>
            </w:r>
          </w:p>
          <w:p>
            <w:pPr>
              <w:pStyle w:val="Prrafodelista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Ejecutivo debe verificar si la partida esta exonerada de la percepción. </w:t>
            </w:r>
          </w:p>
          <w:p>
            <w:pPr>
              <w:pStyle w:val="Prrafodelista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lientes nuevos que nunca haya importado el Ejecutivo debe considerar el 10% de la percepción del IGV. </w:t>
            </w:r>
          </w:p>
          <w:p>
            <w:pPr>
              <w:pStyle w:val="Prrafodelista"/>
              <w:widowControl/>
              <w:numPr>
                <w:ilvl w:val="0"/>
                <w:numId w:val="10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productos usados se debe considerar e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%</w:t>
            </w:r>
            <w:r>
              <w:rPr>
                <w:rFonts w:cs="Arial" w:ascii="Arial" w:hAnsi="Arial"/>
                <w:sz w:val="18"/>
                <w:szCs w:val="18"/>
              </w:rPr>
              <w:t xml:space="preserve"> de percepción del IGV. 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incipales rubros de tercer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scarga:</w:t>
            </w:r>
          </w:p>
          <w:p>
            <w:pPr>
              <w:pStyle w:val="Prrafodelist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Contenedor: Se debe trabajar con las tarifas que CLI tiene negociado con TPP o Villas Oquendo, a excepción que cuando la carga haya llegado se debe considerar las tarifas de libro publicadas en la web del almacén. Se excluye cuando el cliente tenga negociación de tarifas. </w:t>
            </w:r>
          </w:p>
          <w:p>
            <w:pPr>
              <w:pStyle w:val="Prrafodelist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Carga suelta: se debe trabajar con las tarifas de libro de la página de Neptunia. </w:t>
            </w:r>
          </w:p>
          <w:p>
            <w:pPr>
              <w:pStyle w:val="Prrafodelista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ancía aérea: se debe trabajar con el simulador de Talma y al cliente se le debe indicar cuantos días de almacenaje se están considerando. </w:t>
            </w:r>
          </w:p>
          <w:p>
            <w:pPr>
              <w:pStyle w:val="Prrafodelista"/>
              <w:spacing w:lineRule="auto" w:line="276" w:before="0" w:after="0"/>
              <w:ind w:left="108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sto Bueno/Gremios:</w:t>
            </w:r>
            <w:r>
              <w:rPr>
                <w:rFonts w:cs="Arial" w:ascii="Arial" w:hAnsi="Arial"/>
                <w:sz w:val="18"/>
                <w:szCs w:val="18"/>
              </w:rPr>
              <w:t xml:space="preserve"> Colocar el valor real que cobra la línea, se debe revisar la página web y debe incluir el gasto administrativo que cobra la línea. </w:t>
            </w:r>
          </w:p>
          <w:p>
            <w:pPr>
              <w:pStyle w:val="Prrafodelista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recho de embarque:</w:t>
            </w:r>
            <w:r>
              <w:rPr>
                <w:rFonts w:cs="Arial" w:ascii="Arial" w:hAnsi="Arial"/>
                <w:sz w:val="18"/>
                <w:szCs w:val="18"/>
              </w:rPr>
              <w:t xml:space="preserve"> Solo se incluirá cuando se trate de una salida y el Ejecutivo debe preguntar si será un embarque vía APM/DPW o con ingreso a terminal. Si la respuesta es DPM/APM el ESC debe trabajar con las tarifas que están publicadas en la WEB, Se excluye cuando el cliente tenga negociación de tarifas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volución de contenedor o recojo de Vacío:</w:t>
            </w:r>
            <w:r>
              <w:rPr>
                <w:rFonts w:cs="Arial" w:ascii="Arial" w:hAnsi="Arial"/>
                <w:sz w:val="18"/>
                <w:szCs w:val="18"/>
              </w:rPr>
              <w:t xml:space="preserve"> El gasto real que se pagara al momento de devolver o recoger al contenedor vacío.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C:</w:t>
            </w:r>
            <w:r>
              <w:rPr>
                <w:rFonts w:cs="Arial" w:ascii="Arial" w:hAnsi="Arial"/>
                <w:sz w:val="18"/>
                <w:szCs w:val="18"/>
              </w:rPr>
              <w:t xml:space="preserve"> siempre y cuando sea Collect.</w:t>
            </w:r>
          </w:p>
          <w:p>
            <w:pPr>
              <w:pStyle w:val="Prrafodelista"/>
              <w:spacing w:lineRule="auto" w:line="276" w:before="0" w:after="0"/>
              <w:ind w:left="72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ANDLING:</w:t>
            </w:r>
            <w:r>
              <w:rPr>
                <w:rFonts w:cs="Arial" w:ascii="Arial" w:hAnsi="Arial"/>
                <w:sz w:val="18"/>
                <w:szCs w:val="18"/>
              </w:rPr>
              <w:t xml:space="preserve"> Este rubro debe ser considerado para cargas LCL y embarques aéreos. 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ovilización de contenedor:</w:t>
            </w:r>
            <w:r>
              <w:rPr>
                <w:rFonts w:cs="Arial" w:ascii="Arial" w:hAnsi="Arial"/>
                <w:sz w:val="18"/>
                <w:szCs w:val="18"/>
              </w:rPr>
              <w:t xml:space="preserve"> Este rubro se debe colocar si o si cuando sean cargas que pasan SENASA. En los demás casos el Ejecutivo deberá indicar en el campo de observaciones que no se incluye la movilización, cuadrilla del almacén o alquiler de maquinaria en caso el embarque sea asignado a canal rojo.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OTROS: </w:t>
            </w:r>
          </w:p>
          <w:p>
            <w:pPr>
              <w:pStyle w:val="Prrafodelist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macenaje:</w:t>
            </w:r>
            <w:r>
              <w:rPr>
                <w:rFonts w:cs="Arial" w:ascii="Arial" w:hAnsi="Arial"/>
                <w:sz w:val="18"/>
                <w:szCs w:val="18"/>
              </w:rPr>
              <w:t xml:space="preserve"> debe considerarse este rubro cuando la carga haya arribado y se debe solicitar una reliquidación al almacén. Cuando no se incluya esta información se debe precisar en las notas. Se debe indicar hasta que fecha se está considerando.  </w:t>
            </w:r>
          </w:p>
          <w:p>
            <w:pPr>
              <w:pStyle w:val="Prrafodelista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breestadía:</w:t>
            </w:r>
            <w:r>
              <w:rPr>
                <w:rFonts w:cs="Arial" w:ascii="Arial" w:hAnsi="Arial"/>
                <w:sz w:val="18"/>
                <w:szCs w:val="18"/>
              </w:rPr>
              <w:t xml:space="preserve"> debe considerarse este rubro cuando la carga haya llegado, el ESC debe llamar a la línea para consultar por el monto o ingresar a la página de la línea.</w:t>
            </w:r>
          </w:p>
          <w:p>
            <w:pPr>
              <w:pStyle w:val="Prrafodelista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argas que no hayan arribado el Ejecutivo debe indicar en el campo de observaciones de la proforma que no se incluye el costo de sobreestadía y almacenaje. Sin embargo, deberá colocar el costo por día aproximadamente. Cuando no se incluya esta información se debe precisar en las notas. Se debe indicar hasta que fecha se está considerando.  </w:t>
            </w:r>
          </w:p>
          <w:p>
            <w:pPr>
              <w:pStyle w:val="Prrafodelista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s en la proforma: </w:t>
            </w:r>
            <w:r>
              <w:rPr>
                <w:rFonts w:cs="Arial" w:ascii="Arial" w:hAnsi="Arial"/>
                <w:sz w:val="18"/>
                <w:szCs w:val="18"/>
              </w:rPr>
              <w:t xml:space="preserve">Se deberá indicar como principales notas de la proforma lo siguiente: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valor de la descarga ha sido considerado para cargas cuyo direccionamiento se efectué a los terminales de TPP o Villas Oquendo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monto de los derechos de aduanas se pagan en soles al tipo del cambio del dia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gastos a terceros están sujetos a regulaciones y/o variaciones del puerto, líneas marítimas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gastos a terceros se trasladan al importador con liquidación de cobranza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Los precios pueden variar si se trabaja con servicios combinados o la fluctuación del tipo de cambio o incremento de tarifas por parte de los Operadores de Comex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incipales rubros agentes de Aduan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jecutivo debe solicitar al área comercial las tarifas que CLI ha acordado con el cliente. Siendo los principales rubro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comisión, comisión mínima, gasto de despacho, precinto, aforo previo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C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P/ EXP</w:t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ESC</w:t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ESC</w:t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Estilo2"/>
              <w:tabs>
                <w:tab w:val="clear" w:pos="851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851" w:hanging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1" w:hanging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NEXO 1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ROFORMA SLI - IMPORTACIONES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ind w:left="851" w:hanging="851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398770" cy="773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NEXO 2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PROFORMA SLI – EXPORTACIONES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Estilo2"/>
        <w:tabs>
          <w:tab w:val="clear" w:pos="851"/>
        </w:tabs>
        <w:ind w:left="1418" w:hanging="0"/>
        <w:rPr/>
      </w:pPr>
      <w:r>
        <w:rPr/>
        <w:drawing>
          <wp:inline distT="0" distB="0" distL="0" distR="0">
            <wp:extent cx="3670300" cy="782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807"/>
      <w:gridCol w:w="1984"/>
    </w:tblGrid>
    <w:tr>
      <w:trPr>
        <w:tblHeader w:val="true"/>
        <w:trHeight w:val="539" w:hRule="exact"/>
        <w:cantSplit w:val="true"/>
      </w:trPr>
      <w:tc>
        <w:tcPr>
          <w:tcW w:w="19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andard Operating Procedure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 SOP-SC-035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03/01/2018</w:t>
          </w:r>
        </w:p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Aprobado: GG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83" w:hRule="exact"/>
        <w:cantSplit w:val="true"/>
      </w:trPr>
      <w:tc>
        <w:tcPr>
          <w:tcW w:w="19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80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Manual de Procedimientos para Operaciones de Servicio Logístico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781" w:hanging="10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6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208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287" w:hanging="720"/>
      </w:pPr>
      <w:rPr>
        <w:sz w:val="18"/>
        <w:i w:val="false"/>
        <w:u w:val="none"/>
        <w:b w:val="false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781" w:hanging="10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" w:after="0"/>
      <w:jc w:val="both"/>
      <w:outlineLvl w:val="0"/>
    </w:pPr>
    <w:rPr>
      <w:rFonts w:eastAsia="Times New Roman"/>
      <w:b/>
      <w:kern w:val="0"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18"/>
      <w:szCs w:val="18"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eastAsia="Lucida Sans Unicode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Lucida Sans Unicode"/>
      <w:kern w:val="2"/>
      <w:sz w:val="24"/>
      <w:szCs w:val="24"/>
      <w:lang w:val="es-ES_tradnl"/>
    </w:rPr>
  </w:style>
  <w:style w:type="character" w:styleId="Ttulo1Car">
    <w:name w:val="Título 1 Car"/>
    <w:qFormat/>
    <w:rPr>
      <w:b/>
      <w:sz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2">
    <w:name w:val="Estilo2"/>
    <w:basedOn w:val="Normal"/>
    <w:qFormat/>
    <w:pPr>
      <w:widowControl/>
      <w:tabs>
        <w:tab w:val="clear" w:pos="709"/>
        <w:tab w:val="left" w:pos="851" w:leader="none"/>
      </w:tabs>
      <w:suppressAutoHyphens w:val="false"/>
      <w:jc w:val="both"/>
    </w:pPr>
    <w:rPr>
      <w:rFonts w:eastAsia="Times New Roman"/>
      <w:b/>
      <w:kern w:val="0"/>
      <w:szCs w:val="20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3">
    <w:name w:val="Estilo3"/>
    <w:basedOn w:val="Normal"/>
    <w:qFormat/>
    <w:pPr>
      <w:widowControl/>
      <w:numPr>
        <w:ilvl w:val="0"/>
        <w:numId w:val="6"/>
      </w:num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  <w:lang w:val="es-PE"/>
    </w:rPr>
  </w:style>
  <w:style w:type="paragraph" w:styleId="Estilo1">
    <w:name w:val="Estilo1"/>
    <w:basedOn w:val="Normal"/>
    <w:qFormat/>
    <w:pPr>
      <w:widowControl/>
      <w:numPr>
        <w:ilvl w:val="0"/>
        <w:numId w:val="6"/>
      </w:numPr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9:00Z</dcterms:created>
  <dc:creator>cli cli</dc:creator>
  <dc:description/>
  <cp:keywords/>
  <dc:language>en-US</dc:language>
  <cp:lastModifiedBy>Miguel Kikuchi</cp:lastModifiedBy>
  <cp:lastPrinted>2012-12-13T12:28:00Z</cp:lastPrinted>
  <dcterms:modified xsi:type="dcterms:W3CDTF">2018-01-04T20:17:00Z</dcterms:modified>
  <cp:revision>6</cp:revision>
  <dc:subject/>
  <dc:title/>
</cp:coreProperties>
</file>