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1418"/>
      </w:tblGrid>
      <w:tr>
        <w:trPr>
          <w:trHeight w:val="884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CENTIVOS POR DENUNCIA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s-ES"/>
              </w:rPr>
            </w:pPr>
            <w:r>
              <w:rPr>
                <w:rFonts w:cs="Arial" w:ascii="Arial" w:hAnsi="Arial"/>
                <w:sz w:val="40"/>
                <w:szCs w:val="40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04/04/2018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04/04/2018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04/04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l presente programa de incentivos tiene por objetivo permitir la cooperación de los empleados para reportar actividades sub-estándar, que atenten contra la seguridad, que sean sospechosas o que muestren señales de conspiraciones internas, lavado de activos, sobornos o consumo / tráfico de drogas ilícitas.</w:t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</w:t>
      </w:r>
    </w:p>
    <w:p>
      <w:pPr>
        <w:pStyle w:val="Estilo2"/>
        <w:tabs>
          <w:tab w:val="clear" w:pos="851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 Gerente General es el responsable de la correcta ejecución del presente progra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GENERALE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numPr>
          <w:ilvl w:val="0"/>
          <w:numId w:val="3"/>
        </w:numPr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ngún miembro del personal sufrirá represalias, discriminación o medidas disciplinarias por denuncias que reporte so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spiraciones internas, lavado de activos, sobornos o consumo / tráfico de drogas ilícitas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ersonal debe reportar si es perjudicado por negarse a participar en un soborno, incluso si tal negativa podría dar lugar a la pérdida de negocios para la organización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organización trata los informes de forma confidencial con el fin de proteger la identidad del informante y de otras personas que participen o se hagan referencia en el informe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ermite, considera y analiza la denuncia anónima.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se permiten en CLI las represalias, y se debe proteger a los que realicen el reporte del intento de soborno (supuesto o real) de alguna </w:t>
      </w:r>
      <w:r>
        <w:rPr>
          <w:rFonts w:cs="Arial" w:ascii="Arial" w:hAnsi="Arial"/>
          <w:sz w:val="22"/>
          <w:szCs w:val="22"/>
        </w:rPr>
        <w:t>conspiración interna, lavado de activos, soborno o consumo / tráfico de drogas ilícitas</w:t>
      </w:r>
    </w:p>
    <w:p>
      <w:pPr>
        <w:pStyle w:val="Normal"/>
        <w:numPr>
          <w:ilvl w:val="0"/>
          <w:numId w:val="3"/>
        </w:numPr>
        <w:spacing w:before="240" w:after="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debe permitir que el personal reciba el asesoramiento de una persona apropiada sobre qué hacer si se enfrentan a un problema o situación que podría involucrar un ilícito.</w:t>
      </w:r>
    </w:p>
    <w:p>
      <w:pPr>
        <w:pStyle w:val="Normal"/>
        <w:spacing w:before="24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GRAMA</w:t>
      </w:r>
    </w:p>
    <w:p>
      <w:pPr>
        <w:pStyle w:val="Heading4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reporte de actividades sub-estándar se tratará de manera confidencial y se protegerá la identidad del informante manteniendo su nombre en absoluta reserv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Jefatura de área correspondiente analizará las actividades sub-estándar reportadas y solo aquellas que den como resultado el descubrimiento de actos ilícitos y/o la captura de las personas involucradas serán consideradas para una evaluación y posterior incentivo de los informantes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erencia en coordinación con la Jefatura de área correspondiente determinará el incentivo (obsequio, recompensa económica, aumento de sueldo, etc.) a otorgar al informante y el mecanismo para su entrega a fin de no levantar sospechas entre el personal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del incentivo a otorgar y su entrega no se realizará de manera inmediata al descubrimiento del acto ilícito y/o captura de las personas involucradas.  De preferencia, se esperará un tiempo prudente (mínimo 2 a 3 meses)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rencia será la encargada de comunicar al informante la entrega del incentivo, y de recordarle la importancia de la labor realizada y la reserva que se debe mantener d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Estilo2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2"/>
        <w:numPr>
          <w:ilvl w:val="0"/>
          <w:numId w:val="4"/>
        </w:numPr>
        <w:ind w:left="851" w:hanging="85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Se ha incluido en el alcance del programa, las actividades de lavado de activos y soborno, en el ítem 1. </w:t>
      </w:r>
    </w:p>
    <w:p>
      <w:pPr>
        <w:pStyle w:val="Estilo2"/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numPr>
          <w:ilvl w:val="0"/>
          <w:numId w:val="4"/>
        </w:numPr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 incluye el ítem 3 de Condiciones Generales.</w:t>
      </w:r>
    </w:p>
    <w:p>
      <w:pPr>
        <w:pStyle w:val="Estilo2"/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Estilo2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2029"/>
    </w:tblGrid>
    <w:tr>
      <w:trPr>
        <w:tblHeader w:val="true"/>
        <w:trHeight w:val="510" w:hRule="exac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PROGRAMA</w:t>
          </w:r>
        </w:p>
      </w:tc>
      <w:tc>
        <w:tcPr>
          <w:tcW w:w="2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PRG-SIG-001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ón: 02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4/04/2018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probado : GG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7</w:t>
          </w:r>
        </w:p>
      </w:tc>
    </w:tr>
    <w:tr>
      <w:trPr>
        <w:trHeight w:val="552" w:hRule="exac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0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NCENTIVOS POR DENUNCIAS</w:t>
          </w:r>
        </w:p>
      </w:tc>
      <w:tc>
        <w:tcPr>
          <w:tcW w:w="2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851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6"/>
      </w:num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580" w:hanging="852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2:00Z</dcterms:created>
  <dc:creator>Ana Manchego</dc:creator>
  <dc:description/>
  <cp:keywords/>
  <dc:language>en-US</dc:language>
  <cp:lastModifiedBy>Miguel Kikuchi</cp:lastModifiedBy>
  <cp:lastPrinted>2013-07-18T11:16:00Z</cp:lastPrinted>
  <dcterms:modified xsi:type="dcterms:W3CDTF">2018-04-04T15:39:00Z</dcterms:modified>
  <cp:revision>6</cp:revision>
  <dc:subject/>
  <dc:title>CODIGO:</dc:title>
</cp:coreProperties>
</file>