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91"/>
        <w:gridCol w:w="3260"/>
        <w:gridCol w:w="2126"/>
      </w:tblGrid>
      <w:tr>
        <w:trPr>
          <w:trHeight w:val="87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  <w:t>Control del Producto no confor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U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ELABORADO POR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oordinad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iguel Kik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VISADO POR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Jefe de Seguridad y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icardo Alar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PROBADO POR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erente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iovanni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lang w:val="es-MX"/>
        </w:rPr>
        <w:t>1</w:t>
        <w:tab/>
        <w:t>OBJETIVO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TextBody"/>
        <w:ind w:left="85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Establecer los lineamientos para la definición, identificación y el tratamiento de los productos no conformes detectados en la prestación del servicio de logística integral a fin de analizar tendencias e impactos y tomar las acciones correctivas en caso corresponda.</w:t>
      </w:r>
    </w:p>
    <w:p>
      <w:pPr>
        <w:pStyle w:val="Normal"/>
        <w:jc w:val="both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2</w:t>
        <w:tab/>
        <w:t xml:space="preserve">ALCANCE 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TextBody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Este procedimiento aplica a todas las actividades, procesos, funciones y áreas comprendidas dentro del sistema de gestión; así como al producto final que no cumpla con los requisitos definidos en el numeral 4.1 del presente procedimient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</w:t>
        <w:tab/>
        <w:t>RESPONSABILIDADES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851" w:firstLine="4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Los Jefes de las áreas que brindan servicios logísticos al cliente, son los responsables de cumplir y hacer cumplir el presente procedimiento. </w:t>
      </w:r>
    </w:p>
    <w:p>
      <w:pPr>
        <w:pStyle w:val="Normal"/>
        <w:ind w:left="851" w:firstLine="4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851" w:firstLine="4"/>
        <w:jc w:val="both"/>
        <w:rPr/>
      </w:pPr>
      <w:r>
        <w:rPr>
          <w:rFonts w:cs="Arial"/>
          <w:lang w:val="es-MX"/>
        </w:rPr>
        <w:t xml:space="preserve">El Gerente General de CLI Proyectos S.A.C. es el responsable de revisar </w:t>
      </w:r>
      <w:r>
        <w:rPr/>
        <w:t>este documento, como mínimo una vez al año para asegurar su aplicabilidad.</w:t>
      </w:r>
      <w:r>
        <w:rPr>
          <w:rFonts w:cs="Arial"/>
          <w:lang w:val="es-MX"/>
        </w:rPr>
        <w:t xml:space="preserve"> </w:t>
      </w:r>
    </w:p>
    <w:p>
      <w:pPr>
        <w:pStyle w:val="Normal"/>
        <w:ind w:left="851" w:firstLine="4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4</w:t>
        <w:tab/>
        <w:t>DESCRIPCION</w:t>
      </w:r>
    </w:p>
    <w:p>
      <w:pPr>
        <w:pStyle w:val="Normal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</w:t>
        <w:tab/>
        <w:t>DEFINICION DEL PRODUCTO NO CONFORME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1</w:t>
        <w:tab/>
      </w:r>
      <w:r>
        <w:rPr>
          <w:bCs/>
          <w:sz w:val="20"/>
          <w:szCs w:val="20"/>
          <w:u w:val="single"/>
        </w:rPr>
        <w:t>Proceso de Operador Logístico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oducto, es el servicio de coordinar el proceso de agenciamiento de carga internacional, </w:t>
        <w:tab/>
        <w:t xml:space="preserve">proceso de aduanas y proceso de transporte de carga terrestre, para la entrega de mercadería </w:t>
        <w:tab/>
        <w:t xml:space="preserve">en el lugar indicado por el cliente, en el mismo </w:t>
        <w:tab/>
        <w:t>estado que fue recibida (sin daños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oindependiente3"/>
        <w:spacing w:before="0" w:after="0"/>
        <w:ind w:left="851" w:hanging="0"/>
        <w:jc w:val="both"/>
        <w:rPr/>
      </w:pPr>
      <w:r>
        <w:rPr>
          <w:bCs/>
          <w:sz w:val="20"/>
          <w:szCs w:val="20"/>
        </w:rPr>
        <w:t>Producto no conforme para proyectos, es cuando se incumple los tiempos establecidos en el Proyecto y/o la mercadería es entregada en un estado distinto al que fue recibido (dañada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oducto no conforme para el servicio logística integral, es cuando procede un reclamo por la </w:t>
        <w:tab/>
        <w:t>entregada mercadería, en un estado distinto al que fue recibido (dañada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/>
      </w:pPr>
      <w:r>
        <w:rPr>
          <w:bCs/>
          <w:sz w:val="20"/>
          <w:szCs w:val="20"/>
        </w:rPr>
        <w:t>4.1.2</w:t>
        <w:tab/>
      </w:r>
      <w:r>
        <w:rPr>
          <w:bCs/>
          <w:sz w:val="20"/>
          <w:szCs w:val="20"/>
          <w:u w:val="single"/>
        </w:rPr>
        <w:t>Proceso de Agenciamiento de Carga Internacional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oducto, es el servicio para coordinar el traslado de una carga de un país a otro, tanto vía </w:t>
        <w:tab/>
        <w:t xml:space="preserve">aérea como marítima, representando a un exportador o importador en el manejo de sus </w:t>
        <w:tab/>
        <w:t>documentos de transporte, en el mismo estado que fue recibido (sin daños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oducto no conforme, es cuando procede un reclamo del cliente por errores de </w:t>
        <w:tab/>
        <w:t xml:space="preserve">consignación de datos en los documentos y/o por la entregada mercadería, en un estado </w:t>
        <w:tab/>
        <w:t>distinto al que fue recibido (dañada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3</w:t>
        <w:tab/>
      </w:r>
      <w:r>
        <w:rPr>
          <w:bCs/>
          <w:sz w:val="20"/>
          <w:szCs w:val="20"/>
          <w:u w:val="single"/>
        </w:rPr>
        <w:t>Proceso de Transporte de Carga Terrestre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oducto, es el servicio de transporte de la mercadería, entregada por el cliente en un punto de </w:t>
        <w:tab/>
        <w:t xml:space="preserve">origen para ser trasladada a un punto de destino y entregada al consignatario final, en el mismo </w:t>
        <w:tab/>
        <w:t>estado que fue recibida (sin daños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/>
      </w:pPr>
      <w:r>
        <w:rPr>
          <w:bCs/>
          <w:sz w:val="20"/>
          <w:szCs w:val="20"/>
        </w:rPr>
        <w:tab/>
        <w:t xml:space="preserve">Producto no conforme, es cuando procede un reclamo del cliente por la entregada de </w:t>
        <w:tab/>
        <w:t>mercadería, en un estado distinto al que fue recibido (dañada).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/>
      </w:pPr>
      <w:r>
        <w:rPr>
          <w:bCs/>
          <w:sz w:val="20"/>
          <w:szCs w:val="20"/>
        </w:rPr>
        <w:t>4.2</w:t>
        <w:tab/>
        <w:t>TRATAMIENTO DEL PRODUCTO NO CONFORME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numPr>
          <w:ilvl w:val="2"/>
          <w:numId w:val="2"/>
        </w:numPr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Identificación y Tratamiento</w:t>
      </w:r>
    </w:p>
    <w:p>
      <w:pPr>
        <w:pStyle w:val="Textoindependiente3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oindependiente3"/>
        <w:spacing w:before="0" w:after="0"/>
        <w:ind w:left="8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s Jefes de las áreas que brindan servicios al cliente son los responsables de identificar a través de un correo electrónico la descripción de la naturaleza del producto no conforme al Gerente del área  y/o al Gerente General.</w:t>
      </w:r>
    </w:p>
    <w:p>
      <w:pPr>
        <w:pStyle w:val="Textoindependiente3"/>
        <w:spacing w:before="0" w:after="0"/>
        <w:ind w:left="8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ind w:left="8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este correo se debe indicar las acciones que se han considerado para corregir el incumplimiento o las concesiones efectuadas por el cliente.</w:t>
      </w:r>
    </w:p>
    <w:p>
      <w:pPr>
        <w:pStyle w:val="Textoindependiente3"/>
        <w:spacing w:before="0" w:after="0"/>
        <w:ind w:left="8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4.2.2</w:t>
        <w:tab/>
      </w:r>
      <w:r>
        <w:rPr>
          <w:rFonts w:cs="Arial"/>
          <w:u w:val="single"/>
        </w:rPr>
        <w:t>Análisis de Datos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851" w:firstLine="4"/>
        <w:jc w:val="both"/>
        <w:rPr>
          <w:rFonts w:cs="Arial"/>
        </w:rPr>
      </w:pPr>
      <w:r>
        <w:rPr>
          <w:rFonts w:cs="Arial"/>
        </w:rPr>
        <w:t>Mínimo una vez al mes, el Gerente del área evalúa los correos, con la finalidad de verificar el impacto y si existe una tendencia sistemática de productos que incumplen los criterios establecidos. En caso se confirme la tendencia / impacto, se debe iniciar las gestión de acciones correctivas de acuerdo al procedimiento “PQ5 – Gestiones de Mejora”.</w:t>
      </w:r>
    </w:p>
    <w:p>
      <w:pPr>
        <w:pStyle w:val="Normal"/>
        <w:ind w:left="851" w:firstLine="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firstLine="4"/>
        <w:jc w:val="both"/>
        <w:rPr>
          <w:rFonts w:cs="Arial"/>
        </w:rPr>
      </w:pPr>
      <w:r>
        <w:rPr>
          <w:rFonts w:cs="Arial"/>
        </w:rPr>
        <w:t xml:space="preserve">De ser necesario se apertura una Gestión de Mejora, para implementar un plan de acción y realizar las acciones necesarias para dar tratamiento al servicio no conforme. </w:t>
      </w:r>
    </w:p>
    <w:p>
      <w:pPr>
        <w:pStyle w:val="Textoindependiente3"/>
        <w:spacing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3</w:t>
        <w:tab/>
      </w:r>
      <w:r>
        <w:rPr>
          <w:bCs/>
          <w:sz w:val="20"/>
          <w:szCs w:val="20"/>
          <w:u w:val="single"/>
        </w:rPr>
        <w:t>Detección después de la entrega</w:t>
      </w:r>
    </w:p>
    <w:p>
      <w:pPr>
        <w:pStyle w:val="Textoindependiente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3"/>
        <w:spacing w:before="0" w:after="0"/>
        <w:ind w:left="851" w:firstLine="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caso que el cliente detecte que se ha incumplido los requisitos del servicio logístico acordado, se apertura una “GDM” del tipo corrección, de acuerdo al procedimiento de “PQ5 - Gestiones de Mejora”, con la finalidad de tomar las acciones inmediatas del caso, bajo responsabilidad del Coordinador de Calidad.</w:t>
      </w:r>
    </w:p>
    <w:p>
      <w:pPr>
        <w:pStyle w:val="Textoindependiente3"/>
        <w:spacing w:before="0" w:after="0"/>
        <w:ind w:left="851" w:firstLine="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ind w:left="851" w:firstLine="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tab/>
        <w:t>REFERENCIAS</w:t>
      </w:r>
    </w:p>
    <w:p>
      <w:pPr>
        <w:pStyle w:val="Textoindependiente3"/>
        <w:spacing w:before="0" w:after="0"/>
        <w:ind w:left="703" w:first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spacing w:before="0" w:after="0"/>
        <w:ind w:left="703" w:firstLine="147"/>
        <w:rPr>
          <w:sz w:val="20"/>
          <w:szCs w:val="20"/>
        </w:rPr>
      </w:pPr>
      <w:r>
        <w:rPr>
          <w:sz w:val="20"/>
          <w:szCs w:val="20"/>
        </w:rPr>
        <w:t>Este procedimiento hace referencia a los siguientes registros:</w:t>
      </w:r>
    </w:p>
    <w:p>
      <w:pPr>
        <w:pStyle w:val="Textoindependiente3"/>
        <w:spacing w:before="0" w:after="0"/>
        <w:ind w:left="703" w:first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rreo de Producto no Conforme</w:t>
      </w:r>
    </w:p>
    <w:p>
      <w:pPr>
        <w:pStyle w:val="Textoindependiente3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Control del Estado de Gestiones de Mejora</w:t>
      </w:r>
    </w:p>
    <w:p>
      <w:pPr>
        <w:pStyle w:val="Textoindependiente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3"/>
        </w:numPr>
        <w:ind w:left="720" w:hanging="720"/>
        <w:rPr>
          <w:bCs/>
          <w:sz w:val="20"/>
        </w:rPr>
      </w:pPr>
      <w:r>
        <w:rPr>
          <w:bCs/>
          <w:sz w:val="20"/>
        </w:rPr>
        <w:t>CONTROL DE CAMBIOS</w:t>
      </w:r>
    </w:p>
    <w:p>
      <w:pPr>
        <w:pStyle w:val="Normal"/>
        <w:ind w:left="567" w:hanging="0"/>
        <w:rPr/>
      </w:pPr>
      <w:r>
        <w:rPr/>
        <w:t>En relación a la versión anterior, este procedimiento tiene identificado los siguientes cambios: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418" w:leader="none"/>
        </w:tabs>
        <w:spacing w:before="0" w:after="0"/>
        <w:ind w:left="1418" w:hanging="851"/>
        <w:rPr>
          <w:rFonts w:cs="Arial"/>
          <w:lang w:val="es-MX"/>
        </w:rPr>
      </w:pPr>
      <w:r>
        <w:rPr/>
        <w:t xml:space="preserve">En el ítem 4.2.2 se ha agregado el párrafo  siguiente: </w:t>
      </w:r>
    </w:p>
    <w:p>
      <w:pPr>
        <w:pStyle w:val="TextBodyIndent"/>
        <w:tabs>
          <w:tab w:val="clear" w:pos="851"/>
          <w:tab w:val="left" w:pos="1418" w:leader="none"/>
        </w:tabs>
        <w:spacing w:before="0" w:after="0"/>
        <w:ind w:left="1418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851" w:firstLine="4"/>
        <w:jc w:val="both"/>
        <w:rPr>
          <w:rFonts w:cs="Arial"/>
        </w:rPr>
      </w:pPr>
      <w:r>
        <w:rPr>
          <w:rFonts w:cs="Arial"/>
        </w:rPr>
        <w:t xml:space="preserve">De ser necesario se apertura una Gestión de Mejora, para implementar un plan de acción y realizar las acciones necesarias para dar tratamiento al servicio no conforme. </w:t>
      </w:r>
    </w:p>
    <w:p>
      <w:pPr>
        <w:pStyle w:val="Normal"/>
        <w:ind w:hanging="85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  <w:r>
      <w:rPr/>
      <w:t xml:space="preserve">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580"/>
      <w:gridCol w:w="1080"/>
      <w:gridCol w:w="900"/>
    </w:tblGrid>
    <w:tr>
      <w:trPr>
        <w:trHeight w:val="234" w:hRule="atLeast"/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635</wp:posOffset>
                    </wp:positionV>
                    <wp:extent cx="1186180" cy="5854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6180" cy="585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1395" cy="492760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1395" cy="49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4pt;height:46.1pt;mso-wrap-distance-left:9.05pt;mso-wrap-distance-right:9.05pt;mso-wrap-distance-top:0pt;mso-wrap-distance-bottom:0pt;margin-top:0.05pt;mso-position-vertical-relative:text;margin-left:-2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492760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pacing w:val="24"/>
            </w:rPr>
          </w:pPr>
          <w:r>
            <w:rPr>
              <w:b/>
              <w:spacing w:val="24"/>
            </w:rPr>
            <w:t>PROCEDIMIENTO DEL SISTEMA DE GES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Documento N.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PQ4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12"/>
            </w:rPr>
            <w:t>Versión 5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02/08/2018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 xml:space="preserve">Aprobado por     :     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GK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Página    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PAGE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4</w:t>
          </w:r>
          <w:r>
            <w:rPr>
              <w:sz w:val="12"/>
              <w:b/>
            </w:rPr>
            <w:fldChar w:fldCharType="end"/>
          </w:r>
          <w:r>
            <w:rPr>
              <w:rFonts w:eastAsia="Arial"/>
              <w:b/>
              <w:sz w:val="12"/>
            </w:rPr>
            <w:t xml:space="preserve"> </w:t>
          </w:r>
          <w:r>
            <w:rPr>
              <w:b/>
              <w:sz w:val="12"/>
            </w:rPr>
            <w:t xml:space="preserve">de </w:t>
          </w: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NUMPAGES \* ARABIC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4</w:t>
          </w:r>
          <w:r>
            <w:rPr>
              <w:sz w:val="12"/>
              <w:b/>
            </w:rPr>
            <w:fldChar w:fldCharType="end"/>
          </w:r>
        </w:p>
      </w:tc>
    </w:tr>
    <w:tr>
      <w:trPr>
        <w:trHeight w:val="680" w:hRule="atLeast"/>
      </w:trPr>
      <w:tc>
        <w:tcPr>
          <w:tcW w:w="9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lang w:val="es-MX"/>
            </w:rPr>
          </w:pPr>
          <w:r>
            <w:rPr>
              <w:b/>
              <w:sz w:val="24"/>
              <w:lang w:val="es-MX"/>
            </w:rPr>
            <w:t>Control del Producto no Confor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0" w:after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851" w:leader="none"/>
      </w:tabs>
      <w:spacing w:before="0" w:after="2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851" w:leader="none"/>
      </w:tabs>
      <w:spacing w:before="0" w:after="240"/>
      <w:ind w:left="8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9:00Z</dcterms:created>
  <dc:creator>cmendoza</dc:creator>
  <dc:description/>
  <cp:keywords/>
  <dc:language>en-US</dc:language>
  <cp:lastModifiedBy>Miguel Kikuchi</cp:lastModifiedBy>
  <cp:lastPrinted>2016-10-06T10:41:00Z</cp:lastPrinted>
  <dcterms:modified xsi:type="dcterms:W3CDTF">2018-08-20T14:23:00Z</dcterms:modified>
  <cp:revision>4</cp:revision>
  <dc:subject/>
  <dc:title>1</dc:title>
</cp:coreProperties>
</file>