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409"/>
        <w:gridCol w:w="180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7-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:2015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Req 4.2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Calidad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La Norma Internacional consigna que “la organización debe determinar: a) las partes interesadas que son pertinentes al sistema de gestión de la calidad; b) los requisitos pertinentes de estas partes interesadas para el sistema de gestión de la calidad”. A este respecto: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La organización ha identificado como partes interesadas a clientes y organismos que los regulan, y sus requisitos; sin embargo, se evidenció que no se han identificado otras partes interesadas como trabajadores, proveedores externos, comunidad u otros que son pertinentes para el desarrollo de las actividades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4.2: Comprensión de las necesidades y expectativas de las partes interesada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6 / 10 /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   / 10   /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 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Hemos tenido un problema de método, al considerar solamente a las principales partes interesadas y no a todas las que participan o podrían afectar nuestro Sistema Integrado de Gestión.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Harold Cordova (Asistente de Calidad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va a revisar profundamente el contexto de la organización, para asegurarnos de identificar los factores externos e internos pertinentes a nuestro servicio y así determinar todas las partes interesadas que afectan a nuestro Sistema Integrado de Gestión (Oct 2017).</w:t>
            </w:r>
          </w:p>
          <w:p>
            <w:pPr>
              <w:pStyle w:val="Normal"/>
              <w:ind w:left="0" w:hanging="0"/>
              <w:rPr/>
            </w:pPr>
            <w:r>
              <w:rPr/>
              <w:t>Una vez identificadas estas partes interesadas, realizaremos un análisis para determinar los requisitos y necesidades relacionadas con estas partes interesadas y el seguimiento que realizaremos para cubrir estas expectativas y cumplir con los requisitos (Nov 2017)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ste análisis comprende tanto a los de origen externo como los asociados de negocios (clientes o proveedores), así como a los de origen interno como los integrantes del Grupo CLI (accionistas, directores, gerentes y trabajadores en general) sin dejar de considerar a la comunidad.      </w:t>
            </w:r>
          </w:p>
          <w:p>
            <w:pPr>
              <w:pStyle w:val="Normal"/>
              <w:ind w:left="0" w:hanging="0"/>
              <w:rPr/>
            </w:pPr>
            <w:r>
              <w:rPr/>
              <w:t>Se realizará el seguimiento y revisión del cumplimiento de los requisitos de las partes interesadas, mediante inspecciones inopinadas y/o controles que se deben realizar mínimo cada 6 meses (Dic 2017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Acciones Correctivas:</w:t>
            </w:r>
          </w:p>
          <w:p>
            <w:pPr>
              <w:pStyle w:val="Normal"/>
              <w:ind w:left="0" w:hanging="0"/>
              <w:rPr/>
            </w:pPr>
            <w:r>
              <w:rPr/>
              <w:t>Se han identificado las Fortalezas, Oportunidades, Debilidades y Amenazas de la organización (Oct 2017).</w:t>
            </w:r>
          </w:p>
          <w:p>
            <w:pPr>
              <w:pStyle w:val="Normal"/>
              <w:ind w:left="0" w:hanging="0"/>
              <w:rPr/>
            </w:pPr>
            <w:r>
              <w:rPr/>
              <w:t>Dentro del contexto de la organización se consideran como partes interesadas (Nov 2017) a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po CL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ccionist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rectori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erent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ersonal C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ociados de Negoci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lient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veedo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mos Regulador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NA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ganismos del Estad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ganismos Internacional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ganismos Reguladores de Sistemas de Gest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unidad </w:t>
            </w:r>
          </w:p>
          <w:p>
            <w:pPr>
              <w:pStyle w:val="Normal"/>
              <w:ind w:left="0" w:hanging="0"/>
              <w:rPr/>
            </w:pPr>
            <w:r>
              <w:rPr/>
              <w:t>Se han identificado las necesidades y expectativas de las partes interesadas y los requisitos que debemos cumplir (Dic 2017)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403215" cy="3426460"/>
                  <wp:effectExtent l="0" t="0" r="0" b="0"/>
                  <wp:docPr id="1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400040" cy="219011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396230" cy="124714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396230" cy="213423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398135" cy="16002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396230" cy="136271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en el Manual del Sistema Integrado de Gestión se considera a todas Las partes interesadas que afectan al Sistema de CLI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28 / 06 /  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</w:t>
            </w:r>
            <w:r>
              <w:rPr>
                <w:b/>
                <w:u w:val="single"/>
              </w:rPr>
              <w:t>EFICACIA COMPROBADA</w:t>
            </w:r>
            <w:r>
              <w:rPr>
                <w:b/>
              </w:rPr>
              <w:t xml:space="preserve">       Fecha Cierre de Efectividad:  28/06/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Descripción de la Verificación y Fecha:   28 / 06/ 2018 : 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la organización ha identificado a todas las partes interesadas que afectan el Sistema de CLI y se ha considerado en el Manual del Sistema Integrado de Gestión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2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8:00Z</dcterms:created>
  <dc:creator>Pc7001</dc:creator>
  <dc:description/>
  <cp:keywords/>
  <dc:language>en-US</dc:language>
  <cp:lastModifiedBy>Miguel Kikuchi</cp:lastModifiedBy>
  <cp:lastPrinted>2017-10-19T15:34:00Z</cp:lastPrinted>
  <dcterms:modified xsi:type="dcterms:W3CDTF">2018-07-18T20:06:00Z</dcterms:modified>
  <cp:revision>6</cp:revision>
  <dc:subject/>
  <dc:title/>
</cp:coreProperties>
</file>