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409"/>
        <w:gridCol w:w="1808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7-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resa: </w:t>
            </w:r>
            <w:r>
              <w:rPr>
                <w:lang w:val="en-US" w:eastAsia="en-US"/>
              </w:rPr>
              <w:t>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istema de Gestión:  ISO 9001:2015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Req 6.1.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Calidad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La Norma Internacional indica que “la organización debe planificar: a) las acciones para abordar estos riesgos y oportunidades, b) la manera de: evaluar la eficacia de estas acciones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 bien la organización ha identificado oportunidades en el contexto de la organización, se evidenció que no se han determinado las acciones a tomar para abordar las oportunidades.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Asimismo, en el documento Gestión del Riesgo Ver. 10, en el acápite 6. Escala de priorización, no se incluye la combinación de riesgo moderado con vulnerabilidad baja, sin embargo, a estos casos se les ha asignado prioridad II (Se realiza con los controles existentes). Por otro lado, dicho documento consigna el monitoreo a realizar sin embargo no detalla el método con el que evaluarán la eficacia de las acciones para abordar riesgos y oportunidades, que a declaración del responsable, será mediante indicadores relacionados al finalizar el año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Req. 6.1.2: Planificación para abordar riesgos y oportunidade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6 / 10 /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   / 10   /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 ), Mano de Obra ( ), Maquinaria (  ), Medición ( X ) 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0" w:hanging="0"/>
              <w:rPr/>
            </w:pPr>
            <w:r>
              <w:rPr/>
              <w:t>La causa de la no conformidad ha sido la falta de medición, ya que el control se ha limitado a los riesgos y no contempla a las oportunidades que tiene CLI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Harold Cordova (Asistente de Calidad), Miguel Kikuchi (Coordinador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va a revisar profundamente el contexto de la organización, para asegurarnos de identificar las principales fortalezas, oportunidades, debilidades y amenazas que afectan a nuestro Sistema Integrado de Gestión (Oct 2017)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Una vez que identifiquemos todas las amenazas y oportunidades, planificaremos las acciones para el control, y evaluación de la eficacia de las acciones tomadas, plasmándolo en una matriz de riesgos y oportunidades (Nov 2017). </w:t>
            </w:r>
          </w:p>
          <w:p>
            <w:pPr>
              <w:pStyle w:val="Normal"/>
              <w:ind w:left="0" w:hanging="0"/>
              <w:rPr/>
            </w:pPr>
            <w:r>
              <w:rPr/>
              <w:t>Para la actualización de esta matriz de riesgos y oportunidades se revisará que en el procedimiento de Gestión del Riesgo, la escala de priorización contemple todas las combinaciones entre el riesgo y la vulnerabilidad (Nov 2017).</w:t>
            </w:r>
          </w:p>
          <w:p>
            <w:pPr>
              <w:pStyle w:val="Normal"/>
              <w:ind w:left="0" w:hanging="0"/>
              <w:rPr/>
            </w:pPr>
            <w:r>
              <w:rPr/>
              <w:t>Se actualizará el procedimiento de Gestión del Riesgo, indicando en éste la forma en que se evaluará la eficacia de las acciones para abordar riesgos y oportunidades (Nov 2017).</w:t>
            </w:r>
          </w:p>
          <w:p>
            <w:pPr>
              <w:pStyle w:val="Normal"/>
              <w:ind w:left="0" w:hanging="0"/>
              <w:rPr/>
            </w:pPr>
            <w:r>
              <w:rPr/>
              <w:t>Se realizará el seguimiento y revisión del cumplimiento de los requisitos de las partes interesadas, mediante inspecciones inopinadas y/o controles que se deben realizar mínimo cada 6 meses, verificando que el cumplimiento de los objetivos de calidad sean medidos mediante indicadores de gestión (Dic 2017).</w:t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Acciones Correctivas:</w:t>
            </w:r>
          </w:p>
          <w:p>
            <w:pPr>
              <w:pStyle w:val="Normal"/>
              <w:ind w:left="0" w:hanging="0"/>
              <w:rPr/>
            </w:pPr>
            <w:r>
              <w:rPr/>
              <w:t>Se revisó el contexto de la organización, identificando lo siguiente: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Fortaleza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Servicio personalizado al clien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Mas de 30 años como experiencia corporativ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Personal altamente capacitado y con experienc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Ofrecemos un servicio de logística integral – SL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Servicio CLINET (intrane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Implementación de KPI en los principales proces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Compromiso corporativo de la mejora continu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Manejo de adecuados canales de distribu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Contamos con certificaciones del Sistema de Gestión de Calidad ISO 9001:2015, la de IATA y GLF (Global Logistics Family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 xml:space="preserve">Implementación de los requisitos de la norma Anti Soborno ISO 37001:2016 en el SIG de CLI. </w:t>
            </w:r>
          </w:p>
          <w:p>
            <w:pPr>
              <w:pStyle w:val="Normal"/>
              <w:spacing w:before="0" w:after="0"/>
              <w:ind w:left="72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  <w:lang w:val="es-PE"/>
              </w:rPr>
            </w:pPr>
            <w:r>
              <w:rPr>
                <w:u w:val="single"/>
                <w:lang w:val="es-PE"/>
              </w:rPr>
              <w:t>Debilidad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Dificultad en labores operativas por falta de mas herramientas informátic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Poca generación de servicios fuera de Lim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Acceso limitado a información personal, relacionada a sobornos.</w:t>
            </w:r>
          </w:p>
          <w:p>
            <w:pPr>
              <w:pStyle w:val="Normal"/>
              <w:spacing w:before="0" w:after="0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  <w:lang w:val="es-PE"/>
              </w:rPr>
            </w:pPr>
            <w:r>
              <w:rPr>
                <w:u w:val="single"/>
                <w:lang w:val="es-PE"/>
              </w:rPr>
              <w:t>Oportunidad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Captación de clientes, debido a actualización de ISO 9001:201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Captación de clientes, debido a la certificación GLF (Global Logistics Family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 xml:space="preserve">Entrega de servicios integrales de logística de entrada o salida por una sola organización loca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Proyección a la comunida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Servicio a clientes bajo la norma de Buenas Practicas de Distribución y Transporte (BPDT) e implementación de protocolos de Seguridad y Anti Corrup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Ofrecemos seguridad en nuestras actividades, libres de sospechas de ilícitos o soborno.</w:t>
            </w:r>
          </w:p>
          <w:p>
            <w:pPr>
              <w:pStyle w:val="Normal"/>
              <w:spacing w:before="0" w:after="0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  <w:lang w:val="es-PE"/>
              </w:rPr>
            </w:pPr>
            <w:r>
              <w:rPr>
                <w:u w:val="single"/>
                <w:lang w:val="es-PE"/>
              </w:rPr>
              <w:t>Amenaz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Robos, asaltos o perdidas de los bie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No actualizarse en las normas legales pertinen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No implementación de los requisitos leg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Operaciones involucradas en actividades ilícitas o de sobor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Proveedores ineficientes en línea con nuestro servic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Clientes involucrados en actividades ilícit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PE"/>
              </w:rPr>
            </w:pPr>
            <w:r>
              <w:rPr>
                <w:lang w:val="es-PE"/>
              </w:rPr>
              <w:t>Mercados muy competitivos</w:t>
            </w:r>
          </w:p>
          <w:p>
            <w:pPr>
              <w:pStyle w:val="Normal"/>
              <w:spacing w:before="0" w:after="0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 ha revisado y actualizado la Matriz y el procedimiento de Gestión del Riesgo, asegurando que contemple todas las combinaciones entre el riesgo y la vulnerabilidad; así mismo se han revisado las escalas de prioridad de la Matriz, para definir las actividades con supervisión permanente y las que necesitan de un control más eficiente, por considerarse como críticas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 han identificado los indicadores que debemos utilizar para cumplir con los objetivos del sistema Integrado de gestión de CLI, que incluye requisitos de Calidad, Seguridad y Control, la función Anti Soborno y el cumplimiento de la Ley de Protección de Datos Personales 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s-PE" w:eastAsia="en-US"/>
              </w:rPr>
              <w:drawing>
                <wp:inline distT="0" distB="0" distL="0" distR="0">
                  <wp:extent cx="5401945" cy="4488180"/>
                  <wp:effectExtent l="0" t="0" r="0" b="0"/>
                  <wp:docPr id="1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448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e ha revisado el cumplimiento de los objetivos al primer trimestre del 2018</w:t>
            </w:r>
          </w:p>
          <w:p>
            <w:pPr>
              <w:pStyle w:val="Normal"/>
              <w:ind w:left="0" w:hanging="0"/>
              <w:rPr/>
            </w:pPr>
            <w:r>
              <w:rPr/>
              <w:t>Se ha revisado el cumplimiento de los objetivos al segundo trimestre del 2018</w:t>
            </w:r>
          </w:p>
          <w:p>
            <w:pPr>
              <w:pStyle w:val="Normal"/>
              <w:ind w:left="0" w:hanging="0"/>
              <w:rPr/>
            </w:pPr>
            <w:r>
              <w:rPr/>
              <w:t>Se revisarán en cada trimestre del 2018 los indicadores de gestión planificados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 20 / 07 /  201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</w:t>
            </w:r>
            <w:r>
              <w:rPr>
                <w:b/>
                <w:u w:val="single"/>
              </w:rPr>
              <w:t>EFICACIA COMPROBADA</w:t>
            </w:r>
            <w:r>
              <w:rPr>
                <w:b/>
              </w:rPr>
              <w:t xml:space="preserve">      Fecha Cierre de Efectividad:  20/07/201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 xml:space="preserve">Descripción de la Verificación y Fecha:   20 / 07/ 2018 :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ha revisado el contexto de CLI, y definido los Objetivos del Sistema Integrado de Gestión, los cuales son medidos mediante indicadores de gestión que ayudan a controlar y medir el grado de cumplimiento planificado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03:00Z</dcterms:created>
  <dc:creator>Pc7001</dc:creator>
  <dc:description/>
  <cp:keywords/>
  <dc:language>en-US</dc:language>
  <cp:lastModifiedBy>Miguel Kikuchi</cp:lastModifiedBy>
  <cp:lastPrinted>2017-10-19T15:34:00Z</cp:lastPrinted>
  <dcterms:modified xsi:type="dcterms:W3CDTF">2018-08-23T14:16:00Z</dcterms:modified>
  <cp:revision>8</cp:revision>
  <dc:subject/>
  <dc:title/>
</cp:coreProperties>
</file>