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194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C 2018-02 Proy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5.3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ipo de Acción:   Correctiva                              Preventiva                                De Mejor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Sistema de Gestión:  ISO 9001</w:t>
            </w:r>
          </w:p>
          <w:p>
            <w:pPr>
              <w:pStyle w:val="Normal"/>
              <w:ind w:left="0" w:hanging="0"/>
              <w:rPr/>
            </w:pPr>
            <w:r>
              <w:rPr/>
              <w:t>Criterios que originan la GDM:  7.5.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Sistemas Informático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 la revisión a la Gestión de Sistemas, se verificó que el procedimiento de Cambios y otras Solicitudes a Sistemas PRO-TI-044 se ha dejado de utilizar, ya que se encuentra en implementación una aplicación en nuestro sistema, por lo que tenemos una Observación a la norma ISO 9001:2015, según lo manifestado en el requisito 7.5.3 referente al Control de la Información Documentada.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eastAsia="Times New Roman" w:cs="Arial"/>
              </w:rPr>
              <w:t xml:space="preserve">Se deben establecer las actividades necesarias para modificar los procedimientos, cuando se generan cambios en los procesos de la organización. </w:t>
            </w:r>
          </w:p>
          <w:p>
            <w:pPr>
              <w:pStyle w:val="Normal"/>
              <w:ind w:left="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Req. 7.5.3  Control de la información documentad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4 / 02 /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16/ 02 /2018 </w:t>
            </w:r>
          </w:p>
        </w:tc>
      </w:tr>
      <w:tr>
        <w:trPr>
          <w:trHeight w:val="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Generado po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rwin Velasquez</w:t>
            </w:r>
          </w:p>
          <w:p>
            <w:pPr>
              <w:pStyle w:val="Normal"/>
              <w:ind w:left="0" w:hanging="0"/>
              <w:rPr/>
            </w:pPr>
            <w:r>
              <w:rPr/>
              <w:t>Supervisor de Siste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 la persona que genera la GD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irma del responsable del Análisis de Causas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 ha implementado el uso de un nuevo aplicativo y no se ha eliminado el documento anterior que deja de estar vigente, por desconocimiento del control de documentos. </w:t>
            </w:r>
          </w:p>
          <w:p>
            <w:pPr>
              <w:pStyle w:val="Normal"/>
              <w:spacing w:before="2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Erwin Velasquez (Supervisor de Sistemas), Miguel Kikuchi (Coordinador de Calidad)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 Erwin Velasquez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Preventivas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cción: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Se ha identificado el </w:t>
            </w:r>
            <w:r>
              <w:rPr>
                <w:rFonts w:eastAsia="Times New Roman" w:cs="Arial"/>
              </w:rPr>
              <w:t>procedimiento de Cambios y otras Solicitudes a Sistemas PRO-TI-044 como no vigente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El personal ha sido capacitado en el nuevo sistema desde setiembre pasado y la aplicación cuenta con un manual de usuario, por lo que debería poder trabajar esta nueva opción sin dificultades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Se verificará que el personal utiliza esta opción en todas las oportunidades que lo requiere y se implementará su uso obligatorio mediante un procedimiento.</w:t>
            </w:r>
          </w:p>
          <w:p>
            <w:pPr>
              <w:pStyle w:val="Normal"/>
              <w:spacing w:before="20" w:after="0"/>
              <w:ind w:left="0" w:hanging="0"/>
              <w:rPr>
                <w:rFonts w:eastAsia="Times New Roman"/>
                <w:bCs/>
                <w:color w:val="000000"/>
                <w:lang w:eastAsia="es-PE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>Se dará a conocer el nuevo procedimiento y se debe verificar que se cumple con lo indicado en el mismo.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eastAsia="Times New Roman"/>
                <w:bCs/>
                <w:color w:val="000000"/>
                <w:lang w:eastAsia="es-PE"/>
              </w:rPr>
              <w:t xml:space="preserve">Se realizarán inspecciones de control para verificar el uso, cumplimiento y actualización del procedimiento.   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b/>
                <w:u w:val="single"/>
              </w:rPr>
              <w:t>Acciones Correctiva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>Se está llevando a cabo la implementación de la opción HELP DESK y revisando, así como corrigiendo las opciones que ofrece, según las indicaciones de los usuarios (19/02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 xml:space="preserve">Cuando todos puedan utilizar el HELP DESK sin ningún problema se elaborará un procedimiento para controlar su uso. 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s-PE"/>
              </w:rPr>
              <w:t xml:space="preserve">Se ha elaborado y colocado en el sistema el instructivo del uso del Helpdesk y se comprueba que todo el personal lo conoce (21/02) 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Los requerimientos a Sistemas se realizan mediante el uso de Helpdesk (30/03)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El personal de Sistemas atiende los requerimientos ingresados a Helpdesk y se registra las acciones realizadas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El instructivo se encuentra actualizado y a disposición de todos en la misma aplicación Helpdesk.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  <w:t>Se ha confirmado el uso del Helpdesk por el personal (junio 2018)</w:t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ind w:left="0" w:hanging="0"/>
              <w:rPr>
                <w:rFonts w:cs="Calibri"/>
                <w:lang w:val="es-PE"/>
              </w:rPr>
            </w:pPr>
            <w:r>
              <w:rPr>
                <w:rFonts w:cs="Calibri"/>
                <w:lang w:val="es-PE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término de la implementación de las AC o AP:           28  / 06/ 2018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stado de la GDM: EFICACIA COMPROBADA   Fecha de Cierre de la Efectividad:    28/06/2018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:   28 / 06   /  2018         :</w:t>
            </w:r>
          </w:p>
          <w:p>
            <w:pPr>
              <w:pStyle w:val="Normal"/>
              <w:ind w:left="0" w:hanging="0"/>
              <w:rPr/>
            </w:pPr>
            <w:r>
              <w:rPr/>
              <w:t>La efectividad de las acciones realizadas ha permitido el uso total del Helpdesk en el sistema, lo cual se ha comprobado (Junio 2018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3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14/10/15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7:00Z</dcterms:created>
  <dc:creator>Pc7001</dc:creator>
  <dc:description/>
  <cp:keywords/>
  <dc:language>en-US</dc:language>
  <cp:lastModifiedBy>Miguel Kikuchi</cp:lastModifiedBy>
  <cp:lastPrinted>2018-06-22T10:42:00Z</cp:lastPrinted>
  <dcterms:modified xsi:type="dcterms:W3CDTF">2018-08-03T21:14:00Z</dcterms:modified>
  <cp:revision>10</cp:revision>
  <dc:subject/>
  <dc:title/>
</cp:coreProperties>
</file>