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194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8-03 Proy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OHSAS 18001: 2007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4.3.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Cambio de Equipos de Emergenci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 efectuar la evaluación de las luces de emergencia, se pudo constatar que 08 de las 10 luces asignadas a las instalaciones, no se encuentran operativos. Se requiere el cambio de las mismas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 observó una no conformidad menor al requisito 4.3.1 referente a la identificación de peligros y el control de los mismos. 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4.3.1  Identificación de Peligr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6 / 03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8/ 03 /2018 </w:t>
            </w:r>
          </w:p>
        </w:tc>
      </w:tr>
      <w:tr>
        <w:trPr>
          <w:trHeight w:val="7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David Abanto</w:t>
            </w:r>
          </w:p>
          <w:p>
            <w:pPr>
              <w:pStyle w:val="Normal"/>
              <w:ind w:left="0" w:hanging="0"/>
              <w:rPr/>
            </w:pPr>
            <w:r>
              <w:rPr/>
              <w:t>Serv. General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  ), Mano de Obra (  ), Maquinaria (  ), Medición (X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 xml:space="preserve">Se ha verificado que se ha tenido una falla en la medición y control de las lámparas de seguridad, las cuales deben tener revisiones periódicas de parte de Servicios Generales. 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lang w:val="es-PE" w:eastAsia="es-PE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vid Abanto (Servicios Generales), Luis Vargas (Encargado de Segur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David Abanto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Compra y reemplazo de las lámparas de emergencia que no se encuentran trabajando normalmente</w:t>
            </w:r>
            <w:r>
              <w:rPr>
                <w:rFonts w:eastAsia="Times New Roman" w:cs="Arial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>Se verificará que todas las lámparas de emergencia de la oficina funcionan correctamente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De encontrar equipos que presenten fallas, serán reemplazados por otro nuevo (salvo que la falla pueda corregirse y dejar al equipo totalmente operativo)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>Servicios Generales realizará revisiones periódicas a las lámparas de emergencia, para confirmar su buen funcionamiento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 xml:space="preserve">El Encargado de Seguridad debe considerar en su informe de Inspección de las Instalaciones de la Oficina, los reportes que Servicios Generales presenta en relación a los equipos de emergencia.  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Se generarán reportes trimestrales que indiquen si se está llevando correctamente el registro del mantenimiento de los equipos de seguridad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b/>
                <w:u w:val="single"/>
              </w:rPr>
              <w:t>Acciones Correctivas.</w:t>
            </w:r>
            <w:r>
              <w:rPr/>
              <w:t>-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Se han reemplazado las lámparas de seguridad que no se encontraban totalmente operativas y se ha confirmado el buen funcionamiento del total de las lámparas de emergencia (19/03)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Se realizó el primer control de los equipos de emergencia, verificándose el buen funcionamiento del total de las lámparas de seguridad (28/03).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 xml:space="preserve">Se emitió un informe de Servicios Generales al Encargado de Seguridad, informando del buen funcionamiento de las lámparas de seguridad (02/04). 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La inspección de las instalaciones confirma el buen funcionamiento de las lámparas de seguridad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 xml:space="preserve">Se ha confirmado que en la revisión de las instalaciones se considera el buen funcionamiento de todos los equipos de emergencia. 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28  / 06/ 2018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ado de la GDM:  EFICACIA COMPROBADA  Fecha de Cierre de la Efectividad:    28/06/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28 / 06/  2018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ha confirmado el buen funcionamiento de las lámparas de emergencia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3:00Z</dcterms:created>
  <dc:creator>Pc7001</dc:creator>
  <dc:description/>
  <cp:keywords/>
  <dc:language>en-US</dc:language>
  <cp:lastModifiedBy>Miguel Kikuchi</cp:lastModifiedBy>
  <cp:lastPrinted>2018-08-18T11:36:00Z</cp:lastPrinted>
  <dcterms:modified xsi:type="dcterms:W3CDTF">2018-08-18T16:36:00Z</dcterms:modified>
  <cp:revision>12</cp:revision>
  <dc:subject/>
  <dc:title/>
</cp:coreProperties>
</file>