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8-0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Integrado de Gestión de CLI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Cumplimiento de Procedimientos y Protocolo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Protocolo de Seguridad – Uso del Extintor Portátil y Kit Anti Derram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9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ara comprobar el cumplimiento de procedimientos y protocolos es necesario realizar un ejercicio sobre el extintor portátil y el kit anti derrames; para asegurarnos que el personal pueda ejecutar lo indicado en el Protocolo de Seguridad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8 / 06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 / 06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Jefe de Control y Segurida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 debe reforzar el conocimiento de las prácticas y buen uso de los equipos de seguridad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Darly Huamán Coordinador de Transporte, Miguel Kikuchi Coordinador de Calida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realizará un ejercicio práctico para comprobar que los Conductores conocen el manejo del extintor portátil y del kit anti derrame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Así mismo se verificará que conocen lo indicado en el Protocolo de Seguridad DOC-SIG-020 </w:t>
            </w:r>
          </w:p>
          <w:p>
            <w:pPr>
              <w:pStyle w:val="Normal"/>
              <w:ind w:left="0" w:hanging="0"/>
              <w:rPr/>
            </w:pPr>
            <w:r>
              <w:rPr/>
              <w:t>Se solicitará al Coordinador de Transporte que evalúe el conocimiento de los Conductores en este tema y la eficacia del ejercicio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realizó el ejercicio práctico el 30 de junio, con la participación satisfactoria de los conductores y demostraron conocer el uso del extintor portátil y de los elementos del kit anti derrame.  </w:t>
            </w:r>
          </w:p>
          <w:p>
            <w:pPr>
              <w:pStyle w:val="Normal"/>
              <w:ind w:left="0" w:hanging="0"/>
              <w:rPr/>
            </w:pPr>
            <w:r>
              <w:rPr/>
              <w:t>Participantes: Hebert Laura , Carlos Rocca, Dennis Flores, Gunther Tapia, Darly Huamán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El Coordinador de Transporte ha realizado la evaluación del ejercicio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20 /  07 / 2018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EFICACIA COMPROBADA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  20  /  07  /2018     :</w:t>
            </w:r>
          </w:p>
          <w:p>
            <w:pPr>
              <w:pStyle w:val="Normal"/>
              <w:ind w:left="0" w:hanging="0"/>
              <w:rPr/>
            </w:pPr>
            <w:r>
              <w:rPr/>
              <w:t>Se ha verificado que el personal sabe utilizar el extintor portátil y el kit anti derrame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27:00Z</dcterms:created>
  <dc:creator>Pc7001</dc:creator>
  <dc:description/>
  <cp:keywords/>
  <dc:language>en-US</dc:language>
  <cp:lastModifiedBy>Miguel Kikuchi</cp:lastModifiedBy>
  <cp:lastPrinted>2015-10-26T11:45:00Z</cp:lastPrinted>
  <dcterms:modified xsi:type="dcterms:W3CDTF">2018-09-04T13:33:00Z</dcterms:modified>
  <cp:revision>7</cp:revision>
  <dc:subject/>
  <dc:title/>
</cp:coreProperties>
</file>