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 Manuales, Procedimientos y Protocol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Manual de Procedimientos para Operaciones de Seguridad y Buenas Práct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9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e debe revisar el Manual de Procedimientos para Operaciones de Seguridad y Buenas Prácticas; para asegurarnos que el personal conoce el riesgo de una contaminación cruzada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deberá actualizar el Manual, de manera que contemple este riesgo de contaminación de la carga.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 / 08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4 / 08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Control y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evención y manejo del riesgo de contaminación cruzada, en las cargas trasladadas por CLI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Ricardo Alarcón Jefe de Seguridad, Miguel Kikuchi Takey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revisará el Manual de Procedimientos para Operaciones de Seguridad y Buenas Prácticas MAN-SIG-005, verificando que nos ayude a controlar y evitar la contaminación cruzada en las cargas de nuestros clientes.</w:t>
            </w:r>
          </w:p>
          <w:p>
            <w:pPr>
              <w:pStyle w:val="Normal"/>
              <w:ind w:left="0" w:hanging="0"/>
              <w:rPr/>
            </w:pPr>
            <w:r>
              <w:rPr/>
              <w:t>Así mismo se verificará que el personal conozca los riesgos de una contaminación cruzada.</w:t>
            </w:r>
          </w:p>
          <w:p>
            <w:pPr>
              <w:pStyle w:val="Normal"/>
              <w:ind w:left="0" w:hanging="0"/>
              <w:rPr/>
            </w:pPr>
            <w:r>
              <w:rPr/>
              <w:t>El Coordinador de Transporte debe confirmar que el personal a su cargo conoce los riesgos de una contaminación cruzada y como evitarlo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revisó el Manual de Procedimientos para Operaciones de Seguridad y Buenas Prácticas y se determinó conveniente la elaboración de un procedimiento para el Manejo del Riesgo de Contaminación Cruzada, que indique todos los detalles relacionados con este tema.   </w:t>
            </w:r>
          </w:p>
          <w:p>
            <w:pPr>
              <w:pStyle w:val="Normal"/>
              <w:ind w:left="0" w:hanging="0"/>
              <w:rPr/>
            </w:pPr>
            <w:r>
              <w:rPr/>
              <w:t>Se elaboró el procedimiento para el Manejo del Riesgo de Contaminación Cruzada PRO-TT-015 (23/08)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publicó el procedimiento para el Manejo del Riesgo de Contaminación Cruzada en el Blog de CLI y se comunicó al personal de CLI. </w:t>
            </w:r>
          </w:p>
          <w:p>
            <w:pPr>
              <w:pStyle w:val="Normal"/>
              <w:ind w:left="0" w:hanging="0"/>
              <w:rPr/>
            </w:pPr>
            <w:r>
              <w:rPr/>
              <w:t>Se actualizará el Manual de Procedimientos para Operaciones de Seguridad y Buenas Prácticas MAN-SIG-005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24 /  08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ACCIÓN CONCLUÍDA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 /    /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3:00Z</dcterms:created>
  <dc:creator>Pc7001</dc:creator>
  <dc:description/>
  <cp:keywords/>
  <dc:language>en-US</dc:language>
  <cp:lastModifiedBy>Miguel Kikuchi</cp:lastModifiedBy>
  <cp:lastPrinted>2015-10-26T11:45:00Z</cp:lastPrinted>
  <dcterms:modified xsi:type="dcterms:W3CDTF">2018-09-04T15:50:00Z</dcterms:modified>
  <cp:revision>5</cp:revision>
  <dc:subject/>
  <dc:title/>
</cp:coreProperties>
</file>