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126"/>
        <w:gridCol w:w="180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stión De Mejora: SAC 2018-01 Gest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mpresa: CLI Gestiones Aduanera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67945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29.65pt;margin-top:5.3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79375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9.15pt;margin-top:6.2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747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15pt;margin-top:6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Tipo de Acción:   Correctiva                              Preventiva                                De Mejora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Sistema de Gestión:  ISO 9001</w:t>
            </w:r>
          </w:p>
          <w:p>
            <w:pPr>
              <w:pStyle w:val="Normal"/>
              <w:ind w:left="0" w:hanging="0"/>
              <w:rPr/>
            </w:pPr>
            <w:r>
              <w:rPr/>
              <w:t>Criterios que originan la GDM:  9.1.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48.05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Urgente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ceso:  Comercial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10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85.65pt;margin-top:8.7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65pt;margin-top:7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920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GDM: Solicitud de Acción Correctiv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la revisión a la Gestión Comercial, se determinó una observación a la norma ISO 9001:2015, según lo manifestado en el requisito 9.1.2 referente a la satisfacción del cliente, ya que no se cuenta con encuestas de satisfacción de los clientes actualizados, sin embargo demuestran su conformidad al entregarnos cada vez mayor número de operaciones; según lo revisado en un cuadro con las operaciones de los principales clientes de CLI.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eastAsia="Times New Roman" w:cs="Arial"/>
              </w:rPr>
              <w:t xml:space="preserve">Se deben establecer las actividades necesarias para verificar el grado de satisfacción de los principales clientes de la organización. </w:t>
            </w:r>
          </w:p>
          <w:p>
            <w:pPr>
              <w:pStyle w:val="Normal"/>
              <w:ind w:lef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Req. 9.1.2  Satisfacción del Client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de Generación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4 / 02 /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comprometida para la presentación de la GD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16/ 02 /2018 </w:t>
            </w:r>
          </w:p>
        </w:tc>
      </w:tr>
      <w:tr>
        <w:trPr>
          <w:trHeight w:val="7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Generado po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Coordinador de Cal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Responsable del Análisis de Causas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Lisbeth Fernandez</w:t>
            </w:r>
          </w:p>
          <w:p>
            <w:pPr>
              <w:pStyle w:val="Normal"/>
              <w:ind w:left="0" w:hanging="0"/>
              <w:rPr/>
            </w:pPr>
            <w:r>
              <w:rPr/>
              <w:t>Asistente Comercia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irma de la persona que genera la GD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irma del responsable del Análisis de Causas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nálisis de Causas (6M): Método (X), Mano de Obra (  ), Maquinaria (  ), Medición (  ), Materia Prima (  ), Medio ambiente (  )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 pesar de solicitar a los clientes el grado de satisfacción mediante encuestas de satisfacción, no se ha podido mantener estas respuestas periódicas ya que es difícil conseguir que las respondan.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sonas involucradas en el Análisis de Causas: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isbeth Fernandez (Comercial), Miguel Kikuchi (Coordinador de Calidad)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 la ejecución:  Lisbeth Fernandez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 y Ejecución de las Acciones Correctivas / Preventivas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u w:val="single"/>
              </w:rPr>
              <w:t>Plan de Acción Correctiva.</w:t>
            </w:r>
            <w:r>
              <w:rPr/>
              <w:t>-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eastAsia="Times New Roman"/>
                <w:bCs/>
                <w:color w:val="000000"/>
                <w:lang w:eastAsia="es-PE"/>
              </w:rPr>
              <w:t>Se identificará el grado de satisfacción de nuestros principales clientes, mediante el análisis estadístico de las operaciones que les brindamos.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e revisará si hubo incremento en las operaciones del año 2017 respecto al 2016 y se mantendrá este control en el 2018 con reportes trimestrales, para conocer si nuestros clientes continúan operando con nosotros e incrementando su porcentaje de fidelización.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e ha nombrado a un Supervisor Comercial, quien visitará a nuestros clientes para conocer cómo ven actualmente nuestro desempeño y coordinar las acciones a tomar para mejorar cada vez más nuestro servicio.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ste Supervisor Comercial será responsable de preparar manuales de procedimientos para operaciones con nuestros principales clientes (SOP).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Los Supervisores de Servicio al Cliente serán responsables que su personal cumpla con lo indicado en cada SOP de cada cliente.     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a Asistente Comercial deberá mantener estadísticas de la cantidad de operaciones y de los valores CIF de las mercaderías trabajadas por CLI para nuestros principales clientes e informar a la Gerencia.</w:t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b/>
                <w:u w:val="single"/>
              </w:rPr>
              <w:t>Acciones Correctivas.</w:t>
            </w:r>
            <w:r>
              <w:rPr/>
              <w:t>-</w:t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  <w:t>Se ha identificado las operaciones realizadas en los 2 últimos años y se observa un incremento del 2% del valor CIF de las operaciones del 2017 vs 2016 de 12 de nuestros principales clientes.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es-PE"/>
              </w:rPr>
              <w:t xml:space="preserve">El Supervisor Comercial está revisando los SOP de nuestros clientes, para verificar si necesitan actualizarse y está programando las visitas de control con los clientes (03/2018).  </w:t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  <w:t>El Supervisor Comercial está revisando la encuesta de satisfacción del Cliente, para que ésta tenga una mayor aceptación y sea mejor comprendida por los clientes (05/2018).</w:t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rFonts w:cs="Calibri"/>
                <w:lang w:val="es-PE"/>
              </w:rPr>
              <w:t xml:space="preserve"> </w:t>
            </w:r>
            <w:r>
              <w:rPr>
                <w:lang w:val="es-PE"/>
              </w:rPr>
              <w:t>La Asistente Comercial lleva un control de las operaciones de nuestros principales clientes, para verificar el grado de fidelización que mantenemos con ellos.</w:t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echa de término de la implementación de las AC o AP:           14  / 07 / 2018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stado de la GDM:     EN PROCESO       Fecha de Cierre de la Efectividad:   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Verificación y Fecha:    /    /           :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1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3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14/10/15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23:00Z</dcterms:created>
  <dc:creator>Pc7001</dc:creator>
  <dc:description/>
  <cp:keywords/>
  <dc:language>en-US</dc:language>
  <cp:lastModifiedBy>Miguel Kikuchi</cp:lastModifiedBy>
  <cp:lastPrinted>2017-08-25T11:52:00Z</cp:lastPrinted>
  <dcterms:modified xsi:type="dcterms:W3CDTF">2018-07-02T22:29:00Z</dcterms:modified>
  <cp:revision>6</cp:revision>
  <dc:subject/>
  <dc:title/>
</cp:coreProperties>
</file>