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8-04 Gest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:2015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7.1.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Sistemas Informático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10.5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 Procedimiento </w:t>
            </w:r>
            <w:r>
              <w:rPr>
                <w:lang w:val="es-PE"/>
              </w:rPr>
              <w:t>Mantenimiento de equipos de cómputo PRO-TI-026 Ver. 04</w:t>
            </w:r>
            <w:r>
              <w:rPr>
                <w:rFonts w:eastAsia="Times New Roman" w:cs="Arial"/>
              </w:rPr>
              <w:t xml:space="preserve"> indica en el ítem 5.6: “Cada reporte de mantenimiento preventivo deberá estar firmado con el visto bueno del responsable del mantenimiento y del jefe de sistemas o usuario del equipo cuando el servicio esté concluido, no se evidencio registros que den conformidad a la realización de los mantenimientos preventivos.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 w:cs="Arial"/>
                <w:u w:val="single"/>
              </w:rPr>
              <w:t>Casos</w:t>
            </w:r>
            <w:r>
              <w:rPr>
                <w:rFonts w:eastAsia="Times New Roman" w:cs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liana Rodolfo (recursos humanos) HP-V202/HP ELITE DESK 800 G2 SFF, mantenimiento preventivo programado en el mes de enero 2018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vid Abanto (administración) HP-V202/HP ELITE DESK 800 G2 SFF, mantenimiento preventivo programado en el mes de enero 2018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oel Vargas (liquidaciones) HP-V202/HP ELITE DESK 800 G2 SFF, mantenimiento preventivo programado en el mes de enero 2018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 w:cs="Arial"/>
              </w:rPr>
              <w:t xml:space="preserve">Se debe mantener la infraestructura necesaria y lograr la conformidad de los productos. </w:t>
            </w:r>
          </w:p>
          <w:p>
            <w:pPr>
              <w:pStyle w:val="Normal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7.1.3  Infraestructura (Hardwar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 / 03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8/ 03 /2018 </w:t>
            </w:r>
          </w:p>
        </w:tc>
      </w:tr>
      <w:tr>
        <w:trPr>
          <w:trHeight w:val="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rwin Velasquez</w:t>
            </w:r>
          </w:p>
          <w:p>
            <w:pPr>
              <w:pStyle w:val="Normal"/>
              <w:ind w:left="0" w:hanging="0"/>
              <w:rPr/>
            </w:pPr>
            <w:r>
              <w:rPr/>
              <w:t>Supervisor de Siste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Se ha verificado que se ha tenido una falla en el método a seguir, ya que se ha descontinuado el uso del formulario Mantenimiento de Equipos de Cómputo FOR-TI-041, en el cual se registran las firmas de los usuarios. 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lang w:val="es-PE" w:eastAsia="es-PE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rwin Velasquez (Supervisor de Sistemas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Erwin Velasqu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Verificar la realización de los mantenimientos de equipos de cómputo programados</w:t>
            </w:r>
            <w:r>
              <w:rPr>
                <w:rFonts w:eastAsia="Times New Roman" w:cs="Arial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>Se verificará que se hayan realizado los mantenimientos a los equipos de cómputo de Liliana Redolfo, David Abanto y Joel Vargas y se registrará en el formulario Mantenimiento de Equipos de Cómputo FOR-TI-041 las firmas correspondientes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>Se verificará si es necesario realizar cambios en el procedimiento Mantenimiento de Equipos de Cómputo PRO-TI-026 o en el formulario Mantenimiento de Equipos de Cómputo FOR-TI-041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/>
                <w:bCs/>
                <w:color w:val="000000"/>
                <w:lang w:eastAsia="es-PE"/>
              </w:rPr>
              <w:t>Se controlará el cumplimiento del procedimiento Mantenimiento de Equipos de Cómputo PRO-TI-026, mediante inspecciones de control, revisando los registros del formulario Mantenimiento de Equipos de Cómputo FOR-TI-041 en forma inopinada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Se generarán reportes trimestrales que indiquen si se está llevando correctamente el registro del mantenimiento de los equipos de cómputo de los usuarios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b/>
                <w:u w:val="single"/>
              </w:rPr>
              <w:t>Acciones Correctivas.</w:t>
            </w:r>
            <w:r>
              <w:rPr/>
              <w:t>-</w:t>
            </w:r>
          </w:p>
          <w:p>
            <w:pPr>
              <w:pStyle w:val="Normal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lang w:val="es-PE"/>
              </w:rPr>
              <w:t>Se ha verificado que se han realizado los mantenimientos de equipos del personal el 24 de febrero incluyendo los equipos de</w:t>
            </w:r>
            <w:r>
              <w:rPr>
                <w:rFonts w:eastAsia="Times New Roman"/>
                <w:bCs/>
                <w:color w:val="000000"/>
                <w:lang w:eastAsia="es-PE"/>
              </w:rPr>
              <w:t xml:space="preserve"> Liliana Redolfo, David Abanto y Joel Vargas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Se realizó la verificación del mantenimiento de equipos ejecutada el 27 de mayo.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 ha comprobado que se realizan los mantenimientos de los equipos y se registra la actividad ejecutada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28 / 06/ 201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ado de la GDM: EFICACIA COMPROBADA    Fecha de Cierre de la Efectividad:   28/06/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28 / 06 / 2018     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e ha verificado el cumplimiento de la ejecución y registro del mantenimiento de equipos del personal de la empresa.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02:00Z</dcterms:created>
  <dc:creator>Pc7001</dc:creator>
  <dc:description/>
  <cp:keywords/>
  <dc:language>en-US</dc:language>
  <cp:lastModifiedBy>Miguel Kikuchi</cp:lastModifiedBy>
  <cp:lastPrinted>2018-07-03T10:17:00Z</cp:lastPrinted>
  <dcterms:modified xsi:type="dcterms:W3CDTF">2018-07-03T15:17:00Z</dcterms:modified>
  <cp:revision>7</cp:revision>
  <dc:subject/>
  <dc:title/>
</cp:coreProperties>
</file>