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8-0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Integrado de Gestión de CLI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Cumplimiento del Manual Integrado de Seguridad y Salu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Plan de SST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9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Para prevenir el riesgo de un accidente de trabajo, debido a distracciones o fatiga laboral es necesario realizar una charla sobre la somnolencia y fatiga laboral; para lo cual se debe solicitar a nuestro médico ocupacional que la realice en su próxima visita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 / 07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3 / 07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Jefe de Control y Segurida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 ), Mano de Obra (X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e debe prevenir que el personal realice trabajos, encontrándose en una situación de fatiga laboral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Liliana Redolfo Asistente de RRHH, Miguel Kikuchi Coordinador de Calida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coordinará con nuestro médico ocupacional Dr. Rommel Alan el dictado de una charla relacionada a la Somnolencia y la Fatiga Laboral, para que el personal tome conciencia de este tema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publicará el material de capacitación de la charla en el blog de CLI, para que todos puedan revisarlo. </w:t>
            </w:r>
          </w:p>
          <w:p>
            <w:pPr>
              <w:pStyle w:val="Normal"/>
              <w:ind w:left="0" w:hanging="0"/>
              <w:rPr/>
            </w:pPr>
            <w:r>
              <w:rPr/>
              <w:t>Debemos asegurarnos que todo el personal tenga conocimiento de este tema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realizó la charla sobre Somnolencia y Fatiga Laboral el 13 de julio, publicando el material de capacitación el día 14.</w:t>
            </w:r>
          </w:p>
          <w:p>
            <w:pPr>
              <w:pStyle w:val="Normal"/>
              <w:ind w:left="0" w:hanging="0"/>
              <w:rPr/>
            </w:pPr>
            <w:r>
              <w:rPr/>
              <w:t>Se comunicó al personal de la publicación del material de capacitación en el blog de CLI.</w:t>
            </w:r>
          </w:p>
          <w:p>
            <w:pPr>
              <w:pStyle w:val="Normal"/>
              <w:ind w:left="0" w:hanging="0"/>
              <w:rPr/>
            </w:pPr>
            <w:r>
              <w:rPr/>
              <w:t>Se ha solicitado a las jefaturas que evalúen la eficacia de la capacitación, complementando las evaluaciones de desempeño de fin de añ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14 /  07 / 2018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ACCIÓN CONCLUÍDA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    /    /       :</w:t>
            </w:r>
          </w:p>
          <w:p>
            <w:pPr>
              <w:pStyle w:val="Normal"/>
              <w:ind w:left="0" w:hanging="0"/>
              <w:rPr/>
            </w:pPr>
            <w:r>
              <w:rPr/>
              <w:t>Se verificará la eficacia de las capacitaciones, a la par con las evaluaciones de desempeño, a fines de añ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0:00Z</dcterms:created>
  <dc:creator>Pc7001</dc:creator>
  <dc:description/>
  <cp:keywords/>
  <dc:language>en-US</dc:language>
  <cp:lastModifiedBy>Miguel Kikuchi</cp:lastModifiedBy>
  <cp:lastPrinted>2018-09-04T09:37:00Z</cp:lastPrinted>
  <dcterms:modified xsi:type="dcterms:W3CDTF">2018-11-07T20:07:00Z</dcterms:modified>
  <cp:revision>3</cp:revision>
  <dc:subject/>
  <dc:title/>
</cp:coreProperties>
</file>