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8-0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Integrado de Gestión de CLI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Cumplimiento del Manual Integrado de Seguridad y Salud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Plan de SST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9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Para mantener el buen orden y la buena salud del personal, es conveniente realizar una charla sobre los Hábitos de Higiene Laboral; para lo cual debemos coordinar con el médico ocupacional del CEM Guadalupe para que realice esta charla en su próxima visita a nuestras oficina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 / 07 /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1 / 08 / 2018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Jefe de Control y Segur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 ), Mano de Obra (X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e debe proponer que el personal se comporte de manera tal, que demuestre tener buenos hábitos de higiene laboral.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Liliana Redolfo Asistente de RRHH, Miguel Kikuchi Coordinador de Calida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le solicitará a nuestro médico ocupacional del CEM Guadalupe Dr. Rommel Alan el dictado de una charla relacionada a la Higiene Laboral en su visita a nuestras instalaciones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e publicará el material de capacitación de la charla en el blog de CLI, para que el personal de CLI pueda consultarlo en cualquier momento. </w:t>
            </w:r>
          </w:p>
          <w:p>
            <w:pPr>
              <w:pStyle w:val="Normal"/>
              <w:ind w:left="0" w:hanging="0"/>
              <w:rPr/>
            </w:pPr>
            <w:r>
              <w:rPr/>
              <w:t>Debemos asegurarnos que todo el personal tenga conocimiento de esta publicación.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Nuestro médico ocupacional realizó una charla sobre Higiene Laboral el 1 de agosto, y se ha publicado el material de la charla el día 2 de agosto.</w:t>
            </w:r>
          </w:p>
          <w:p>
            <w:pPr>
              <w:pStyle w:val="Normal"/>
              <w:ind w:left="0" w:hanging="0"/>
              <w:rPr/>
            </w:pPr>
            <w:r>
              <w:rPr/>
              <w:t>Se ha comunicado al personal de la publicación de la charla en el blog de CLI.</w:t>
            </w:r>
          </w:p>
          <w:p>
            <w:pPr>
              <w:pStyle w:val="Normal"/>
              <w:ind w:left="0" w:hanging="0"/>
              <w:rPr/>
            </w:pPr>
            <w:r>
              <w:rPr/>
              <w:t>Se ha solicitado a las jefaturas que evalúen la eficacia de la capacitación, complementando las evaluaciones de desempeño de fin de año.</w:t>
            </w:r>
          </w:p>
          <w:p>
            <w:pPr>
              <w:pStyle w:val="Normal"/>
              <w:ind w:left="0" w:hanging="0"/>
              <w:rPr/>
            </w:pPr>
            <w:r>
              <w:rPr/>
              <w:t>Se han evaluado la eficacia de las capacitaciones en el mes de noviembre, concluyendo que el personal ha tomado conocimiento de la charla realizada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14 /  11 / 2018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EFICACIA COMPROBA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Verificación y Fecha de Cierre de la Efectividad:   14  /  11  / 2018      :</w:t>
            </w:r>
          </w:p>
          <w:p>
            <w:pPr>
              <w:pStyle w:val="Normal"/>
              <w:ind w:left="0" w:hanging="0"/>
              <w:rPr/>
            </w:pPr>
            <w:r>
              <w:rPr/>
              <w:t>Se ha verificado la eficacia de las capacitaciones y el personal toma conciencia de lo indicado en las charlas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2:00Z</dcterms:created>
  <dc:creator>Pc7001</dc:creator>
  <dc:description/>
  <cp:keywords/>
  <dc:language>en-US</dc:language>
  <cp:lastModifiedBy>Miguel Kikuchi</cp:lastModifiedBy>
  <cp:lastPrinted>2015-10-26T11:45:00Z</cp:lastPrinted>
  <dcterms:modified xsi:type="dcterms:W3CDTF">2019-03-13T20:34:00Z</dcterms:modified>
  <cp:revision>4</cp:revision>
  <dc:subject/>
  <dc:title/>
</cp:coreProperties>
</file>