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Anti Soborno – Norma ISO 37001:2016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8.4 Controles no Financier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Gestión de Sistemas Informático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e ha observado que se puede tener un mejor control del uso de las instalaciones y de los equipos), si se conoce las personas que han ingresado a la oficina el fin de semana y no se encontraban programadas para laborar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 / 09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 / 10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Erwin Velasquez</w:t>
            </w:r>
          </w:p>
          <w:p>
            <w:pPr>
              <w:pStyle w:val="Normal"/>
              <w:ind w:left="0" w:hanging="0"/>
              <w:rPr/>
            </w:pPr>
            <w:r>
              <w:rPr/>
              <w:t>Supervisor de Sistem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or falta de método, no se ha contemplado el control del ingreso del personal a las oficinas durante el fin de semana. </w:t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Erwin Velasquez Supervisor de Sistemas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Erwin Velasqu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instalarán en la oficina 2 relojes biométricos, para llevar el control del personal que ingresa a las oficinas.</w:t>
            </w:r>
          </w:p>
          <w:p>
            <w:pPr>
              <w:pStyle w:val="Normal"/>
              <w:ind w:left="0" w:hanging="0"/>
              <w:rPr/>
            </w:pPr>
            <w:r>
              <w:rPr/>
              <w:t>Uno de estos sistemas de control registra el acceso a la oficina, en la puerta principal de CLI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n el otro reloj biométrico se registra el ingreso y salida del personal y esta información se entrega a RRHH. 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ará la mejor manera de verificar que el personal que ha ingresado a las oficinas en el fin de semana, estuvo programado para hacerlo o de lo contrario fue debido a una emergencia o situación especial.</w:t>
            </w:r>
          </w:p>
          <w:p>
            <w:pPr>
              <w:pStyle w:val="Normal"/>
              <w:ind w:left="0" w:hanging="0"/>
              <w:rPr/>
            </w:pPr>
            <w:r>
              <w:rPr/>
              <w:t>En todo caso debe quedar la constancia que RRHH conoce del hecho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han instalado los relojes biométricos en la oficina (set 2018).</w:t>
            </w:r>
          </w:p>
          <w:p>
            <w:pPr>
              <w:pStyle w:val="Normal"/>
              <w:ind w:left="0" w:hanging="0"/>
              <w:rPr/>
            </w:pPr>
            <w:r>
              <w:rPr/>
              <w:t>Se está revisando el procedimiento de Seguridad del Sistema PRO-TI-030, para ver la mejor manera de llevar el control deseado (oct 2018).</w:t>
            </w:r>
          </w:p>
          <w:p>
            <w:pPr>
              <w:pStyle w:val="Normal"/>
              <w:ind w:left="0" w:hanging="0"/>
              <w:rPr/>
            </w:pPr>
            <w:r>
              <w:rPr/>
              <w:t>Se ha modificado el procedimiento de Seguridad del Sistema PRO-TI-030, en el cual se señala las pautas para llevar el control del acceso a la oficina (25/10).</w:t>
            </w:r>
          </w:p>
          <w:p>
            <w:pPr>
              <w:pStyle w:val="Normal"/>
              <w:ind w:left="0" w:hanging="0"/>
              <w:rPr/>
            </w:pPr>
            <w:r>
              <w:rPr/>
              <w:t>Se ha aprobado y publicado el procedimiento de Seguridad del Sistema PRO-TI-030 y se llevará los controles respectivos en forma inopinada, en adelante (29/10)</w:t>
            </w:r>
          </w:p>
          <w:p>
            <w:pPr>
              <w:pStyle w:val="Normal"/>
              <w:ind w:left="0" w:hanging="0"/>
              <w:rPr/>
            </w:pPr>
            <w:r>
              <w:rPr/>
              <w:t>En la auditoría interna de febrero del 2019 se ha comprobado que Sistemas puede controlar los ingresos a la oficina, realizados fuera del horario normal.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 28 /  02 / 201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  28/02 / 2019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el control del ingreso a las oficinas y se considera el cierre efectivo de la SAM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9:00Z</dcterms:created>
  <dc:creator>Pc7001</dc:creator>
  <dc:description/>
  <cp:keywords/>
  <dc:language>en-US</dc:language>
  <cp:lastModifiedBy>Miguel Kikuchi</cp:lastModifiedBy>
  <cp:lastPrinted>2018-11-07T14:10:00Z</cp:lastPrinted>
  <dcterms:modified xsi:type="dcterms:W3CDTF">2019-03-13T22:30:00Z</dcterms:modified>
  <cp:revision>10</cp:revision>
  <dc:subject/>
  <dc:title/>
</cp:coreProperties>
</file>