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1808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estión De Mejora: SAM-2018-10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mpresa: CLI Gestiones Aduaneras</w:t>
            </w:r>
          </w:p>
        </w:tc>
      </w:tr>
      <w:tr>
        <w:trPr>
          <w:trHeight w:val="390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67945</wp:posOffset>
                      </wp:positionV>
                      <wp:extent cx="444500" cy="127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65pt;margin-top:5.3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79375</wp:posOffset>
                      </wp:positionV>
                      <wp:extent cx="444500" cy="127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376.15pt;margin-top:6.2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Tipo de Acción:</w:t>
            </w:r>
            <w:r>
              <w:rPr/>
              <w:t xml:space="preserve">   Correctiva                                                     De Mejora (Oportunidad)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Sistema de Gestión: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Sistema Anti Soborno – Norma ISO 37001:2016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Criterios que originan la GDM: </w:t>
            </w:r>
          </w:p>
          <w:p>
            <w:pPr>
              <w:pStyle w:val="Normal"/>
              <w:ind w:left="0" w:hanging="0"/>
              <w:rPr/>
            </w:pPr>
            <w:r>
              <w:rPr/>
              <w:t>8.5 Controles a Asociados de Negocios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Prioridad: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41.3pt;margin-top:7.6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Normal                           Urgente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ceso: Gestión de Sistemas Informático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uente: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33985</wp:posOffset>
                      </wp:positionV>
                      <wp:extent cx="444500" cy="127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10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Externa                                              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85.65pt;margin-top:8.7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Interna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76200</wp:posOffset>
                      </wp:positionV>
                      <wp:extent cx="444500" cy="127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Queja del Cliente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87630</wp:posOffset>
                      </wp:positionV>
                      <wp:extent cx="444500" cy="127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6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Evaluación de la satisfacción del Cliente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90170</wp:posOffset>
                      </wp:positionV>
                      <wp:extent cx="444500" cy="127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7.65pt;margin-top:7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Seguimiento / Medición de los Procesos                                                                                                                                                               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920</wp:posOffset>
                      </wp:positionV>
                      <wp:extent cx="444500" cy="127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Gestión del Riesgo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285</wp:posOffset>
                      </wp:positionV>
                      <wp:extent cx="444500" cy="127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Revisión por la Dirección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Servicio No Conforme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88900</wp:posOffset>
                      </wp:positionV>
                      <wp:extent cx="444500" cy="127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Revisión de Políticas y Objetiv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0330</wp:posOffset>
                      </wp:positionV>
                      <wp:extent cx="444500" cy="127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Incidentes / Hallazg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88265</wp:posOffset>
                      </wp:positionV>
                      <wp:extent cx="444500" cy="127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05pt;margin-top:6.9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Otros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GDM: Solicitud de Acción de Mejora</w:t>
            </w:r>
          </w:p>
        </w:tc>
      </w:tr>
      <w:tr>
        <w:trPr>
          <w:trHeight w:val="1584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Como una oportunidad de mejora se revisarán los decálogos del Conductor y del Estibador, para que incluya la prohibición a actos de soborno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de Generación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4 / 09 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comprometida para la presentación de la GDM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2 / 10 / 2018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Generado por: </w:t>
            </w:r>
          </w:p>
          <w:p>
            <w:pPr>
              <w:pStyle w:val="Normal"/>
              <w:ind w:left="0" w:hanging="0"/>
              <w:rPr/>
            </w:pPr>
            <w:r>
              <w:rPr/>
              <w:t>Miguel Kikuchi</w:t>
            </w:r>
          </w:p>
          <w:p>
            <w:pPr>
              <w:pStyle w:val="Normal"/>
              <w:ind w:left="0" w:hanging="0"/>
              <w:rPr/>
            </w:pPr>
            <w:r>
              <w:rPr/>
              <w:t>Coordinador de Calidad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Responsable del Análisis de Causas:</w:t>
            </w:r>
          </w:p>
          <w:p>
            <w:pPr>
              <w:pStyle w:val="Normal"/>
              <w:ind w:left="0" w:hanging="0"/>
              <w:rPr/>
            </w:pPr>
            <w:r>
              <w:rPr/>
              <w:t>Ricardo Alarcon</w:t>
            </w:r>
          </w:p>
          <w:p>
            <w:pPr>
              <w:pStyle w:val="Normal"/>
              <w:ind w:left="0" w:hanging="0"/>
              <w:rPr/>
            </w:pPr>
            <w:r>
              <w:rPr/>
              <w:t>Jefe de Seguridad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nálisis de Causas (6M): Método (X), Mano de Obra ( ), Maquinaria (  ), Medición (  ), Materia Prima (  ), Medio ambiente (  ).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ausas: 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Por falta de método, no se había contemplado la prohibición a actos de soborno en los decálogos del Conductor y del Estibador. 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ersonas involucradas en el Análisis de Causas:</w:t>
            </w:r>
          </w:p>
          <w:p>
            <w:pPr>
              <w:pStyle w:val="Normal"/>
              <w:ind w:left="0" w:hanging="0"/>
              <w:rPr/>
            </w:pPr>
            <w:r>
              <w:rPr/>
              <w:t>Ricardo Alarcon Jefe de Seguridad, Miguel Kikuchi Coordinador de Calidad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Responsable de la ejecución: Ricardo Alarcon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 y Ejecución de las Acciones Correctivas / de Mejora: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u w:val="single"/>
              </w:rPr>
              <w:t>Plan de Acción de Mejora.</w:t>
            </w:r>
            <w:r>
              <w:rPr/>
              <w:t>-</w:t>
            </w:r>
          </w:p>
          <w:p>
            <w:pPr>
              <w:pStyle w:val="Normal"/>
              <w:ind w:left="0" w:hanging="0"/>
              <w:rPr/>
            </w:pPr>
            <w:r>
              <w:rPr/>
              <w:t>Se revisarán y actualizarán los decálogos del Conductor y del Estibador, para incluir la prohibición a actos de soborno.</w:t>
            </w:r>
          </w:p>
          <w:p>
            <w:pPr>
              <w:pStyle w:val="Normal"/>
              <w:ind w:left="0" w:hanging="0"/>
              <w:rPr/>
            </w:pPr>
            <w:r>
              <w:rPr/>
              <w:t>Se difundirá los nuevos decálogos tanto a los Conductores que brindan el servicio de transporte a nuestros despachos, como a las cuadrillas de estiba y desestiba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</w:rPr>
              <w:t>Acciones.</w:t>
            </w:r>
            <w:r>
              <w:rPr/>
              <w:t>-</w:t>
            </w:r>
          </w:p>
          <w:p>
            <w:pPr>
              <w:pStyle w:val="Normal"/>
              <w:ind w:left="0" w:hanging="0"/>
              <w:rPr/>
            </w:pPr>
            <w:r>
              <w:rPr/>
              <w:t>Se han actualizado los decálogos del Conductor y del Estibador (12/10)</w:t>
            </w:r>
          </w:p>
          <w:p>
            <w:pPr>
              <w:pStyle w:val="Normal"/>
              <w:ind w:left="0" w:hanging="0"/>
              <w:rPr/>
            </w:pPr>
            <w:r>
              <w:rPr/>
              <w:t>Se han publicado los decálogos del Conductor y del Estibador en el Blog de CLI (17/10)</w:t>
            </w:r>
          </w:p>
          <w:p>
            <w:pPr>
              <w:pStyle w:val="Normal"/>
              <w:ind w:left="0" w:hanging="0"/>
              <w:rPr/>
            </w:pPr>
            <w:r>
              <w:rPr/>
              <w:t>Se comunica a los Conductores y Estibadores la actualización de los decálogos correspondientes (29/10).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Los documentos se encuentran a disposición, en el Blog de CLI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echa de término de la implementación de las AC o AP:            31 /  10 / 2018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Estado de la GDM:    EFICACIA COMPROBADA                        Firma:   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Verificación y Fecha de Cierre de la Efectividad:    31 /10 / 2018      :</w:t>
            </w:r>
          </w:p>
          <w:p>
            <w:pPr>
              <w:pStyle w:val="Normal"/>
              <w:ind w:left="0" w:hanging="0"/>
              <w:rPr/>
            </w:pPr>
            <w:r>
              <w:rPr/>
              <w:t>Se ha verificado que los decálogos han sido entregados y se encuentran a disposición en el blog de CLI, en la opción BOLETÍN INFORMATIVO&gt;INFORMATIVO&gt;INFO TRANSPORTES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tbl>
    <w:tblPr>
      <w:tblW w:w="875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1808"/>
    </w:tblGrid>
    <w:tr>
      <w:trPr>
        <w:trHeight w:val="316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-1503" w:firstLine="1503"/>
            <w:rPr>
              <w:rFonts w:ascii="Arial" w:hAnsi="Arial" w:eastAsia="Arial" w:cs="Arial"/>
              <w:sz w:val="18"/>
              <w:lang w:val="es-ES" w:eastAsia="en-US"/>
            </w:rPr>
          </w:pPr>
          <w:r>
            <w:rPr>
              <w:rFonts w:eastAsia="Arial" w:cs="Arial" w:ascii="Arial" w:hAnsi="Arial"/>
              <w:sz w:val="18"/>
              <w:lang w:val="es-ES" w:eastAsia="en-US"/>
            </w:rPr>
            <w:t xml:space="preserve">             </w:t>
          </w:r>
        </w:p>
        <w:p>
          <w:pPr>
            <w:pStyle w:val="Header"/>
            <w:spacing w:before="0" w:after="0"/>
            <w:ind w:left="-1503" w:firstLine="1503"/>
            <w:rPr>
              <w:b/>
              <w:b/>
              <w:lang w:val="es-ES"/>
            </w:rPr>
          </w:pPr>
          <w:r>
            <w:rPr>
              <w:rFonts w:cs="Calibri"/>
              <w:lang w:val="es-ES" w:eastAsia="en-US"/>
            </w:rPr>
            <w:t xml:space="preserve">    </w:t>
          </w:r>
          <w:r>
            <w:rPr>
              <w:rFonts w:cs="Arial"/>
              <w:lang w:val="es-ES" w:eastAsia="en-US"/>
            </w:rPr>
            <w:drawing>
              <wp:inline distT="0" distB="0" distL="0" distR="0">
                <wp:extent cx="807720" cy="381000"/>
                <wp:effectExtent l="0" t="0" r="0" b="0"/>
                <wp:docPr id="1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FORMULARIO</w:t>
          </w:r>
        </w:p>
      </w:tc>
      <w:tc>
        <w:tcPr>
          <w:tcW w:w="1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Código: FOR-SIG-009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Versión:04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Aprobado: CCA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Fecha: 28/06/2018</w:t>
          </w:r>
        </w:p>
        <w:p>
          <w:pPr>
            <w:pStyle w:val="Header"/>
            <w:spacing w:before="0" w:after="0"/>
            <w:ind w:left="1077" w:hanging="1043"/>
            <w:rPr>
              <w:lang w:val="es-ES"/>
            </w:rPr>
          </w:pPr>
          <w:r>
            <w:rPr>
              <w:sz w:val="18"/>
              <w:szCs w:val="18"/>
            </w:rPr>
            <w:t xml:space="preserve">Pá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3</w:t>
          </w:r>
        </w:p>
      </w:tc>
    </w:tr>
    <w:tr>
      <w:trPr>
        <w:trHeight w:val="57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ind w:left="-1503" w:firstLine="1503"/>
            <w:rPr>
              <w:rFonts w:ascii="Arial" w:hAnsi="Arial" w:cs="Arial"/>
              <w:sz w:val="18"/>
              <w:lang w:val="es-ES" w:eastAsia="en-US"/>
            </w:rPr>
          </w:pPr>
          <w:r>
            <w:rPr>
              <w:rFonts w:cs="Arial" w:ascii="Arial" w:hAnsi="Arial"/>
              <w:sz w:val="18"/>
              <w:lang w:val="es-ES" w:eastAsia="en-US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ind w:left="0" w:hanging="0"/>
            <w:jc w:val="center"/>
            <w:rPr>
              <w:lang w:val="es-ES"/>
            </w:rPr>
          </w:pPr>
          <w:r>
            <w:rPr>
              <w:b/>
              <w:lang w:val="es-ES"/>
            </w:rPr>
            <w:t>CONTROL DEL ESTADO DE LAS GESTIONES DE MEJORA (GDM)</w:t>
          </w:r>
        </w:p>
      </w:tc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ind w:left="0" w:hanging="0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41:00Z</dcterms:created>
  <dc:creator>Pc7001</dc:creator>
  <dc:description/>
  <cp:keywords/>
  <dc:language>en-US</dc:language>
  <cp:lastModifiedBy>Miguel Kikuchi</cp:lastModifiedBy>
  <cp:lastPrinted>2018-11-07T12:09:00Z</cp:lastPrinted>
  <dcterms:modified xsi:type="dcterms:W3CDTF">2018-11-07T17:09:00Z</dcterms:modified>
  <cp:revision>7</cp:revision>
  <dc:subject/>
  <dc:title/>
</cp:coreProperties>
</file>