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1808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Gestión De Mejora: SAC-2018-09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mpresa: CLI Proyectos</w:t>
            </w:r>
          </w:p>
        </w:tc>
      </w:tr>
      <w:tr>
        <w:trPr>
          <w:trHeight w:val="390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67945</wp:posOffset>
                      </wp:positionV>
                      <wp:extent cx="444500" cy="127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29.65pt;margin-top:5.35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79375</wp:posOffset>
                      </wp:positionV>
                      <wp:extent cx="444500" cy="127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6.15pt;margin-top:6.2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>Tipo de Acción:</w:t>
            </w:r>
            <w:r>
              <w:rPr/>
              <w:t xml:space="preserve">   Correctiva                                                     De Mejora (Oportunidad)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Sistema de Gestión:  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Norma ISO 9001:2015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Criterios que originan la GDM: 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Req 8.4.1: Control de Procesos externos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Prioridad: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3pt;margin-top:7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48.05pt;margin-top:7.6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Normal                           Urgente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ceso:  Proveedores de Transportes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uente: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133985</wp:posOffset>
                      </wp:positionV>
                      <wp:extent cx="444500" cy="127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86.65pt;margin-top:10.55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Externa                                              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65pt;margin-top:8.7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Interna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76200</wp:posOffset>
                      </wp:positionV>
                      <wp:extent cx="444500" cy="127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65pt;margin-top: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Queja del Cliente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87630</wp:posOffset>
                      </wp:positionV>
                      <wp:extent cx="444500" cy="127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5pt;margin-top:6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Evaluación de la satisfacción del Cliente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90170</wp:posOffset>
                      </wp:positionV>
                      <wp:extent cx="444500" cy="1270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7.65pt;margin-top:7.1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Seguimiento / Medición de los Procesos                                                                                                                                                               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920</wp:posOffset>
                      </wp:positionV>
                      <wp:extent cx="444500" cy="1270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Gestión del Riesgo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285</wp:posOffset>
                      </wp:positionV>
                      <wp:extent cx="444500" cy="127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5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Revisión por la Dirección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8.7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Servicio No Conforme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88900</wp:posOffset>
                      </wp:positionV>
                      <wp:extent cx="444500" cy="1270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Revisión de Políticas y Objetiv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00330</wp:posOffset>
                      </wp:positionV>
                      <wp:extent cx="444500" cy="1270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Incidentes / Hallazg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88265</wp:posOffset>
                      </wp:positionV>
                      <wp:extent cx="444500" cy="1270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05pt;margin-top:6.9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Otros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escripción de la GDM: Solicitud de Acción Correctiva</w:t>
            </w:r>
          </w:p>
        </w:tc>
      </w:tr>
      <w:tr>
        <w:trPr>
          <w:trHeight w:val="1584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En la auditoría de recertificación, se detectaron desviaciones en la gestión de evaluación de proveedores, siguientes casos detectados de incumplimiento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nsporte TransLorenzo – servicio de transporte de carga. Resultado categoría B, corresponde reevaluación cada año. Última evaluación de proveedor 24/06/201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nsportes Romano – servicio de transporte de carga. Resultado categoría C, corresponde reevaluación cada seis meses. Última evaluación de proveedor 04/08/201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nsportes Otac Supplier Service – servicio de transporte de carga. Resultado categoría B, corresponde reevaluación cada año. Última evaluación de proveedor 05/01/201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dor Transports – servicio de transporte de carga. Resultado categoría B, corresponde reevaluación cada año. Última evaluación de proveedor 05/01/201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nsportes Tania – servicio de transporte de carga. Resultado categoría B, corresponde reevaluación cada año. Última evaluación de proveedor 05/01/2016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echa de Generación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0 / 10 /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echa comprometida para la presentación de la GDM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0 / 10 / 2018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Generado por: </w:t>
            </w:r>
          </w:p>
          <w:p>
            <w:pPr>
              <w:pStyle w:val="Normal"/>
              <w:ind w:left="0" w:hanging="0"/>
              <w:rPr/>
            </w:pPr>
            <w:r>
              <w:rPr/>
              <w:t>Miguel Kikuchi</w:t>
            </w:r>
          </w:p>
          <w:p>
            <w:pPr>
              <w:pStyle w:val="Normal"/>
              <w:ind w:left="0" w:hanging="0"/>
              <w:rPr/>
            </w:pPr>
            <w:r>
              <w:rPr/>
              <w:t>Coordinador de Calidad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Responsable del Análisis de Causas:</w:t>
            </w:r>
          </w:p>
          <w:p>
            <w:pPr>
              <w:pStyle w:val="Normal"/>
              <w:ind w:left="0" w:hanging="0"/>
              <w:rPr/>
            </w:pPr>
            <w:r>
              <w:rPr/>
              <w:t>Miguel Kikuchi</w:t>
            </w:r>
          </w:p>
          <w:p>
            <w:pPr>
              <w:pStyle w:val="Normal"/>
              <w:ind w:left="0" w:hanging="0"/>
              <w:rPr/>
            </w:pPr>
            <w:r>
              <w:rPr/>
              <w:t>Coordinador de Calid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Análisis de Causas (6M): Método (X), Mano de Obra ( ), Maquinaria (  ), Medición (  ), Materia Prima (  ), Medio ambiente (  ).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ausas: </w:t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l cambio de personal a cargo del área de Transportes y la falta de control a las actividades, necesarias para mantener el Sistema de Calidad, han originado una falla por falta de método de trabajo.</w:t>
            </w:r>
          </w:p>
          <w:p>
            <w:pPr>
              <w:pStyle w:val="Normal"/>
              <w:spacing w:before="2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ersonas involucradas en el Análisis de Causas:</w:t>
            </w:r>
          </w:p>
          <w:p>
            <w:pPr>
              <w:pStyle w:val="Normal"/>
              <w:ind w:left="0" w:hanging="0"/>
              <w:rPr/>
            </w:pPr>
            <w:r>
              <w:rPr/>
              <w:t>Miguel Kikuchi Takey - Coordinador de Calidad, Rubén Castillo - Asistente de Calidad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Responsable de la ejecución: Miguel Kikuchi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an y Ejecución de las Acciones Correctivas / de Mejora: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rección</w:t>
            </w:r>
          </w:p>
          <w:p>
            <w:pPr>
              <w:pStyle w:val="Normal"/>
              <w:ind w:left="0" w:hanging="0"/>
              <w:rPr/>
            </w:pPr>
            <w:r>
              <w:rPr/>
              <w:t>Se procederá a realizar las evaluaciones de los proveedores de transporte que cumplieron con los requisitos solicitados, materia del presente hallazgo, para actualizar los documentos que les corresponde y realizar las evaluaciones pertinentes.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</w:rPr>
              <w:t>Plan de Acción de Mejora.</w:t>
            </w:r>
            <w:r>
              <w:rPr/>
              <w:t xml:space="preserve"> -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 crearán carpetas virtuales para cada proveedor de Transporte y en ellas se guardarán las copias de los documentos y evaluaciones correspondientes al proveedo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 revisarán las carpetas de los proveedores de Transportes periódicamente, para confirmar que se mantienen actualizada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 Asistente de Calidad será el encargado de revisar inopinadamente las carpetas de los proveedores de Transporte para confirmar que se encuentran actualizada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 se detecta que falta realizar una evaluación a un proveedor de Transporte, el Asistente de Calidad solicitará al Coordinador de Transporte que lo realice.</w:t>
            </w:r>
          </w:p>
          <w:p>
            <w:pPr>
              <w:pStyle w:val="Normal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</w:rPr>
              <w:t>Acciones.</w:t>
            </w:r>
            <w:r>
              <w:rPr/>
              <w:t xml:space="preserve"> -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cs="Arial"/>
              </w:rPr>
              <w:t xml:space="preserve">Se les solicitó la documentación a los </w:t>
            </w:r>
            <w:r>
              <w:rPr/>
              <w:t>Transportistas mencionados, de los cuales TransLorenzo y Sador Transports, no cumplieron con los requisitos y se procedió a terminar el vínculo laboral.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cs="Arial"/>
              </w:rPr>
              <w:t xml:space="preserve">A los proveedores </w:t>
            </w:r>
            <w:r>
              <w:rPr/>
              <w:t>Transportes Romano, Transportes Otac Supplier Service y Transportes Tania, se les procedió a realizar la reevaluación de los proveedores según procedimiento PRO-AD-025 SELECCIÓN Y EVALUACION DE PROVEEDORES.</w:t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 han creado carpetas virtuales de cada proveedor, para llevar un mejor control de la documentación de los mismo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 revisan las carpetas de los proveedores inopinadamente para verificar que las carpetas se encuentran actualizada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 realizan las evaluaciones de los proveedores según el procedimiento PRO-AD-025 SELECCIÓN Y EVALUACION DE PROVEEDORES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</w:rPr>
              <w:t>Fecha de término de la implementación de las AC o AP:            20 /  12 / 2018</w:t>
            </w:r>
          </w:p>
        </w:tc>
      </w:tr>
      <w:tr>
        <w:trPr>
          <w:trHeight w:val="174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Estado de la GDM:    EFICACIA COMPROBADA                        Firma:    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escripción de la Verificación y Fecha de Cierre de la Efectividad:   20/12/2018 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Se les solicitó la documentación a los </w:t>
            </w:r>
            <w:r>
              <w:rPr>
                <w:b/>
              </w:rPr>
              <w:t xml:space="preserve">Transportistas mencionados, de los cuales TransLorenzo y Sador Transports, no cumplió con los requisitos y se procedió a terminar el vínculo laboral. 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</w:rPr>
              <w:t>Se evidencio las evaluaciones de Transporte Romano / Otac Supplier Service / Transportes Tania del mes de Noviembre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tbl>
    <w:tblPr>
      <w:tblW w:w="875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103"/>
      <w:gridCol w:w="1808"/>
    </w:tblGrid>
    <w:tr>
      <w:trPr>
        <w:trHeight w:val="316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-1503" w:firstLine="1503"/>
            <w:rPr>
              <w:rFonts w:ascii="Arial" w:hAnsi="Arial" w:eastAsia="Arial" w:cs="Arial"/>
              <w:sz w:val="18"/>
              <w:lang w:val="es-ES" w:eastAsia="en-US"/>
            </w:rPr>
          </w:pPr>
          <w:r>
            <w:rPr>
              <w:rFonts w:eastAsia="Arial" w:cs="Arial" w:ascii="Arial" w:hAnsi="Arial"/>
              <w:sz w:val="18"/>
              <w:lang w:val="es-ES" w:eastAsia="en-US"/>
            </w:rPr>
            <w:t xml:space="preserve">             </w:t>
          </w:r>
        </w:p>
        <w:p>
          <w:pPr>
            <w:pStyle w:val="Header"/>
            <w:spacing w:before="0" w:after="0"/>
            <w:ind w:left="-1503" w:firstLine="1503"/>
            <w:rPr>
              <w:b/>
              <w:b/>
              <w:lang w:val="es-ES"/>
            </w:rPr>
          </w:pPr>
          <w:r>
            <w:rPr>
              <w:rFonts w:cs="Calibri"/>
              <w:lang w:val="es-ES" w:eastAsia="en-US"/>
            </w:rPr>
            <w:t xml:space="preserve">    </w:t>
          </w:r>
          <w:r>
            <w:rPr>
              <w:rFonts w:cs="Arial"/>
              <w:lang w:val="es-ES" w:eastAsia="en-US"/>
            </w:rPr>
            <w:drawing>
              <wp:inline distT="0" distB="0" distL="0" distR="0">
                <wp:extent cx="807720" cy="381000"/>
                <wp:effectExtent l="0" t="0" r="0" b="0"/>
                <wp:docPr id="1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t>FORMULARIO</w:t>
          </w:r>
        </w:p>
      </w:tc>
      <w:tc>
        <w:tcPr>
          <w:tcW w:w="18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Código: FOR-SIG-009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Versión:04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Aprobado: CCA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Fecha: 28/06/2018</w:t>
          </w:r>
        </w:p>
        <w:p>
          <w:pPr>
            <w:pStyle w:val="Header"/>
            <w:spacing w:before="0" w:after="0"/>
            <w:ind w:left="1077" w:hanging="1043"/>
            <w:rPr>
              <w:lang w:val="es-ES"/>
            </w:rPr>
          </w:pPr>
          <w:r>
            <w:rPr>
              <w:sz w:val="18"/>
              <w:szCs w:val="18"/>
            </w:rPr>
            <w:t xml:space="preserve">Pá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e 3</w:t>
          </w:r>
        </w:p>
      </w:tc>
    </w:tr>
    <w:tr>
      <w:trPr>
        <w:trHeight w:val="57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ind w:left="-1503" w:firstLine="1503"/>
            <w:rPr>
              <w:rFonts w:ascii="Arial" w:hAnsi="Arial" w:cs="Arial"/>
              <w:sz w:val="18"/>
              <w:lang w:val="es-ES" w:eastAsia="en-US"/>
            </w:rPr>
          </w:pPr>
          <w:r>
            <w:rPr>
              <w:rFonts w:cs="Arial" w:ascii="Arial" w:hAnsi="Arial"/>
              <w:sz w:val="18"/>
              <w:lang w:val="es-ES" w:eastAsia="en-US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ind w:left="0" w:hanging="0"/>
            <w:jc w:val="center"/>
            <w:rPr>
              <w:lang w:val="es-ES"/>
            </w:rPr>
          </w:pPr>
          <w:r>
            <w:rPr>
              <w:b/>
              <w:lang w:val="es-ES"/>
            </w:rPr>
            <w:t>CONTROL DEL ESTADO DE LAS GESTIONES DE MEJORA (GDM)</w:t>
          </w:r>
        </w:p>
      </w:tc>
      <w:tc>
        <w:tcPr>
          <w:tcW w:w="1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ind w:left="0" w:hanging="0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077" w:hanging="35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20" w:after="20"/>
      <w:ind w:left="720" w:hanging="0"/>
      <w:contextualSpacing/>
      <w:jc w:val="left"/>
    </w:pPr>
    <w:rPr>
      <w:rFonts w:ascii="Arial" w:hAnsi="Arial" w:eastAsia="Times New Roman" w:cs="Arial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52:00Z</dcterms:created>
  <dc:creator>Pc7001</dc:creator>
  <dc:description/>
  <cp:keywords/>
  <dc:language>en-US</dc:language>
  <cp:lastModifiedBy>Rubi Ramos</cp:lastModifiedBy>
  <cp:lastPrinted>2018-10-22T15:51:00Z</cp:lastPrinted>
  <dcterms:modified xsi:type="dcterms:W3CDTF">2019-09-04T23:32:00Z</dcterms:modified>
  <cp:revision>9</cp:revision>
  <dc:subject/>
  <dc:title/>
</cp:coreProperties>
</file>