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-2018-1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rma ISO 9001:2015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q 7.2: Competenci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RRHH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La cláusula 7.2.d de la norma ISO 9001:2015 establece: que la organización debe conservar la información documentada apropiada como evidencia de la competencia. </w:t>
            </w:r>
          </w:p>
          <w:p>
            <w:pPr>
              <w:pStyle w:val="Normal"/>
              <w:ind w:left="0" w:hanging="0"/>
              <w:rPr/>
            </w:pPr>
            <w:r>
              <w:rPr/>
              <w:t>Al respecto, la organización ha determinado las competencias en el perfil del puesto, sin embargo, para los siguientes casos no se evidencia el cumplimiento indica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uxiliar de conductor-  Bruno Sernaque: no se evidencia educación ni formació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sistente de carga - Orlando Montalvo: no se evidencia la educación (carrera técnica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uctor - Percy Coral: falta educación (conocimiento de mecánica intermedio), brevete A4, experiencia en el trato con personal externo a la empresa). No se le ha realizado la evaluación de habilidades (ingreso septiembre 2016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ervisor de transporte - Francis belleti: no se evidencia educación (técnico), formación (conocimiento de Ley de aduanas ni computación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zbeth Fernandez - Asistente Comercial, no se evidencia la formación (idioma inglés a nivel intermedio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 / 1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0 / 10 / 201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Liliana Redolfo</w:t>
            </w:r>
          </w:p>
          <w:p>
            <w:pPr>
              <w:pStyle w:val="Normal"/>
              <w:ind w:left="0" w:hanging="0"/>
              <w:rPr/>
            </w:pPr>
            <w:r>
              <w:rPr/>
              <w:t>Asistente de RRH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No se ha revisado que todos los trabajadores cumplan con los perfiles de puesto elaborados por la empresa y en todos los casos, no se cuenta con una evidencia que indique que el trabajador cumple con desarrollar su trabajo satisfactoriamente.  </w:t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 Takey -  Coordinador de Calidad, Liliana Redolfo – Asistente de RRHH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Liliana Redolfo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ind w:left="0" w:hanging="0"/>
              <w:rPr/>
            </w:pPr>
            <w:r>
              <w:rPr/>
              <w:t>Se revisarán los perfiles de puesto y los documentos presentados por los trabajadores, materia del hallazgo de la auditoría de recertificación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 xml:space="preserve"> 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visarán y actualizarán los perfiles de puesto de la empres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procederá a solicitar la documentación faltante del personal evidenciado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verificará la eficacia de las capacitaciones y las jefaturas indicarán el grado de aprendizaje del personal a su carg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s jefaturas darán fé de la experiencia y habilidades del personal a su cargo mediante una constanc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realizarán inspecciones de control a las carpetas de los trabajadores, para verificar que los documentos que evidencien sus estudios, capacitaciones y habilidades cubran los requisitos de los perfiles de puesto requeridos por la empresa.   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  <w:lang w:val="es-PE"/>
              </w:rPr>
            </w:pPr>
            <w:r>
              <w:rPr>
                <w:b/>
                <w:u w:val="single"/>
                <w:lang w:val="es-P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 xml:space="preserve"> 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visarán y actualizarán los perfiles de puesto de la empres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procederá a solicitar la documentación faltante del personal evidenciado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verificará la eficacia de las capacitaciones y las jefaturas indicarán el grado de aprendizaje del personal a su carg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s jefaturas darán fé de la experiencia y habilidades del personal a su cargo mediante una constanc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realizarán inspecciones de control a las carpetas de los trabajadores, para verificar que los documentos que evidencien sus estudios, capacitaciones y habilidades cubran los requisitos de los perfiles de puesto requeridos por la empresa.   </w:t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 21 /  12 / 2018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EFICACIA COMPROBADA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 de Cierre de la Efectividad: 21 / 12 / 2018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e procedió con la actualización de los perfiles de puesto.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e procedió a solicitar la documentación al personal en mención, sin tener respuesta para lo cual se les propuso efectuar un examen de los cuales 02 personas aceptaron haciendo efectivo el examen y 02 de ellos quedaron pendiente la entrega de sus documentos, al no cumplir ello se procedió a no renovar contrato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e procedió a la emisión del certificado del Asistente de Carga en Técnico en Administración de Negocios Internacionales.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20" w:after="20"/>
      <w:ind w:left="720" w:hanging="0"/>
      <w:contextualSpacing/>
      <w:jc w:val="lef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21:00Z</dcterms:created>
  <dc:creator>Pc7001</dc:creator>
  <dc:description/>
  <cp:keywords/>
  <dc:language>en-US</dc:language>
  <cp:lastModifiedBy>Rubi Ramos</cp:lastModifiedBy>
  <cp:lastPrinted>2018-10-22T16:16:00Z</cp:lastPrinted>
  <dcterms:modified xsi:type="dcterms:W3CDTF">2019-09-04T15:53:00Z</dcterms:modified>
  <cp:revision>12</cp:revision>
  <dc:subject/>
  <dc:title/>
</cp:coreProperties>
</file>