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1593"/>
      </w:tblGrid>
      <w:tr>
        <w:trPr>
          <w:trHeight w:val="43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  <w:t>SERVICIO DE MENSAJER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2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PU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NOMB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ELABOR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Coordinador de Mensajer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Carlos Calder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22/12/2018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Supervisor de Opera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Jean Deud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22/12/2018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Gerente de Logí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Karina Hidal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22/12/2018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APROB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Gerente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Giovanni Kle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Cs w:val="24"/>
                <w:lang w:val="es-ES"/>
              </w:rPr>
            </w:pPr>
            <w:r>
              <w:rPr>
                <w:rFonts w:cs="Arial" w:ascii="Arial Rounded MT Bold" w:hAnsi="Arial Rounded MT Bold"/>
                <w:szCs w:val="24"/>
                <w:lang w:val="es-ES"/>
              </w:rPr>
              <w:t>22/12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los lineamientos para desarrollar el servicio de mensajería, de tal manera que se pueda brindar un servicio eficiente y seguro para la satisfacción de los clientes, tanto internos como exter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procedimiento aplica a las necesidades de mensajería, de todas las áreas y personas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do el personal de CLI es responsable, ante el Representante de la Dirección de cumplir y hacer cumplir el presente procedimi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Supervisor de Operaciones es el responsable ante el Gerente General de revisar y actualizar este documento, para asegurar su aplicabilid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Estilo2"/>
        <w:numPr>
          <w:ilvl w:val="0"/>
          <w:numId w:val="2"/>
        </w:numPr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ta: </w:t>
      </w:r>
      <w:r>
        <w:rPr>
          <w:rFonts w:cs="Arial" w:ascii="Arial" w:hAnsi="Arial"/>
          <w:sz w:val="22"/>
          <w:szCs w:val="22"/>
        </w:rPr>
        <w:t>Lugares que debe recorrer un mensajero, empieza desde un punto de origen y termina en uno de destin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orizado de ruta: </w:t>
      </w:r>
      <w:r>
        <w:rPr>
          <w:rFonts w:cs="Arial" w:ascii="Arial" w:hAnsi="Arial"/>
          <w:sz w:val="22"/>
          <w:szCs w:val="22"/>
        </w:rPr>
        <w:t xml:space="preserve">Mensajero motorizado que lleva y recoge los documentos en una determinada ruta, previamente establecid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izado pívot:</w:t>
      </w:r>
      <w:r>
        <w:rPr>
          <w:rFonts w:cs="Arial" w:ascii="Arial" w:hAnsi="Arial"/>
          <w:sz w:val="22"/>
          <w:szCs w:val="22"/>
        </w:rPr>
        <w:t xml:space="preserve"> Mensajero motorizado que recoge todos los documentos desde la oficina de CLI y hace entrega de ellos a los mensajeros y motorizados de ruta, para que se encarguen de entregarlos en el destino final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jero pívot:</w:t>
      </w:r>
      <w:r>
        <w:rPr>
          <w:rFonts w:cs="Arial" w:ascii="Arial" w:hAnsi="Arial"/>
          <w:sz w:val="22"/>
          <w:szCs w:val="22"/>
        </w:rPr>
        <w:t xml:space="preserve"> Mensajero no motorizado que recibe los documentos del motorizado pívot, para tramitarlos y/o entregarlos en la Zona de San Isidr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Mensajería:</w:t>
      </w:r>
      <w:r>
        <w:rPr>
          <w:rFonts w:cs="Arial" w:ascii="Arial" w:hAnsi="Arial"/>
          <w:sz w:val="22"/>
          <w:szCs w:val="22"/>
        </w:rPr>
        <w:t xml:space="preserve"> Aplicación diseñada para registrar todos los requerimientos de mensajería y mostrar el estado en que se encuentra el requer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GENERAL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ordinador de Mensajería es el responsable de definir las rutas y coordinar con los Mensajeros, para cumplir con el servicio de mensajería.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la aprobación del presente procedimiento, todos los requerimientos de mensajería se deben realizar utilizando el Sistema de Mensajería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requerimientos de las Gerencias quedan exceptuados del uso del Sistema de Mensajerí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tabs>
          <w:tab w:val="clear" w:pos="851"/>
        </w:tabs>
        <w:ind w:left="360" w:firstLine="491"/>
        <w:rPr/>
      </w:pPr>
      <w:r>
        <w:rPr>
          <w:rFonts w:cs="Arial" w:ascii="Arial" w:hAnsi="Arial"/>
          <w:sz w:val="22"/>
          <w:szCs w:val="22"/>
        </w:rPr>
        <w:t>Del Requerimiento de mensajería</w:t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/>
      </w:pPr>
      <w:r>
        <w:rPr>
          <w:rFonts w:cs="Arial" w:ascii="Arial" w:hAnsi="Arial"/>
          <w:b w:val="false"/>
          <w:sz w:val="22"/>
          <w:szCs w:val="22"/>
        </w:rPr>
        <w:t xml:space="preserve">Los usuarios realizarán sus requerimientos desde el Sistema de Mensajería y en el caso de solicitar envío de documentos, deberán imprimir el cargo de entrega de documentos y hacer que lo firme el Coordinador de Mensajería al momento de hacerle entrega de los documentos por enviar.  </w:t>
      </w:r>
    </w:p>
    <w:p>
      <w:pPr>
        <w:pStyle w:val="TextBody"/>
        <w:spacing w:before="12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 el Sistema de Mensajería quedan registrados los requerimientos y se debe actualizar el estado del requerimiento a las opciones siguientes: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preparación:</w:t>
      </w:r>
      <w:r>
        <w:rPr>
          <w:rFonts w:cs="Arial" w:ascii="Arial" w:hAnsi="Arial"/>
          <w:sz w:val="22"/>
          <w:szCs w:val="22"/>
        </w:rPr>
        <w:t xml:space="preserve"> Borrador del requerimiento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ado:</w:t>
      </w:r>
      <w:r>
        <w:rPr>
          <w:rFonts w:cs="Arial" w:ascii="Arial" w:hAnsi="Arial"/>
          <w:sz w:val="22"/>
          <w:szCs w:val="22"/>
        </w:rPr>
        <w:t xml:space="preserve"> Requerimiento enviado por el solicitante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pcionado:</w:t>
      </w:r>
      <w:r>
        <w:rPr>
          <w:rFonts w:cs="Arial" w:ascii="Arial" w:hAnsi="Arial"/>
          <w:sz w:val="22"/>
          <w:szCs w:val="22"/>
        </w:rPr>
        <w:t xml:space="preserve"> Requerimiento (y/o documentos) recepcionado por el Coordinador de Mensajería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gnado a motorizado:</w:t>
      </w:r>
      <w:r>
        <w:rPr>
          <w:rFonts w:cs="Arial" w:ascii="Arial" w:hAnsi="Arial"/>
          <w:sz w:val="22"/>
          <w:szCs w:val="22"/>
        </w:rPr>
        <w:t xml:space="preserve"> Requerimiento asignado a un motorizado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ruta:</w:t>
      </w:r>
      <w:r>
        <w:rPr>
          <w:rFonts w:cs="Arial" w:ascii="Arial" w:hAnsi="Arial"/>
          <w:sz w:val="22"/>
          <w:szCs w:val="22"/>
        </w:rPr>
        <w:t xml:space="preserve"> Motorizado en ruta, por cumplir con lo solicitado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zado:</w:t>
      </w:r>
      <w:r>
        <w:rPr>
          <w:rFonts w:cs="Arial" w:ascii="Arial" w:hAnsi="Arial"/>
          <w:sz w:val="22"/>
          <w:szCs w:val="22"/>
        </w:rPr>
        <w:t xml:space="preserve"> Requerimiento cumplido  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/>
      </w:pPr>
      <w:r>
        <w:rPr>
          <w:rFonts w:cs="Arial" w:ascii="Arial" w:hAnsi="Arial"/>
          <w:b w:val="false"/>
          <w:sz w:val="22"/>
          <w:szCs w:val="22"/>
        </w:rPr>
        <w:t>Cada usuario puede efectuar el seguimiento de sus requerimientos, hasta su conclusión a través del Sistema de Mensajería.  De observar demoras, deberá comunicarse con el Coordinador de Mensajería.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/>
          <w:sz w:val="22"/>
          <w:szCs w:val="22"/>
          <w:lang w:val="es-ES_tradnl"/>
        </w:rPr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l Programa Salida/Retorno Mensajería</w:t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 recibir un requerimiento mediante el Sistema de Mensajería, el Coordinador de Mensajería lo atiende y programa su atención, según el programa de salidas/retornos de mensajería. </w:t>
      </w:r>
    </w:p>
    <w:p>
      <w:pPr>
        <w:pStyle w:val="Estilo2"/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programa de salidas y/o retornos a la oficina de CLI es el siguiente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7143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2375"/>
        <w:gridCol w:w="1576"/>
        <w:gridCol w:w="1995"/>
      </w:tblGrid>
      <w:tr>
        <w:trPr>
          <w:trHeight w:val="56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SALIDAS 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SALIDA DE CLI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DA EN SAN ISIDRO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 CLI</w:t>
            </w:r>
          </w:p>
        </w:tc>
      </w:tr>
      <w:tr>
        <w:trPr>
          <w:trHeight w:val="42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07:30 AM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a.m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retornan </w:t>
            </w:r>
          </w:p>
        </w:tc>
      </w:tr>
      <w:tr>
        <w:trPr>
          <w:trHeight w:val="35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M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00 AM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00 AM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00 AM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00 PM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:00 PM</w:t>
            </w:r>
          </w:p>
        </w:tc>
      </w:tr>
      <w:tr>
        <w:trPr>
          <w:trHeight w:val="35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00 PM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00 PM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00 PM</w:t>
            </w:r>
          </w:p>
        </w:tc>
      </w:tr>
    </w:tbl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mbién se deben considerar los horarios de visitas acordados con los clientes, el cual es el siguiente:</w:t>
      </w:r>
    </w:p>
    <w:tbl>
      <w:tblPr>
        <w:tblW w:w="877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920"/>
        <w:gridCol w:w="3408"/>
        <w:gridCol w:w="2064"/>
      </w:tblGrid>
      <w:tr>
        <w:trPr>
          <w:trHeight w:val="60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ES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ADO RESPONSABLE</w:t>
            </w:r>
          </w:p>
        </w:tc>
      </w:tr>
      <w:tr>
        <w:trPr>
          <w:trHeight w:val="345" w:hRule="atLeast"/>
        </w:trPr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</w:t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340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a.m.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ado 6</w:t>
            </w:r>
          </w:p>
        </w:tc>
      </w:tr>
      <w:tr>
        <w:trPr>
          <w:trHeight w:val="201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30 p.m.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MAC</w:t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340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:30 am  y  11:00 am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ado 6</w:t>
            </w:r>
          </w:p>
        </w:tc>
      </w:tr>
      <w:tr>
        <w:trPr>
          <w:trHeight w:val="201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:00 pm y 05:00 pm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</w:t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340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a.m.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ado 4</w:t>
            </w:r>
          </w:p>
        </w:tc>
      </w:tr>
      <w:tr>
        <w:trPr>
          <w:trHeight w:val="201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0 p.m.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NTAG</w:t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340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.m.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ado 4</w:t>
            </w:r>
          </w:p>
        </w:tc>
      </w:tr>
      <w:tr>
        <w:trPr>
          <w:trHeight w:val="201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0 p.m.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CO</w:t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340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.m.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ado 6</w:t>
            </w:r>
          </w:p>
        </w:tc>
      </w:tr>
      <w:tr>
        <w:trPr>
          <w:trHeight w:val="201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0 p.m.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7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0"/>
      </w:tblGrid>
      <w:tr>
        <w:trPr>
          <w:trHeight w:val="10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Horarios de Visitas acordadas con los Client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474" w:footer="720" w:bottom="1418"/>
          <w:pgNumType w:fmt="decimal"/>
          <w:formProt w:val="false"/>
          <w:textDirection w:val="lrTb"/>
          <w:docGrid w:type="default" w:linePitch="360" w:charSpace="0"/>
        </w:sect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tabs>
          <w:tab w:val="clear" w:pos="851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:  </w:t>
      </w:r>
    </w:p>
    <w:p>
      <w:pPr>
        <w:pStyle w:val="Prrafodelista"/>
        <w:numPr>
          <w:ilvl w:val="0"/>
          <w:numId w:val="6"/>
        </w:numPr>
        <w:rPr>
          <w:color w:val="000000"/>
          <w:sz w:val="32"/>
          <w:szCs w:val="32"/>
          <w:lang w:eastAsia="es-PE"/>
        </w:rPr>
      </w:pPr>
      <w:r>
        <w:rPr>
          <w:color w:val="000000"/>
          <w:sz w:val="32"/>
          <w:szCs w:val="32"/>
          <w:lang w:eastAsia="es-PE"/>
        </w:rPr>
        <w:t xml:space="preserve">Ruta de los motorizados </w:t>
      </w:r>
    </w:p>
    <w:p>
      <w:pPr>
        <w:pStyle w:val="Normal"/>
        <w:rPr>
          <w:lang w:eastAsia="en-US"/>
        </w:rPr>
      </w:pPr>
      <w:r>
        <w:rPr>
          <w:color w:val="000000"/>
          <w:lang w:eastAsia="es-PE"/>
        </w:rPr>
        <w:t>EL PERSONAL QUE TRBAJAN EN EL AREA MENSAJERIA Y VB</w:t>
      </w:r>
    </w:p>
    <w:p>
      <w:pPr>
        <w:pStyle w:val="Normal"/>
        <w:rPr>
          <w:rFonts w:ascii="Calibri" w:hAnsi="Calibri" w:eastAsia="Calibri" w:cs="Calibri"/>
          <w:color w:val="1F4E79"/>
          <w:sz w:val="22"/>
          <w:szCs w:val="22"/>
          <w:lang w:eastAsia="es-PE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s-P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470900" cy="3885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4"/>
                              <w:gridCol w:w="1868"/>
                              <w:gridCol w:w="1647"/>
                              <w:gridCol w:w="4008"/>
                              <w:gridCol w:w="458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ONA DE TRABAJOS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LAO/SAN ISIDRO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GA Y LLEVAR DOC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MOTORIZADOS DE SAN ISI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 ISIDRO LINCE MADGALENA LA VICTORIA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ESTIONAR TRAMITES EN LOS BC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GE DOC. DE CLIENTES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B NAVIERAS / AG. DE CA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I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LAO, SAN MIGUEL, BREÑA, LIMA COMAS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B, RECOJO Y ENTREGA DE DOC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IMA, ATE, LA MOLINA, HUACHIPA, SANTA ANITA CHOSICA 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JO Y ENTREGA DE DOC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ORRLLOS, BARRANCO, VILLA EL SALVADOR, VILLA MARIA DEL TRIUNFO, LURINPUNTA HERMOSA 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B, RECOJO Y ENTREGA DE DOC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SURQUILLO, SURCO, SAN BORJA, SAN LUIS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B, RECOJO Y ENTREGA DE DOCU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I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RAFLORES SAN ISIDRO BAJO 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B, RECOJO Y ENTREGA DE DOCUMENTOS</w:t>
                                  </w:r>
                                </w:p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ind w:firstLine="85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orizado  8                                   SERVIC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ALO CANTOLAO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2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B, RECOJO Y ENTREGA DE DOCUM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05.95pt;mso-wrap-distance-left:0pt;mso-wrap-distance-right:7.0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4"/>
                        <w:gridCol w:w="1868"/>
                        <w:gridCol w:w="1647"/>
                        <w:gridCol w:w="4008"/>
                        <w:gridCol w:w="458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NA DE TRABAJOS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EA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LAO/SAN ISIDRO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GA Y LLEVAR DOCUMENTO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MOTORIZADOS DE SAN ISIDR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 ISIDRO LINCE MADGALENA LA VICTORIA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ESTIONAR TRAMITES EN LOS BCOS.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GE DOC. DE CLIENTES Y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 NAVIERAS / AG. DE CARGA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LAO, SAN MIGUEL, BREÑA, LIMA COMAS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, RECOJO Y ENTREGA DE DOCUMENTO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LIMA, ATE, LA MOLINA, HUACHIPA, SANTA ANITA CHOSICA 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JO Y ENTREGA DE DOCUMENTO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ORRLLOS, BARRANCO, VILLA EL SALVADOR, VILLA MARIA DEL TRIUNFO, LURINPUNTA HERMOSA 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, RECOJO Y ENTREGA DE DOCUMENTOS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URQUILLO, SURCO, SAN BORJA, SAN LUIS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, RECOJO Y ENTREGA DE DOCUMENTO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RAFLORES SAN ISIDRO BAJO 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, RECOJO Y ENTREGA DE DOCUMENTOS</w:t>
                            </w:r>
                          </w:p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ind w:firstLine="85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orizado  8                                   SERVIC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ALO CANTOLAO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, RECOJO Y ENTREGA DE DOCUM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1F4E79"/>
          <w:sz w:val="22"/>
          <w:szCs w:val="22"/>
          <w:lang w:eastAsia="es-PE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>
          <w:color w:val="1F4E79"/>
          <w:lang w:eastAsia="es-PE"/>
        </w:rPr>
      </w:pPr>
      <w:r>
        <w:rPr>
          <w:color w:val="1F4E79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65D8C"/>
          <w:lang w:eastAsia="es-PE"/>
        </w:rPr>
        <w:t>   </w:t>
      </w:r>
      <w:r>
        <w:rPr>
          <w:rFonts w:eastAsia="Arial" w:cs="Arial" w:ascii="Arial" w:hAnsi="Arial"/>
          <w:b/>
          <w:bCs/>
          <w:color w:val="465D8C"/>
          <w:lang w:eastAsia="es-PE"/>
        </w:rPr>
        <w:t xml:space="preserve"> </w:t>
      </w:r>
      <w:r>
        <w:rPr>
          <w:color w:val="1F4E79"/>
          <w:lang w:eastAsia="es-PE"/>
        </w:rPr>
        <w:t>     </w:t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pStyle w:val="Normal"/>
        <w:rPr>
          <w:rFonts w:ascii="Calibri" w:hAnsi="Calibri" w:eastAsia="Calibri" w:cs="Calibri"/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  <w:t xml:space="preserve">                     </w:t>
      </w:r>
    </w:p>
    <w:p>
      <w:pPr>
        <w:pStyle w:val="Normal"/>
        <w:rPr>
          <w:rFonts w:ascii="Calibri" w:hAnsi="Calibri" w:eastAsia="Calibri" w:cs="Calibri"/>
          <w:color w:val="1F4E79"/>
          <w:sz w:val="16"/>
          <w:szCs w:val="16"/>
          <w:lang w:eastAsia="es-PE"/>
        </w:rPr>
      </w:pPr>
      <w:r>
        <w:rPr>
          <w:rFonts w:eastAsia="Calibri" w:cs="Calibri" w:ascii="Calibri" w:hAnsi="Calibri"/>
          <w:color w:val="1F4E79"/>
          <w:sz w:val="16"/>
          <w:szCs w:val="16"/>
          <w:lang w:eastAsia="es-PE"/>
        </w:rPr>
      </w:r>
    </w:p>
    <w:p>
      <w:pPr>
        <w:pStyle w:val="Normal"/>
        <w:rPr>
          <w:color w:val="1F4E79"/>
          <w:sz w:val="16"/>
          <w:szCs w:val="16"/>
          <w:lang w:eastAsia="es-PE"/>
        </w:rPr>
      </w:pPr>
      <w:r>
        <w:rPr>
          <w:color w:val="1F4E79"/>
          <w:sz w:val="16"/>
          <w:szCs w:val="16"/>
          <w:lang w:eastAsia="es-P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418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stilo2"/>
        <w:ind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stilo2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la asignación de tareas Mensajeria / Callao</w:t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s motorizados además del servicio de mensajería realizan trámites de visto bueno de los conocimientos de embarque y recojo de documentos.</w:t>
      </w:r>
    </w:p>
    <w:p>
      <w:pPr>
        <w:pStyle w:val="Estilo2"/>
        <w:ind w:firstLine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Estilo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jo documentos (clientes en Zona Callao)</w:t>
      </w:r>
    </w:p>
    <w:p>
      <w:pPr>
        <w:pStyle w:val="Estilo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Asistente de Mensajería y V°B°   se encuentra en oficina para tramitar recojo:</w:t>
      </w:r>
    </w:p>
    <w:p>
      <w:pPr>
        <w:pStyle w:val="Estilo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cojo de AWB fuera de LCC</w:t>
      </w:r>
    </w:p>
    <w:p>
      <w:pPr>
        <w:pStyle w:val="Estilo2"/>
        <w:ind w:left="720" w:hanging="0"/>
        <w:rPr/>
      </w:pPr>
      <w:r>
        <w:rPr>
          <w:rFonts w:cs="Arial" w:ascii="Arial" w:hAnsi="Arial"/>
          <w:sz w:val="22"/>
          <w:szCs w:val="22"/>
        </w:rPr>
        <w:t>Visto Bueno:  Cuenta con 02 motorizados</w:t>
      </w:r>
    </w:p>
    <w:p>
      <w:pPr>
        <w:pStyle w:val="Estilo2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Motorizado V°B° 1</w:t>
      </w:r>
      <w:r>
        <w:rPr>
          <w:rFonts w:cs="Arial" w:ascii="Arial" w:hAnsi="Arial"/>
          <w:b w:val="false"/>
          <w:sz w:val="22"/>
          <w:szCs w:val="22"/>
        </w:rPr>
        <w:t>: encargado de tramitar solo los Visto Bueno Callao y Gambetta y algunas veces entrega y recojo de documentos.</w:t>
      </w:r>
    </w:p>
    <w:p>
      <w:pPr>
        <w:pStyle w:val="Estilo2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encias  portuarias: Imupesa, Greenandes, Agunsa, Apm Inland, TPP, Unimar, MSC y otros.</w:t>
      </w:r>
    </w:p>
    <w:p>
      <w:pPr>
        <w:pStyle w:val="Estilo2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numPr>
          <w:ilvl w:val="0"/>
          <w:numId w:val="11"/>
        </w:numPr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Motorizado V°B° 2</w:t>
      </w:r>
      <w:r>
        <w:rPr>
          <w:rFonts w:cs="Arial" w:ascii="Arial" w:hAnsi="Arial"/>
          <w:b w:val="false"/>
          <w:sz w:val="22"/>
          <w:szCs w:val="22"/>
        </w:rPr>
        <w:t xml:space="preserve">, encargado de tramitar solo los VB en el Callao </w:t>
      </w:r>
    </w:p>
    <w:p>
      <w:pPr>
        <w:pStyle w:val="Estilo2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encias Portuarias: Cosmos, Cosco, Transmeridian, Tramarsa, Ian Taylor, Nautilius, Seaboard, Serpac. Milne y otros.</w:t>
      </w:r>
    </w:p>
    <w:p>
      <w:pPr>
        <w:pStyle w:val="Estilo2"/>
        <w:ind w:firstLine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Estilo2"/>
        <w:ind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869" w:type="dxa"/>
        <w:jc w:val="left"/>
        <w:tblInd w:w="16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7"/>
        <w:gridCol w:w="3562"/>
      </w:tblGrid>
      <w:tr>
        <w:trPr>
          <w:trHeight w:val="858" w:hRule="atLeast"/>
        </w:trPr>
        <w:tc>
          <w:tcPr>
            <w:tcW w:w="6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RARIO DE SALIDA PARA TRAMITE  DE VISTO BUENO EN EL CALLAO</w:t>
            </w:r>
          </w:p>
        </w:tc>
      </w:tr>
      <w:tr>
        <w:trPr>
          <w:trHeight w:val="458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O MAÑANA: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8:30 AM y 10:30 AM  11:30AM </w:t>
            </w:r>
          </w:p>
        </w:tc>
      </w:tr>
      <w:tr>
        <w:trPr>
          <w:trHeight w:val="458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O TARDE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:15 PM y 15:20 PM</w:t>
            </w:r>
          </w:p>
        </w:tc>
      </w:tr>
    </w:tbl>
    <w:p>
      <w:pPr>
        <w:pStyle w:val="Estilo2"/>
        <w:ind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stilo2"/>
        <w:ind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stilo2"/>
        <w:ind w:firstLine="85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De la asignación de tareas operaciones / motorizados callao</w:t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asignación de tareas de los motorizados del Callao es la siguiente:</w:t>
      </w:r>
    </w:p>
    <w:p>
      <w:pPr>
        <w:pStyle w:val="Estilo2"/>
        <w:ind w:firstLine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tribución de Mensajeros en CLI </w:t>
      </w:r>
    </w:p>
    <w:p>
      <w:pPr>
        <w:pStyle w:val="Estilo2"/>
        <w:ind w:left="851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Estilo2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Motorizado ruta Callao   (SERVIS):</w:t>
      </w:r>
    </w:p>
    <w:p>
      <w:pPr>
        <w:pStyle w:val="Estilo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 función es la entrega de documentos a los auxiliares de despacho que se encuentran en los diferentes  almacenes del callao (Neptunia, Ransa, Apm Puerto Dpw)</w:t>
      </w:r>
    </w:p>
    <w:p>
      <w:pPr>
        <w:pStyle w:val="Estilo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Pago de memo en Licsa,</w:t>
      </w:r>
    </w:p>
    <w:p>
      <w:pPr>
        <w:pStyle w:val="Estilo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Presentar expedientes en Sede SUNAT de Chucuito</w:t>
      </w:r>
    </w:p>
    <w:p>
      <w:pPr>
        <w:pStyle w:val="Estilo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Entrega de memos a transporte del cliente. </w:t>
      </w:r>
    </w:p>
    <w:p>
      <w:pPr>
        <w:pStyle w:val="Estilo2"/>
        <w:ind w:left="851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Estilo2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Motorizado ruta Gambetta  (CLI) :</w:t>
      </w:r>
    </w:p>
    <w:p>
      <w:pPr>
        <w:pStyle w:val="Estilo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trega de documentos a los auxiliares de despacho que se encuentran en los diferentes  almacenes ( Tramarsa, Ransa San Agustin, Alsa, TPP, Imupesa, Unimar, Contrans, Villas Oquendo, Contrans, Alconsa Principal)</w:t>
      </w:r>
    </w:p>
    <w:p>
      <w:pPr>
        <w:pStyle w:val="Estilo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go de los  memo en los diferentes almacenes (Imupesa, Contrans, Alconsa, Unimar)</w:t>
      </w:r>
    </w:p>
    <w:p>
      <w:pPr>
        <w:pStyle w:val="Estilo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Entrega de memos a transporte del cliente,</w:t>
      </w:r>
    </w:p>
    <w:p>
      <w:pPr>
        <w:pStyle w:val="Estilo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Recojo de pedido de depósitos.</w:t>
      </w:r>
    </w:p>
    <w:p>
      <w:pPr>
        <w:pStyle w:val="Estilo2"/>
        <w:ind w:firstLine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RIOS DE MOTORIZADOS DE OPERACIONES</w:t>
      </w:r>
    </w:p>
    <w:p>
      <w:pPr>
        <w:pStyle w:val="Estilo2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40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460"/>
        <w:gridCol w:w="2460"/>
      </w:tblGrid>
      <w:tr>
        <w:trPr>
          <w:trHeight w:val="37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O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ID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TORNO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5 a.m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a.m.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a.m.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a.m.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a.m.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a.m.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5 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0 p.m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pm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p.m.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pm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 p.m.</w:t>
            </w:r>
          </w:p>
        </w:tc>
      </w:tr>
    </w:tbl>
    <w:p>
      <w:pPr>
        <w:pStyle w:val="Estilo2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 aplica por ser la 1ra edición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2"/>
        <w:tabs>
          <w:tab w:val="clear" w:pos="851"/>
        </w:tabs>
        <w:ind w:firstLine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369"/>
      <w:gridCol w:w="1843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</w:r>
        </w:p>
      </w:tc>
      <w:tc>
        <w:tcPr>
          <w:tcW w:w="5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Código: PRO-OP-060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1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22/12/2018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4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7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3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SERVICIO DE MENSAJERÍ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369"/>
      <w:gridCol w:w="1843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</w:r>
        </w:p>
      </w:tc>
      <w:tc>
        <w:tcPr>
          <w:tcW w:w="5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Código: PRO-OP-060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1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22/12/2018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6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7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3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SERVICIO DE MENSAJERÍ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369"/>
      <w:gridCol w:w="1843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4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</w:r>
        </w:p>
      </w:tc>
      <w:tc>
        <w:tcPr>
          <w:tcW w:w="5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Código: PRO-OP-060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1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22/12/2018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8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7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3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SERVICIO DE MENSAJERÍ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pacing w:before="0" w:after="240"/>
      <w:jc w:val="both"/>
      <w:outlineLvl w:val="7"/>
    </w:pPr>
    <w:rPr>
      <w:rFonts w:ascii="Arial" w:hAnsi="Arial" w:cs="Arial"/>
      <w:b/>
      <w:sz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8Car">
    <w:name w:val="Título 8 Car"/>
    <w:qFormat/>
    <w:rPr>
      <w:rFonts w:ascii="Arial" w:hAnsi="Arial" w:cs="Arial"/>
      <w:b/>
      <w:sz w:val="22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2"/>
      </w:num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45:00Z</dcterms:created>
  <dc:creator>Ana Manchego</dc:creator>
  <dc:description/>
  <cp:keywords/>
  <dc:language>en-US</dc:language>
  <cp:lastModifiedBy>Miguel Kikuchi</cp:lastModifiedBy>
  <cp:lastPrinted>2018-12-26T08:15:00Z</cp:lastPrinted>
  <dcterms:modified xsi:type="dcterms:W3CDTF">2019-01-08T16:37:00Z</dcterms:modified>
  <cp:revision>12</cp:revision>
  <dc:subject/>
  <dc:title/>
</cp:coreProperties>
</file>