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0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M-2019-0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Proyecto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65pt;margin-top:5.3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76.15pt;margin-top:6.2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Sistema de Gestión: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istema Integrado de Gestión de CLI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riterios que originan la GDM: </w:t>
            </w:r>
          </w:p>
          <w:p>
            <w:pPr>
              <w:pStyle w:val="Normal"/>
              <w:ind w:left="0" w:hanging="0"/>
              <w:rPr/>
            </w:pPr>
            <w:r>
              <w:rPr/>
              <w:t>Cumplimiento de Procedimientos y Protocolo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41.3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Protocolo de Seguridad – Uso del Extintor Portátil y Kit Anti Derrame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0096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6.65pt;margin-top:7.9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51765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3pt;margin-top:11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de Mejor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En la revisión a la Gestión de Sistemas, se tuvo conocimiento que en algunos casos existen problemas con el proveedor del servicio de las fotocopiadoras, por lo que tenemos una Oportunidad de Mejora a la norma ISO 9001:2015, según lo manifestado en el requisito 7.1.3.b debiendo mejorar nuestro mantenimiento de equipos de la oficina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8 / 02 /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5 / 03 / 2019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Generado por: 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No se cuenta con un control de visitas para Mantenimiento por parte del proveedor </w:t>
            </w:r>
            <w:r>
              <w:rPr/>
              <w:t>del servicio de las fotocopiadoras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 xml:space="preserve">Coordinador de Sistemas:  Erwin Velasquez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Personas involucradas en la Ejecución del Plan: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>Coordinador de Sistemas:  Erwin Velasquez, Coordinador de Calidad:  Miguel Kikuchi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de Mejora.</w:t>
            </w:r>
            <w:r>
              <w:rPr/>
              <w:t xml:space="preserve"> -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/>
              <w:t xml:space="preserve">Se procederá a llevar un control </w:t>
            </w:r>
            <w:r>
              <w:rPr>
                <w:rFonts w:cs="Arial"/>
              </w:rPr>
              <w:t xml:space="preserve">de visitas para Mantenimiento por parte del proveedor </w:t>
            </w:r>
            <w:r>
              <w:rPr/>
              <w:t>del servicio de las fotocopiadoras</w:t>
            </w:r>
            <w:r>
              <w:rPr>
                <w:rFonts w:cs="Arial"/>
              </w:rPr>
              <w:t xml:space="preserve">, a través del archivo de la documentación entregada por ellos. 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 xml:space="preserve"> -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/>
              <w:t xml:space="preserve">Se verificará el control </w:t>
            </w:r>
            <w:r>
              <w:rPr>
                <w:rFonts w:cs="Arial"/>
              </w:rPr>
              <w:t xml:space="preserve">de visitas para Mantenimiento de las </w:t>
            </w:r>
            <w:r>
              <w:rPr/>
              <w:t>fotocopiadoras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EFICACIA COMPROBADA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 de Cierre de la Efectividad:   26/03/2019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/>
              <w:t xml:space="preserve">Se ha verificado el control </w:t>
            </w:r>
            <w:r>
              <w:rPr>
                <w:rFonts w:cs="Arial"/>
              </w:rPr>
              <w:t xml:space="preserve">de visitas para Mantenimiento de las </w:t>
            </w:r>
            <w:r>
              <w:rPr/>
              <w:t>fotocopiadoras</w:t>
            </w:r>
            <w:r>
              <w:rPr>
                <w:rFonts w:cs="Arial"/>
              </w:rPr>
              <w:t xml:space="preserve">, a través del registro entregado al área de sistemas respecto a la documentación entregada por ello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4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28/06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21:00Z</dcterms:created>
  <dc:creator>Pc7001</dc:creator>
  <dc:description/>
  <cp:keywords/>
  <dc:language>en-US</dc:language>
  <cp:lastModifiedBy>Rubi Ramos</cp:lastModifiedBy>
  <cp:lastPrinted>2015-10-26T11:45:00Z</cp:lastPrinted>
  <dcterms:modified xsi:type="dcterms:W3CDTF">2019-09-02T18:56:00Z</dcterms:modified>
  <cp:revision>7</cp:revision>
  <dc:subject/>
  <dc:title/>
</cp:coreProperties>
</file>