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259"/>
        <w:gridCol w:w="194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stión De Mejora: </w:t>
            </w:r>
            <w:r>
              <w:rPr>
                <w:lang w:val="en-US" w:eastAsia="en-US"/>
              </w:rPr>
              <w:t>SAC-2018-1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resa: </w:t>
            </w:r>
            <w:r>
              <w:rPr>
                <w:lang w:val="en-US" w:eastAsia="en-US"/>
              </w:rPr>
              <w:t>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6.1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>
          <w:trHeight w:val="140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istema de Gestión / Norma: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Sistema Anti Soborno / Norma ISO 37001:2016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riterios que originan la GDM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2 Competencia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ceso: </w:t>
            </w:r>
            <w:r>
              <w:rPr/>
              <w:t>Gestión de RRHH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ción de la GDM: </w:t>
            </w:r>
            <w:r>
              <w:rPr/>
              <w:t>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e evidencia incumplimiento parcial al requisito de auditoría al constatarse que 4 de 6 expedientes del personal revisado no cumplen con el perfil establecid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/>
              <w:tab/>
              <w:t>Abraham Zuñiga – Ejecutivo de servicio al cliente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/>
              <w:tab/>
              <w:t>David Abanto Chávez – Asistente Administrativo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/>
              <w:tab/>
              <w:t>Alondra Maza Arraiza – Auxiliar de Archivo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/>
              <w:tab/>
              <w:t>Linda Olivos Racchumi – Auxiliar de Archivo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Generado por:</w:t>
            </w:r>
            <w:r>
              <w:rPr/>
              <w:t xml:space="preserve">  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Generación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7 / 12 / 201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Asistente de RRHH:  Leslie Acuña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Responsable de la Ejecución del Plan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oordinador de Calidad:  Miguel Kikuchi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nálisis de Causas </w:t>
            </w:r>
            <w:r>
              <w:rPr/>
              <w:t>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0" w:hanging="0"/>
              <w:rPr/>
            </w:pPr>
            <w:r>
              <w:rPr/>
              <w:t>Debido al cambio de la persona responsable en RRHH, hemos perdido el control y seguimiento adecuado a los perfiles de puesto, por lo que en algunos casos no se han revisado los documentos adjuntos a la carpeta del trabajador.</w:t>
            </w:r>
          </w:p>
          <w:p>
            <w:pPr>
              <w:pStyle w:val="Normal"/>
              <w:ind w:left="0" w:hanging="0"/>
              <w:rPr/>
            </w:pPr>
            <w:r>
              <w:rPr/>
              <w:t>Además en los casos de los Auxiliares se les ha considerado al igual que a los Asistentes el requisito de un año de experiencia, debiendo ser de 6 meses en algunos casos y en otros no se requiere experiencia previa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el Análisis de Causa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Asistente de RRHH:  Leslie Acuñ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la Ejecución del Plan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Asistente de RRHH:  Leslie Acuña , Coordinador de Calidad: 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ha revisado la información que se mantiene en las carpetas de Abraham Zúñiga, David Abanto, Alondra Maza y Linda Olivos y hemos verificado los incumplimientos siguientes: </w:t>
            </w:r>
          </w:p>
          <w:p>
            <w:pPr>
              <w:pStyle w:val="Normal"/>
              <w:ind w:left="0" w:hanging="0"/>
              <w:rPr/>
            </w:pPr>
            <w:r>
              <w:rPr/>
              <w:t>- Faltan adjuntar las constancias de estudios de Abraham Zúñiga y Alondra Maza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Alondra Maza y Linda Olivos tienen experiencia de 10 meses y no de 1 año como indica el perfil </w:t>
            </w:r>
          </w:p>
          <w:p>
            <w:pPr>
              <w:pStyle w:val="Normal"/>
              <w:ind w:left="0" w:hanging="0"/>
              <w:rPr/>
            </w:pPr>
            <w:r>
              <w:rPr/>
              <w:t>- El perfil de David abanto no corresponde a la labor que cumple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ha solicitado a las personas que no han adjuntado las copias de sus certificados de estudios, que lo regularicen. </w:t>
            </w:r>
          </w:p>
          <w:p>
            <w:pPr>
              <w:pStyle w:val="Normal"/>
              <w:ind w:left="0" w:hanging="0"/>
              <w:rPr/>
            </w:pPr>
            <w:r>
              <w:rPr/>
              <w:t>Se va a preparar un perfil para el puesto de Asistente de Mantenimiento Administrativo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- Se revisará las carpetas de los trabajadores, para confirmar que contienen todos los documentos requeridos en los perfiles de puesto correspondientes.</w:t>
            </w:r>
          </w:p>
          <w:p>
            <w:pPr>
              <w:pStyle w:val="Normal"/>
              <w:ind w:left="0" w:hanging="0"/>
              <w:rPr/>
            </w:pPr>
            <w:r>
              <w:rPr/>
              <w:t>- Se va a actualizar la información correspondiente.</w:t>
            </w:r>
          </w:p>
          <w:p>
            <w:pPr>
              <w:pStyle w:val="Normal"/>
              <w:ind w:left="0" w:hanging="0"/>
              <w:rPr/>
            </w:pPr>
            <w:r>
              <w:rPr/>
              <w:t>- Se va a crear el perfil de Asistente de Mantenimiento Administrativo</w:t>
            </w:r>
          </w:p>
          <w:p>
            <w:pPr>
              <w:pStyle w:val="Normal"/>
              <w:ind w:left="0" w:hanging="0"/>
              <w:rPr/>
            </w:pPr>
            <w:r>
              <w:rPr/>
              <w:t>- Se debe modificar el requisito de experiencia para los Auxiliares de Archivo</w:t>
            </w:r>
          </w:p>
          <w:p>
            <w:pPr>
              <w:pStyle w:val="Normal"/>
              <w:ind w:left="0" w:hanging="0"/>
              <w:rPr/>
            </w:pPr>
            <w:r>
              <w:rPr/>
              <w:t>- Se realizarán inspecciones de control periódicas para revisar las carpetas de los trabajadores y verificar que la documentación corresponde a la indicada en los perfiles de puesto.</w:t>
            </w:r>
          </w:p>
          <w:p>
            <w:pPr>
              <w:pStyle w:val="Normal"/>
              <w:ind w:left="0" w:hanging="0"/>
              <w:rPr/>
            </w:pPr>
            <w:r>
              <w:rPr/>
              <w:t>- Se verificará que la experiencia indicada en los perfiles de puesto, sean los requeridos al momento de la contratación del personal.</w:t>
            </w:r>
          </w:p>
          <w:p>
            <w:pPr>
              <w:pStyle w:val="Normal"/>
              <w:ind w:left="0" w:hanging="0"/>
              <w:rPr/>
            </w:pPr>
            <w:r>
              <w:rPr/>
              <w:t>De variar cualquier requisito a los postulantes, se realizará la corrección en el correspondiente perfil de puest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ha realizado una revisión de todas las carpetas de los trabajadores, para confirmar que contienen todos los documentos requeridos en los perfiles de puesto correspondientes.</w:t>
            </w:r>
          </w:p>
          <w:p>
            <w:pPr>
              <w:pStyle w:val="Normal"/>
              <w:ind w:left="0" w:hanging="0"/>
              <w:rPr/>
            </w:pPr>
            <w:r>
              <w:rPr/>
              <w:t>Se ha regularizado y actualizado la información correspondiente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ha creado el perfil de Asistente de Mantenimiento Administrativo PPT-ADM-013 V01, el cual es más específico para el personal que se encarga del mantenimiento de la oficina y se ha verificado que el trabajador que desempeña esta labor cumpla los requisitos del perfil de puesto.  </w:t>
            </w:r>
          </w:p>
          <w:p>
            <w:pPr>
              <w:pStyle w:val="Normal"/>
              <w:ind w:left="0" w:hanging="0"/>
              <w:rPr/>
            </w:pPr>
            <w:r>
              <w:rPr/>
              <w:t>Se ha modificado el requisito de experiencia para los Auxiliares de Archivo, manteniendo en un año para los perfiles de los Asistentes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</w:t>
            </w:r>
            <w:r>
              <w:rPr/>
              <w:t xml:space="preserve"> 21 /  12 / 201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</w:t>
            </w:r>
            <w:r>
              <w:rPr/>
              <w:t xml:space="preserve">CONCLUIDA   </w:t>
            </w:r>
            <w:r>
              <w:rPr>
                <w:b/>
              </w:rPr>
              <w:t xml:space="preserve">                         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Descripción de la Verificación y Fecha de Cierre de la Efectividad</w:t>
            </w:r>
            <w:r>
              <w:rPr/>
              <w:t>:          /      /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5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07/12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0:00Z</dcterms:created>
  <dc:creator>Pc7001</dc:creator>
  <dc:description/>
  <cp:keywords/>
  <dc:language>en-US</dc:language>
  <cp:lastModifiedBy>Miguel Kikuchi</cp:lastModifiedBy>
  <cp:lastPrinted>2018-11-07T12:09:00Z</cp:lastPrinted>
  <dcterms:modified xsi:type="dcterms:W3CDTF">2019-01-09T16:20:00Z</dcterms:modified>
  <cp:revision>2</cp:revision>
  <dc:subject/>
  <dc:title/>
</cp:coreProperties>
</file>