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8-15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37001:2016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3 Toma de conciencia y formación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Laboral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La organización cuenta con los Formatos de Declaración Jurada de Recepción, Conocimiento del Manual PLAFT y Código de Conducta, Formulario Declaración Jurada de Dictado de Charlas de capacitación e inducción para la PLAFT (FOR-SG-019), y Formulario Eficacia de las Capacitaciones (FOR-SIG-054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obre lo enunciado, se evidenció que el 80% del personal no posee conocimiento de cómo reportar las denuncias de buena fe o sobre la base de una creencia razonable de intento de soborno, ni el impacto de sus acciones sobre el SGAS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7 / 12 / 201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: Leslie Acuñ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Se han realizado capacitaciones sobre el Sistema Integrado de Gestión, que incluye el Sistema Anti Soborno y se publican las presentaciones de las mismas, sin embargo al personal se le dificulta identificar los riesgos vinculados al soborno y no lo han podido expresar con claridad al ser consultados por los auditores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A los trabajadores se les necesita sensibilizar de una forma más sencilla, clara y de facil comprensión en temas anti soborno, como lo relacionado a las denuncias de soborno, la acciones anti soborno y las señales de alerta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Hemos tenido una falta de método, para sensibilizar de una mejor manera a todo el personal, para que comprenda e identifique las acciones anti soborno y entienda lo que debe aplicar a sus actividades para lograr el cumplimiento de requisitos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sistente de RRHH: Leslie Acuñ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Leslie Acuña , Coordinador de Calidad: 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ind w:left="0" w:hanging="0"/>
              <w:rPr/>
            </w:pPr>
            <w:r>
              <w:rPr/>
              <w:t>Se ha modificado el Protocolo de Denuncias y Control de Obsequios DOC-SIG-029, ya que se encontraba incompleto y ahora si contempla todos los casos, en lo relacionado a los obsequios.</w:t>
            </w:r>
          </w:p>
          <w:p>
            <w:pPr>
              <w:pStyle w:val="Normal"/>
              <w:ind w:left="0" w:hanging="0"/>
              <w:rPr/>
            </w:pPr>
            <w:r>
              <w:rPr/>
              <w:t>Se ha informado de la actualización al personal y se ha preparado un tríptico que indica de forma sencilla lo que se debe hacer y a quién informar en el caso de una denuncia de sospecha de soborno.</w:t>
            </w:r>
          </w:p>
          <w:p>
            <w:pPr>
              <w:pStyle w:val="Normal"/>
              <w:ind w:left="0" w:hanging="0"/>
              <w:rPr/>
            </w:pPr>
            <w:r>
              <w:rPr/>
              <w:t>Este tríptico nos señala además algunos conceptos importantes sobre el sistema anti Soborno como la Política, las acciones anti soborno y las señales de alerta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El personal ha demostrado entender las capacitaciones sobre el Sistema Integrado de Gestión en general, por lo que se han considerado efectivas; sin embargo la información anti soborno no lo saben vincular a sus procedimientos operativos o a los protocolos de seguridad existentes.</w:t>
            </w:r>
          </w:p>
          <w:p>
            <w:pPr>
              <w:pStyle w:val="Normal"/>
              <w:ind w:left="0" w:hanging="0"/>
              <w:rPr/>
            </w:pPr>
            <w:r>
              <w:rPr/>
              <w:t>Se insistirá con la entrega de material y publicaciones con temas anti soborno, como procedimientos, presentaciones o protocolos y se enviarán correos a los usuarios para que puedan acceder a esta información mediante el uso del Blog de CLI; pero debemos reforzar la divulgación de esta información, con algunas acciones que colaboren a que sea mayor el entendimiento de estos conceptos.</w:t>
            </w:r>
          </w:p>
          <w:p>
            <w:pPr>
              <w:pStyle w:val="Normal"/>
              <w:ind w:left="0" w:hanging="0"/>
              <w:rPr/>
            </w:pPr>
            <w:r>
              <w:rPr/>
              <w:t>Anteriormente no hemos entregado material de fácil comprensión para los trabajadores, como las pequeñas ilustraciones o trípticos, que podrían ser mas provechosas y didácticas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Debemos difundir los conceptos anti soborno combinado las capacitaciones con la entrega de los trípticos y mostrando algunos conceptos relacionados al Sistema Anti Soborno, así como la Política Anti Soborno, como descanso de pantalla en sus computadoras. </w:t>
            </w:r>
          </w:p>
          <w:p>
            <w:pPr>
              <w:pStyle w:val="Normal"/>
              <w:ind w:left="0" w:hanging="0"/>
              <w:rPr/>
            </w:pPr>
            <w:r>
              <w:rPr/>
              <w:t>En el primer trimestre del 2019 el área de Calidad debe verificar la eficacia de esta entrega de trípticos y comprobar que el personal conoce los principales temas relacionados con la norma ISO 37001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Se ha entregado al personal un tríptico que le informa de las acciones anti soborno, las señales de alerta, las denuncias que pueden realizar y a quienes dirigirse, así como algunos conceptos relacionados con la función anri soborno.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Se ha solicitado a Sistemas que aparezcan como descanso de pantalla alternadamente la política de CLI y las acciones anti soborno con las señales de alerta de soborno.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- Se verificará que el personal tiene el acceso a la Política Anti Soborno, mediante consultas a la página de CLI o al blog de CLI, así como en los descansos de pantalla de sus equipos.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21 /  12 / 20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 xml:space="preserve">CONCLUIDA   </w:t>
            </w:r>
            <w:r>
              <w:rPr>
                <w:b/>
              </w:rPr>
              <w:t xml:space="preserve">     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17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9-01-09T20:52:00Z</dcterms:modified>
  <cp:revision>6</cp:revision>
  <dc:subject/>
  <dc:title/>
</cp:coreProperties>
</file>