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8-1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37001:2016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7 Obsequios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Anti Soborno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l Protocolo de Denuncias y Control de Obsequios, establece las prohibiciones en relación con lo que el personal no puede regalar a un funcionario público. Sin embargo, no establece lo que el personal de CLI está o no permitido a recibir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7 / 12 / 201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:  Miguel Kikuch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En el anterior protocolo solamente se ha considerado  la entrega de obsequios y no la recepción de éstos por los trabajadores de la empresa, ha faltado una evaluación total del riesgo, ya que solo se consideró una de dos posibilidades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ordinador de Calidad:  Miguel Kikuch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Coordinador de Calidad: 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ind w:left="0" w:hanging="0"/>
              <w:rPr/>
            </w:pPr>
            <w:r>
              <w:rPr/>
              <w:t>Se ha coordinado con la Gerencia la revisión del documento y se adicionarán las pautas que se deben cumplir para los casos de recepción de obsequios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ha procedido a la revisión y modificación del Protocolo de Denuncias y Control de Obsequios PRO-SIG-029 estableciendo lo siguiente:</w:t>
            </w:r>
          </w:p>
          <w:p>
            <w:pPr>
              <w:pStyle w:val="Normal"/>
              <w:ind w:left="0" w:hanging="0"/>
              <w:rPr/>
            </w:pPr>
            <w:r>
              <w:rPr/>
              <w:t>- Se encuentra prohibido que un trabajador de CLI ofrezca obsequios, regalos o donaciones a un funcionario público, salvo que sean productos de merchandise.</w:t>
            </w:r>
          </w:p>
          <w:p>
            <w:pPr>
              <w:pStyle w:val="Normal"/>
              <w:ind w:left="0" w:hanging="0"/>
              <w:rPr/>
            </w:pPr>
            <w:r>
              <w:rPr/>
              <w:t>- Es aceptable que un trabajador de CLI reciba un obsequio, siempre y cuando éste no supere el valor de US$100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En el caso que un trabajador de CLI recibiese un obsequio, cuyo valor supere los US$ 100, éste será sorteado, en acto público, entre los trabajadores que ocupan un puesto de trabajo de rango similar al receptor del obsequio.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Se llevará un registro de los obsequios, cuyo valor supere los US$ 100, indicando el nombre del trabajador a quien fue dirigido el obsequio, quien se lo envió, el monto aproximado de los productos, la fecha y ocasión del obsequio, la fecha del sorteo y el nombre de la persona o personas que finalmente ganaron el sorteo del mismo.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ha comunicado al personal y publicado el  Protocolo de Denuncias y Control de Obsequios PRO-SIG-029 V03, el cual se adjunta a esta SAC. </w:t>
            </w:r>
          </w:p>
          <w:p>
            <w:pPr>
              <w:pStyle w:val="Normal"/>
              <w:ind w:left="0" w:hanging="0"/>
              <w:rPr/>
            </w:pPr>
            <w:r>
              <w:rPr/>
              <w:t>Según lo establecido en el nuevo protocolo, el personal de CLI se regirá a lo anteriormente indicado y se llevará un registro y control de los casos en los que los obsequios sobrepasan el valor de US$ 100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- Se verificará en inspecciones inopinadas el conocimiento y cumplimiento del procedimiento de Denuncias y Control de Obsequios PRO-SIG-029, para asegurarnos que el personal sabe cómo proceder en esos casos.</w:t>
            </w:r>
          </w:p>
          <w:p>
            <w:pPr>
              <w:pStyle w:val="Normal"/>
              <w:ind w:left="0" w:hanging="0"/>
              <w:rPr/>
            </w:pPr>
            <w:r>
              <w:rPr/>
              <w:t>- En las inspecciones de control se revisará si existen otros factores o acciones relacionadas al mencionado procedimiento y de existir, se analizará el riesgo y determinar el tratamiento a seguir para evitar la desviación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En caso surjan nuevas situaciones que pongan en riesgo nuestro sistema anti soborno, se incorporarán en el procedimiento las acciones necesarias para evitar el incumplimiento a lo indicado en la norma ISO 37001:2016.  </w:t>
            </w:r>
          </w:p>
          <w:p>
            <w:pPr>
              <w:pStyle w:val="Normal"/>
              <w:ind w:left="0" w:hanging="0"/>
              <w:rPr/>
            </w:pPr>
            <w:r>
              <w:rPr/>
              <w:t>- En la auditoría interna se debe verificar la eficacia de esta SAC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21 /  12 / 20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 xml:space="preserve">CONCLUIDA   </w:t>
            </w:r>
            <w:r>
              <w:rPr>
                <w:b/>
              </w:rPr>
              <w:t xml:space="preserve">     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06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9-01-09T21:17:00Z</dcterms:modified>
  <cp:revision>3</cp:revision>
  <dc:subject/>
  <dc:title/>
</cp:coreProperties>
</file>