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259"/>
        <w:gridCol w:w="194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stión De Mejora: </w:t>
            </w:r>
            <w:r>
              <w:rPr>
                <w:lang w:val="en-US" w:eastAsia="en-US"/>
              </w:rPr>
              <w:t>SAC-2019-0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resa: </w:t>
            </w:r>
            <w:r>
              <w:rPr>
                <w:lang w:val="en-US" w:eastAsia="en-US"/>
              </w:rPr>
              <w:t>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6.1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>
          <w:trHeight w:val="140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istema de Gestión / Norma: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Sistema Anti Soborno / Norma ISO 9001:2015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riterios que originan la GDM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2.b Evaluación de Desempeño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ceso: </w:t>
            </w:r>
            <w:r>
              <w:rPr/>
              <w:t>Gestión de Competencias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65pt;margin-top:8.7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ción de la GDM: </w:t>
            </w:r>
            <w:r>
              <w:rPr/>
              <w:t>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n la revisión a la Gestión de Competencias, se verificó una no conformidad parcial en relación a la norma ISO 9001:2015, según lo manifestado en el requisito 7.2.b referente a la competencia de los trabajadores, ya que, si bien se asegura que el personal sea competente en base a sus conocimientos, experiencia y formación, sin embargo, aún no se ha realizado la evaluación de desempeño anual correspondiente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Generado por:</w:t>
            </w:r>
            <w:r>
              <w:rPr/>
              <w:t xml:space="preserve">  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Generación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8 / 02 / 201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Asistente de RRHH:  Leslie Acuña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 del Plan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oordinador de Calidad:  Miguel Kikuchi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nálisis de Causas </w:t>
            </w:r>
            <w:r>
              <w:rPr/>
              <w:t>(6M): Método (X), Mano de Obra ( ), Maquinaria (  ), Medición (  ), Materia Prima (  ), Medio ambiente (  ).</w:t>
            </w:r>
          </w:p>
        </w:tc>
      </w:tr>
      <w:tr>
        <w:trPr>
          <w:trHeight w:val="1542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0" w:hanging="0"/>
              <w:rPr/>
            </w:pPr>
            <w:r>
              <w:rPr/>
              <w:t>Debido al cambio de la Asistente de RRHH, no se revisó las fechas de las últimas evaluaciones de desempeño al personal, por lo que no se realizaron las correspondientes a finales del año pasado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el Análisis de Causa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Asistente de RRHH:  Leslie Acuñ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la Ejecución del Plan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Asistente de RRHH:  Leslie Acuña , Coordinador de Calidad:  Miguel Kikuch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- Se revisará las carpetas de los trabajadores, para confirmar que contienen las evaluaciones de desempeño correspondientes al último período.</w:t>
            </w:r>
          </w:p>
          <w:p>
            <w:pPr>
              <w:pStyle w:val="Normal"/>
              <w:ind w:left="0" w:hanging="0"/>
              <w:rPr/>
            </w:pPr>
            <w:r>
              <w:rPr/>
              <w:t>- Se va a preparar los formularios de evaluación de desempeño correspondiente a cada trabajador.</w:t>
            </w:r>
          </w:p>
          <w:p>
            <w:pPr>
              <w:pStyle w:val="Normal"/>
              <w:ind w:left="0" w:hanging="0"/>
              <w:rPr/>
            </w:pPr>
            <w:r>
              <w:rPr/>
              <w:t>- Se va a entregar a las jefaturas los formularios, para que puedan evaluar al personal a su cargo.</w:t>
            </w:r>
          </w:p>
          <w:p>
            <w:pPr>
              <w:pStyle w:val="Normal"/>
              <w:ind w:left="0" w:hanging="0"/>
              <w:rPr/>
            </w:pPr>
            <w:r>
              <w:rPr/>
              <w:t>- Se deberá recopilar las evaluaciones de desempeño y archivarlos en las carpetas de los trabajadores.</w:t>
            </w:r>
          </w:p>
          <w:p>
            <w:pPr>
              <w:pStyle w:val="Normal"/>
              <w:ind w:left="0" w:hanging="0"/>
              <w:rPr/>
            </w:pPr>
            <w:r>
              <w:rPr/>
              <w:t>- Se debe revisar los resultados de las evaluaciones de desempeño, de tal forma que de no ser positivas, se puedan realizar las acciones necesarias para subsanar este resultado.</w:t>
            </w:r>
          </w:p>
          <w:p>
            <w:pPr>
              <w:pStyle w:val="Normal"/>
              <w:ind w:left="0" w:hanging="0"/>
              <w:rPr/>
            </w:pPr>
            <w:r>
              <w:rPr/>
              <w:t>- Se realizarán inspecciones de control periódicas para revisar las carpetas de los trabajadores y verificar que la documentación correspondiente incluya las evaluaciones de desempeño del personal de CLI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están revisando las carpetas de los trabajadores y preparando los formatos correspondientes para entregarlos a las jefaturas (Agosto 2019)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 xml:space="preserve">Fecha de término de la implementación de las AC o AP:           </w:t>
            </w:r>
            <w:r>
              <w:rPr/>
              <w:t xml:space="preserve"> 16/ 09 / 201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</w:t>
            </w:r>
            <w:r>
              <w:rPr/>
              <w:t>EN PROCESO</w:t>
            </w:r>
            <w:r>
              <w:rPr>
                <w:b/>
              </w:rPr>
              <w:t xml:space="preserve">                    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Descripción de la Verificación y Fecha de Cierre de la Efectividad</w:t>
            </w:r>
            <w:r>
              <w:rPr/>
              <w:t>:          /      /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5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07/12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32:00Z</dcterms:created>
  <dc:creator>Pc7001</dc:creator>
  <dc:description/>
  <cp:keywords/>
  <dc:language>en-US</dc:language>
  <cp:lastModifiedBy>Rubi Ramos</cp:lastModifiedBy>
  <cp:lastPrinted>2018-11-07T12:09:00Z</cp:lastPrinted>
  <dcterms:modified xsi:type="dcterms:W3CDTF">2019-09-04T13:11:00Z</dcterms:modified>
  <cp:revision>7</cp:revision>
  <dc:subject/>
  <dc:title/>
</cp:coreProperties>
</file>