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0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estión De Mejora: SAM-2019-02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mpresa: CLI Proyecto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67945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65pt;margin-top:5.3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76.15pt;margin-top:6.2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Sistema de Gestión: 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Sistema Integrado de Gestión de CLI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riterios que originan la GDM: </w:t>
            </w:r>
          </w:p>
          <w:p>
            <w:pPr>
              <w:pStyle w:val="Normal"/>
              <w:ind w:left="0" w:hanging="0"/>
              <w:rPr/>
            </w:pPr>
            <w:r>
              <w:rPr/>
              <w:t>Cumplimiento de Procedimientos y Protocolo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41.3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ceso:  Protocolo de Seguridad – Uso del Extintor Portátil y Kit Anti Derrame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0096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6.65pt;margin-top:7.9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51765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7.3pt;margin-top:11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escripción de la GDM: Solicitud de Acción de Mejor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revisión a la Gestión de Transportes, se apreció que han existido ocasiones que el mecanismo de botón de pánico ha tardado en activarse y se ha debido coordinar con el proveedor del servicio para que lo revise, por lo que tenemos una Oportunidad de Mejora a la norma ISO 9001:2015, según lo manifestado en el requisito 7.1.3.b debiendo mejorar nuestro mecanismo de botón de pánico, para tener una respuesta más rápida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de Generación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8 / 02 /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Fecha comprometida para la presentación de la GD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05 / 03 / 2019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Generado por: 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nálisis de Causas (6M): Método (X), Mano de Obra ( ), Maquinaria (  ), Medición (  ), Materia Prima (  ), Medio ambiente (  ).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o se cuenta con capacitación de la Ubicación y Uso correcto del Botón de Pánico</w:t>
            </w:r>
          </w:p>
          <w:p>
            <w:pPr>
              <w:pStyle w:val="Normal"/>
              <w:spacing w:before="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ersonas involucradas en el Análisis de Causas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 xml:space="preserve">Supervisor de Transporte: Francis Belletti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Supervisor de Transporte: Francis Belletti , Coordinador de Calidad:  Miguel Kikuchi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: Miguel Kikuchi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de Mejora.</w:t>
            </w:r>
            <w:r>
              <w:rPr/>
              <w:t xml:space="preserve"> 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Se procederá a incluir el tema de </w:t>
            </w:r>
            <w:r>
              <w:rPr>
                <w:rFonts w:cs="Arial"/>
              </w:rPr>
              <w:t xml:space="preserve">Ubicación y Uso correcto del Botón de Pánico en el programa Anual de Capacitaciones. 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>
                <w:rFonts w:cs="Arial"/>
              </w:rPr>
              <w:t xml:space="preserve">Se solicitará al proveedor SECURITAS SAC, nos brinde la capacitación de la plataforma así como la ubicación y uso del botón de pánic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 xml:space="preserve"> -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Se ha incluido el tema de </w:t>
            </w:r>
            <w:r>
              <w:rPr>
                <w:rFonts w:cs="Arial"/>
              </w:rPr>
              <w:t xml:space="preserve">Ubicación y Uso correcto del Botón de Pánico en el programa Anual de Capacitaciones. </w:t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EFICACIA COMPROBADA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Verificación y Fecha de Cierre de la Efectividad:   04/06/2019 </w:t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e ha efectuado la capacitación por parte del proveedor SECURITAS SAC en el tema de ubicación y uso del botón de pánico, el día 04 de junio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4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28/06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4:00Z</dcterms:created>
  <dc:creator>Pc7001</dc:creator>
  <dc:description/>
  <cp:keywords/>
  <dc:language>en-US</dc:language>
  <cp:lastModifiedBy>Rubi Ramos</cp:lastModifiedBy>
  <cp:lastPrinted>2015-10-26T11:45:00Z</cp:lastPrinted>
  <dcterms:modified xsi:type="dcterms:W3CDTF">2019-09-02T18:58:00Z</dcterms:modified>
  <cp:revision>4</cp:revision>
  <dc:subject/>
  <dc:title/>
</cp:coreProperties>
</file>