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51"/>
        <w:gridCol w:w="2410"/>
        <w:gridCol w:w="2071"/>
      </w:tblGrid>
      <w:tr>
        <w:trPr>
          <w:trHeight w:val="8112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 w:val="false"/>
                <w:sz w:val="56"/>
                <w:szCs w:val="56"/>
              </w:rPr>
              <w:t xml:space="preserve">Conexión VP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b/>
                <w:b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b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Rounded MT Bold" w:hAnsi="Arial Rounded MT Bold" w:eastAsia="Times New Roman" w:cs="Arial"/>
                <w:kern w:val="0"/>
                <w:sz w:val="56"/>
                <w:szCs w:val="56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56"/>
                <w:szCs w:val="56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Rounded MT Bold" w:hAnsi="Arial Rounded MT Bold"/>
                <w:kern w:val="0"/>
                <w:sz w:val="20"/>
                <w:szCs w:val="20"/>
                <w:lang w:val="es-ES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U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NOMB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ELABOR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Asistentes de So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Midori Idrog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01/06/2020</w:t>
            </w:r>
          </w:p>
        </w:tc>
      </w:tr>
      <w:tr>
        <w:trPr>
          <w:trHeight w:val="7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Supervisor de Sis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Erwin Velásqu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01/06/2020</w:t>
            </w:r>
          </w:p>
        </w:tc>
      </w:tr>
      <w:tr>
        <w:trPr>
          <w:trHeight w:val="7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Jefe de Seguridad y Ca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Ricardo Alarc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01/06/2020</w:t>
            </w:r>
          </w:p>
        </w:tc>
      </w:tr>
      <w:tr>
        <w:trPr>
          <w:trHeight w:val="7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APROB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Gerente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  <w:lang w:val="es-ES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Giovanni Kle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01/06/2020</w:t>
            </w:r>
          </w:p>
          <w:p>
            <w:pPr>
              <w:pStyle w:val="Estilo2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bir las actividades a realizar para la creación de usuarios, y configuración para una conexión VPN para los colaboradores que se conecten de manera remota y tengan acceso a la red y a los sistemas, siguiendo una política de seguridad informática que minimice los riesgos de pérdida o robo de información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CA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ye a los diferentes sistemas utilizados y la asignación de usuari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l Supervisor de Sistemas es el responsable de la correcta aplicación del presente procedimiento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REVIATUR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PN: Red Privada Virtu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P: Tarjeta Red Virtual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CI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10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rma Internacional BASC Versión 05 – 2017: 7.1.3.c, 7.1.3.d, 7.1.3.e </w:t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10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tándar Internacional de Seguridad BASC 5.0.2 Versión 05 – 2017: 4.2.2.c, 5.1, 5.2</w:t>
      </w:r>
    </w:p>
    <w:p>
      <w:pPr>
        <w:pStyle w:val="Prrafodelist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10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a Internacional ISO 9001 – 2015: 7.1.3.b, 7.1.3.d</w:t>
      </w:r>
    </w:p>
    <w:p>
      <w:pPr>
        <w:pStyle w:val="Prrafodelista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10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rma Técnica Peruana NTP ISO 370001:2017 (ISO 37001:2016): 5.1.2.c, 7.1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FINICION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ind w:left="1069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PN: (Wikipedia)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ind w:left="1069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uario: Personal de CLI 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ind w:left="1069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P: Tarjeta Red Virtual según Wifi y/o Cable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ONES GENERAL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talar el OpenVPN de acuerdo al Sistema Operativo que maneje el usuari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ON DEL PROCEDIMI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ind w:left="1069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ación de Usuarios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ación de usuarios VPN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429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oporte es el responsable de la creación de usuario y clave para el acceso al VPN.</w:t>
      </w:r>
    </w:p>
    <w:p>
      <w:pPr>
        <w:pStyle w:val="Normal"/>
        <w:numPr>
          <w:ilvl w:val="0"/>
          <w:numId w:val="3"/>
        </w:numPr>
        <w:ind w:left="142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s credenciales a la VPN serán creadas desde el Firewall, en la pestaña VPN, en el menú Autentificación. Allí se creará y configurará a cada usuario que se va a conectar de manera remota a la red de CLI.</w:t>
      </w:r>
    </w:p>
    <w:p>
      <w:pPr>
        <w:pStyle w:val="Normal"/>
        <w:ind w:left="1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ación de usuarios Remoto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oporte es el responsable de la creación de usuario y clave para el acceso a las maquinas remotas por donde los usuarios ingresarán a los sistemas de CL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creación de los usuarios remotos se hará por grupos, cada grupo va a pertenecer a una maquina remota, los cuales ingresarán con un usuario y contraseña que se les proporcionará, todos tendrán los privilegios de usuarios estándar.</w:t>
      </w:r>
    </w:p>
    <w:p>
      <w:pPr>
        <w:pStyle w:val="Normal"/>
        <w:ind w:left="1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0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alación y configuración del Cliente OpenVPN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Prrafodelist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e debe ejecutar e instalar el OpenVPN según la versión de Windows que tengan en sus equipos los usuarios desde el siguiente enlace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s://openvpn.net/community-downloads/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ego descargaremos dos ficheros que serán copiados y ubicados en la carpeta donde se instaló el OpenVPN en la carpeta ‘</w:t>
      </w:r>
      <w:r>
        <w:rPr>
          <w:rFonts w:cs="Arial" w:ascii="Arial" w:hAnsi="Arial"/>
          <w:b/>
          <w:sz w:val="18"/>
          <w:szCs w:val="18"/>
        </w:rPr>
        <w:t>config’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i/>
          <w:iCs/>
          <w:sz w:val="18"/>
          <w:szCs w:val="18"/>
        </w:rPr>
        <w:t>C:\Program Files\OpenVPN\config\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0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exión con el Servidor OpenVPN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e debe cambiar el adaptador de red, para ello nos ubicamos en: </w:t>
      </w:r>
      <w:r>
        <w:rPr>
          <w:rFonts w:cs="Arial" w:ascii="Arial" w:hAnsi="Arial"/>
          <w:bCs/>
          <w:i/>
          <w:iCs/>
          <w:sz w:val="18"/>
          <w:szCs w:val="18"/>
        </w:rPr>
        <w:t>Panel de control\Redes e Internet\Conexiones de red</w:t>
      </w:r>
      <w:r>
        <w:rPr>
          <w:rFonts w:cs="Arial" w:ascii="Arial" w:hAnsi="Arial"/>
          <w:b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ubicamos la el adaptador </w:t>
      </w:r>
      <w:r>
        <w:rPr>
          <w:rFonts w:cs="Arial" w:ascii="Arial" w:hAnsi="Arial"/>
          <w:b/>
          <w:sz w:val="18"/>
          <w:szCs w:val="18"/>
        </w:rPr>
        <w:t>TAP</w:t>
      </w:r>
      <w:r>
        <w:rPr>
          <w:rFonts w:cs="Arial" w:ascii="Arial" w:hAnsi="Arial"/>
          <w:bCs/>
          <w:sz w:val="18"/>
          <w:szCs w:val="18"/>
        </w:rPr>
        <w:t xml:space="preserve">, y cambiaremos el nombre a </w:t>
      </w:r>
      <w:r>
        <w:rPr>
          <w:rFonts w:cs="Arial" w:ascii="Arial" w:hAnsi="Arial"/>
          <w:b/>
          <w:sz w:val="18"/>
          <w:szCs w:val="18"/>
        </w:rPr>
        <w:t>cliandina,</w:t>
      </w:r>
      <w:r>
        <w:rPr>
          <w:rFonts w:cs="Arial" w:ascii="Arial" w:hAnsi="Arial"/>
          <w:bCs/>
          <w:sz w:val="18"/>
          <w:szCs w:val="18"/>
        </w:rPr>
        <w:t xml:space="preserve"> para que pueda asociarse con los ficheros que colocamos en la carpeta de config del OpenVP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En el escritorio ubicamos el acceso directo OpenVPN, hacemos doble clic para que se habilite en la barra de tareas el icon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a vez ubicada el Icono hacemos clic derecho y seleccionamos conecta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Se abrirá una ventana la cual nos pedirá ingresar el usuario y contraseñ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a vez autentificado, aparecerá un aviso indicando que ya nos encontramos dentro de la red de CLI y el icono del OpenVPN se tornará de color verde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Acceder al remo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ra poder acceder a las máquinas virtuales de manera remota, debemos ingresar a </w:t>
      </w:r>
      <w:r>
        <w:rPr>
          <w:rFonts w:cs="Arial" w:ascii="Arial" w:hAnsi="Arial"/>
          <w:b/>
          <w:sz w:val="18"/>
          <w:szCs w:val="18"/>
        </w:rPr>
        <w:t>Conexión a Escritorio Remoto</w:t>
      </w:r>
      <w:r>
        <w:rPr>
          <w:rFonts w:cs="Arial" w:ascii="Arial" w:hAnsi="Arial"/>
          <w:bCs/>
          <w:sz w:val="18"/>
          <w:szCs w:val="18"/>
        </w:rPr>
        <w:t>, se abrir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na ventana que nos pedirá ingresar el Equipo (IP de la maquina remota), usuario y contraseña (proporcionados al usuario).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a vez ingresadas las credenciales, seleccionaremos conectar y en automático abrirá el escritorio remoto del usuario.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ra el personal que sale de vacaciones, se bloqueara su acceso en automático. </w:t>
      </w:r>
    </w:p>
    <w:p>
      <w:pPr>
        <w:pStyle w:val="Normal"/>
        <w:ind w:left="1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OL DE CAMBIOS</w:t>
      </w:r>
    </w:p>
    <w:p>
      <w:pPr>
        <w:pStyle w:val="Prrafodelist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 Aplica</w:t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S</w:t>
      </w:r>
    </w:p>
    <w:p>
      <w:pPr>
        <w:pStyle w:val="Normal"/>
        <w:ind w:left="111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6"/>
        </w:numPr>
        <w:ind w:left="1114" w:hanging="40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o de usuarios y contraseñas VP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5510"/>
      <w:gridCol w:w="2197"/>
    </w:tblGrid>
    <w:tr>
      <w:trPr>
        <w:tblHeader w:val="true"/>
        <w:trHeight w:val="510" w:hRule="atLeast"/>
        <w:cantSplit w:val="true"/>
      </w:trPr>
      <w:tc>
        <w:tcPr>
          <w:tcW w:w="14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kern w:val="2"/>
            </w:rPr>
          </w:pPr>
          <w:r>
            <w:rPr>
              <w:rFonts w:cs="Arial"/>
              <w:kern w:val="2"/>
              <w:lang w:val="es-ES" w:eastAsia="en-US"/>
            </w:rPr>
            <w:drawing>
              <wp:inline distT="0" distB="0" distL="0" distR="0">
                <wp:extent cx="837565" cy="3683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kern w:val="2"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TI-006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0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01/06/2020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: GG</w:t>
          </w:r>
        </w:p>
        <w:p>
          <w:pPr>
            <w:pStyle w:val="Header"/>
            <w:rPr>
              <w:rFonts w:cs="Arial"/>
              <w:kern w:val="2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4</w:t>
          </w:r>
        </w:p>
      </w:tc>
    </w:tr>
    <w:tr>
      <w:trPr>
        <w:trHeight w:val="635" w:hRule="atLeast"/>
        <w:cantSplit w:val="true"/>
      </w:trPr>
      <w:tc>
        <w:tcPr>
          <w:tcW w:w="1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eastAsia="Times New Roman" w:cs="Arial"/>
              <w:kern w:val="2"/>
              <w:sz w:val="20"/>
              <w:szCs w:val="20"/>
              <w:lang w:val="es-ES"/>
            </w:rPr>
          </w:pPr>
          <w:r>
            <w:rPr>
              <w:rFonts w:eastAsia="Times New Roman" w:cs="Arial"/>
              <w:kern w:val="2"/>
              <w:sz w:val="20"/>
              <w:szCs w:val="20"/>
              <w:lang w:val="es-ES"/>
            </w:rPr>
          </w:r>
        </w:p>
      </w:tc>
      <w:tc>
        <w:tcPr>
          <w:tcW w:w="55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kern w:val="2"/>
            </w:rPr>
          </w:pPr>
          <w:r>
            <w:rPr>
              <w:rFonts w:cs="Arial"/>
              <w:b/>
            </w:rPr>
            <w:t>Conexión VPN</w:t>
          </w:r>
        </w:p>
      </w:tc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cs="Arial"/>
              <w:b/>
              <w:b/>
              <w:kern w:val="2"/>
              <w:sz w:val="16"/>
              <w:szCs w:val="16"/>
            </w:rPr>
          </w:pPr>
          <w:r>
            <w:rPr>
              <w:rFonts w:cs="Arial"/>
              <w:b/>
              <w:kern w:val="2"/>
              <w:sz w:val="16"/>
              <w:szCs w:val="16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vpn.net/community-download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11:00Z</dcterms:created>
  <dc:creator>cli cli</dc:creator>
  <dc:description/>
  <cp:keywords/>
  <dc:language>en-US</dc:language>
  <cp:lastModifiedBy>RUBI-PC</cp:lastModifiedBy>
  <cp:lastPrinted>2016-02-19T12:13:00Z</cp:lastPrinted>
  <dcterms:modified xsi:type="dcterms:W3CDTF">2020-07-14T23:16:00Z</dcterms:modified>
  <cp:revision>9</cp:revision>
  <dc:subject/>
  <dc:title/>
</cp:coreProperties>
</file>